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б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за подршку и покровитељство суорганизацији научних и научно-стручних манифестација и скупова у 2024. години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95"/>
        <w:gridCol w:w="36"/>
      </w:tblGrid>
      <w:tr>
        <w:trPr>
          <w:trHeight w:val="487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ружење грађ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фондациј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 и научно-стручно друш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истраживачка и истраживачко-развојна уста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сокошколска установ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подносиоца захтјева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једиште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/факс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страница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-mail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Назив банке и филијала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Трансакцијски број банке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Број рачуна - партије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НАУЧНОМ  СКУП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ЗИВ НАУЧНОГ СКУПА: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изатор научног скупа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уорганизатори научног скупа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јесто одржавања научног скупа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лужбени језик – радни језик научног скупа: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ум почетка научног скупа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рој дана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научног ску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3594403219"/>
            <w:bookmarkStart w:id="1" w:name="__Fieldmark__0_3594403219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конгре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3594403219"/>
            <w:bookmarkStart w:id="3" w:name="__Fieldmark__1_3594403219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конферен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_3594403219"/>
            <w:bookmarkStart w:id="5" w:name="__Fieldmark__2_3594403219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савјетовањ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3_3594403219"/>
            <w:bookmarkStart w:id="7" w:name="__Fieldmark__3_3594403219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симпозиј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4_3594403219"/>
            <w:bookmarkStart w:id="9" w:name="__Fieldmark__4_3594403219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остало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учна област (према класификацији ФРАСЦАТИ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техничке науке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медицина и здрав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техничк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хуманистичке науке и умјетно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ктер научног ску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3594403219"/>
            <w:bookmarkStart w:id="11" w:name="__Fieldmark__11_3594403219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домаћ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3594403219"/>
            <w:bookmarkStart w:id="13" w:name="__Fieldmark__12_3594403219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са међународним учешћ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3594403219"/>
            <w:bookmarkStart w:id="15" w:name="__Fieldmark__13_3594403219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међународ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Циљеви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ЈСКИ И ФИНАНСИЈСКИ КАПАЦИТЕТ ПОДНОСИОЦА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3594403219"/>
            <w:bookmarkStart w:id="17" w:name="__Fieldmark__14_3594403219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потребном опремом и двораном за реализацију пројекта (тражи се изнајмљивање опреме и дворане/простор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3594403219"/>
            <w:bookmarkStart w:id="19" w:name="__Fieldmark__15_3594403219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опремом или двораном за реализацију пројекта (тражи се изнајмљивање опреме или дворане/простор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3594403219"/>
            <w:bookmarkStart w:id="21" w:name="__Fieldmark__16_3594403219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 и двораном за реализацију пројек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3594403219"/>
            <w:bookmarkStart w:id="23" w:name="__Fieldmark__17_3594403219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3594403219"/>
            <w:bookmarkStart w:id="25" w:name="__Fieldmark__18_3594403219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1 - 3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19_3594403219"/>
            <w:bookmarkStart w:id="27" w:name="__Fieldmark__19_3594403219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реализовано 4 - 6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0_3594403219"/>
            <w:bookmarkStart w:id="29" w:name="__Fieldmark__20_3594403219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7 - 9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1_3594403219"/>
            <w:bookmarkStart w:id="31" w:name="__Fieldmark__21_3594403219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ЧЕКИВАНИ ДОПРИНОС РАЗВОЈУ И ШИРЕЊУ НАУЧНЕ МИСЛИ И РЕЗУЛТАТА ИСТРАЖИ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скупа у домаћим оквирим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скупа у међународним оквирима (зборник, релевантне међународне научне базе података и сл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а вриједност пројект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3594403219"/>
            <w:bookmarkStart w:id="33" w:name="__Fieldmark__26_3594403219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3594403219"/>
            <w:bookmarkStart w:id="35" w:name="__Fieldmark__27_3594403219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3594403219"/>
            <w:bookmarkStart w:id="37" w:name="__Fieldmark__28_3594403219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29_3594403219"/>
            <w:bookmarkStart w:id="39" w:name="__Fieldmark__29_3594403219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0_3594403219"/>
            <w:bookmarkStart w:id="41" w:name="__Fieldmark__30_3594403219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2" w:name="__Fieldmark__31_3594403219"/>
            <w:bookmarkStart w:id="43" w:name="__Fieldmark__31_3594403219"/>
            <w:bookmarkEnd w:id="4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ТРОШКОВА ЧИЈЕ ПОКРИЋЕ СЕ ТРАЖИ ОД ФМОН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смјештај и исхрана за учеснике скуп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о 50% од укупног износа који се тражи од Министарства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норари учесника у пројекту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20% од укупног износа који се тражи од Министарства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ка припрема и штампање зборника радова и промотивних материј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ајмљивање дворане/простора за одржавање догађај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ајмљивање опреме за реализацију догађај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превоза позваних кључних учесник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симултаног превођењ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евиденцију укупно остварених прихода за реализацију пројекта с износима учешћа 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преглед укупних остварених трошкова у вези са реализацијом пројеката разврстаних 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јавне научне или приватне високошколске установе-универзитета односно научног или научностручног друштва или фондације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АЛА ДОКУМЕНТАЦИЈА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 (односи се на високошколске установ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д из записника или одлука научног вијећа, односно одговарајућег органа, организатора о одржавању научног скупа (потписано и овјерено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Програм рада научног скупа са тематском конкретизацијом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Јавни позив остаје отворен до утрошка средст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ТЈЕВ СА КОМПЛЕТНОМ ДОКУМЕНТАЦИЈОМ ОБАВЕЗНО СЕ ПОДНОСИ У ИСТОЈ КОВЕРТИ У </w:t>
      </w:r>
      <w:r>
        <w:rPr>
          <w:rFonts w:cs="Arial" w:ascii="Arial" w:hAnsi="Arial"/>
          <w:sz w:val="22"/>
          <w:szCs w:val="22"/>
          <w:u w:val="single"/>
        </w:rPr>
        <w:t>2 ОДВОЈЕНА И УВЕЗАНА ПРИМЈЕРКА</w:t>
      </w:r>
      <w:r>
        <w:rPr>
          <w:rFonts w:cs="Arial" w:ascii="Arial" w:hAnsi="Arial"/>
          <w:sz w:val="22"/>
          <w:szCs w:val="22"/>
        </w:rPr>
        <w:t xml:space="preserve"> (ОРИГИНАЛ И КОПИЈА) ПУТЕМ ПОШТЕ НА АДРЕСУ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ПОДРШКА И ПОКРОВИТЕЉСТВО НАУКА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ЈЕЛИ СРЕДСТАВА. (Образац извјештаја о реализацији пројекта и намјенског утрошка средстава преузети на wеб страници Министарств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И НЕОДГОВАРАЈУЋЕ ПРИЈАВЕ НЕЋЕ СЕ УЗЕТИ У РАЗМАТРАЊ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3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1T11:36:00Z</dcterms:modified>
  <cp:revision>6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