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P O D A C 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NAUČNO/ZNANSTVENOISTRAŽIVAČKOJ DJELATNOSTI NA JAVNIM UNIVERZITETIMA/SVEUČILIŠTIMA U FEDERACIJI BOSNE I HERCEGOVIN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, sjedište, adresa i kontakt–telefon ustanove, www, e-mail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Pravni status, osnivanje i organizacione promjene, osnovna i proširena djelatnost ustanove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molimo priložiti kopije akata o osnivanju, organizacionim promjenama i upisu u propisane evidencije, navesti propise kojima je uređena djelatnost ustanov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Rektor, prorektori, generalni sekretar/tajnik, nastavno-naučno/znanstveno vijeće i drugi organi ustanov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nominaln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rganizacione/organizacijske jedinic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fakulteti, akademije i sl.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b/>
              </w:rPr>
              <w:t>u sastavu ustanove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talno angažirano akademsko osoblje, spoljni saradnici/suradnici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struktura i brojčano</w:t>
            </w:r>
            <w:r>
              <w:rPr>
                <w:rFonts w:cs="Calibri" w:ascii="Calibri" w:hAnsi="Calibri"/>
              </w:rPr>
              <w:t xml:space="preserve">) 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odaci o postdiplomskom/poslijediplomskom i doktorskom studiju (studiju II i III ciklusa) organiziranom na univerzitetskom nivou/sveučilišnoj razini koji je u fazi realizacij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naziv studija, naučna/znanstvena oblast kojoj pripada, smjerovi, eventualna saradnja sa drugim domaćim ili stranim visokoškolskim ustanovama, broj polaznika, naučni/znanstveni stepen/stupanj koji se stiče završetkom studija, trajanje studija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odaci o postdiplomskom/poslijediplomskom i doktorskom studiju (studiju II i III ciklusa) organiziranom na univerzitetskom nivou/sveučilišnoj razini koji je u pripremi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naziv studija, naučna/znanstvena oblast kojoj pripada, smjerovi, eventualna saradnja sa drugim domaćim ili stranim visokoškolskim ustanovama, planirani broj polaznika, naučni/znanstveni stepen/stupanj koji se stiče završetkom studija, planirani početak i trajanje studija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Ukupan broj i struktura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po stručnim ili naučnim/znanstvenim zvanjima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Calibri" w:ascii="Calibri" w:hAnsi="Calibri"/>
                <w:b/>
              </w:rPr>
              <w:t xml:space="preserve">diplomiranih studenata, specijalista, magistara nauka/znanosti i struke i doktora nauka/znanosti 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Podaci o ranije organiziranim postdiplomskim/poslijediplomskim, doktorskim ili specijalističkim studijima na univerzitetskom nivou/sveučilišnoj razini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naziv studija, vrijeme održavanja, ukupan broj polaznika, broj polaznika koji su s uspjehom okončali započeti  studij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10. Izdavačka    djelatnost    ustanove u oblasti nauke/ znanosti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značajniji izdavački   projekti - realizirani ili u fazi realizacij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1. Naučni/znanstveni skupovi, savjetovanja, okrugli stolovi i sl. </w:t>
            </w:r>
            <w:r>
              <w:rPr>
                <w:rFonts w:cs="Calibri" w:ascii="Calibri" w:hAnsi="Calibri"/>
              </w:rPr>
              <w:t xml:space="preserve">( </w:t>
            </w:r>
            <w:r>
              <w:rPr>
                <w:rFonts w:cs="Calibri" w:ascii="Calibri" w:hAnsi="Calibri"/>
                <w:i/>
              </w:rPr>
              <w:t xml:space="preserve">realizirani ili u pripremi - navesti ukratko osnovne podatke: naziv i karakter skupa, broj i strukturu učesnika, te  vrijeme i  mjesto održavanja 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 Međunarodna naučno/znanstvenotehnološka saradnja i učešće/sudjelovanje u  međunarodnim programima-projektima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13. Sadašnje   stanje   i   status   objekta   koji   koristi  ustanova, stanje, orijentaciona vrijednost i dostatnost opreme za naučno/znanstveno-istraživački rad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45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 Prioritetne potrebe ustanove u pogledu osiguranja smještajnih kapaciteta i nabavke oprem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a naučno/znanstvenoistraživački rad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specificirati vrstu i iznos potrebnih ulaganj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15. Prioritetne   potrebe   ustanove   u   pogledu   zapošljavanja, te školovanja i naučnog usavršavanja kadrova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 Stanje, opremljenost i potrebe univerzitetske/sveučilišne   biblioteke/knjižnice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17. Pristup  relevantnim  međunarodnim  bazama podataka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navesti da li ustanova ima     pristup relevantnim naučnim/znanstvenim bazama podataka, od kada i kojim, kao i potrebe u ovoj oblasti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18. Stanje i dostatnost informatičke opreme, prioriteti za nabavku 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 Prijedlozi,  mišljenja   i   sugestije   za   unapređenje  stanja  u   oblasti nauke/znanosti i istraživanja u Federaciji BiH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. Koliko  ste  upoznati  i  zadovoljni  radom   Federalnog   ministarstva obrazovanja i nauke/znanosti, te drugih  nadležnih državnih organa u  oblasti nauke/znanosti   i  podrške naučno/znanstvenotehnološkom razvoju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navesti detaljne eventualne  primjedbe, prijedloge i sugestije  z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</w:rPr>
              <w:t>unapređenje stanj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jesto i datum                                           MP                           Potpis i funkcija odgovorne osob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2E74B5"/>
        <w:sz w:val="20"/>
        <w:szCs w:val="20"/>
      </w:rPr>
    </w:pPr>
    <w:r>
      <w:rPr>
        <w:rFonts w:cs="Calibri" w:ascii="Calibri" w:hAnsi="Calibri"/>
        <w:b/>
        <w:color w:val="2E74B5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2E74B5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2E74B5"/>
      </w:rPr>
      <w:fldChar w:fldCharType="separate"/>
    </w:r>
    <w:r>
      <w:rPr>
        <w:sz w:val="20"/>
        <w:b/>
        <w:szCs w:val="20"/>
        <w:rFonts w:cs="Calibri" w:ascii="Calibri" w:hAnsi="Calibri"/>
        <w:color w:val="2E74B5"/>
      </w:rPr>
      <w:t>7</w:t>
    </w:r>
    <w:r>
      <w:rPr>
        <w:sz w:val="20"/>
        <w:b/>
        <w:szCs w:val="20"/>
        <w:rFonts w:cs="Calibri" w:ascii="Calibri" w:hAnsi="Calibri"/>
        <w:color w:val="2E74B5"/>
      </w:rPr>
      <w:fldChar w:fldCharType="end"/>
    </w:r>
  </w:p>
  <w:p>
    <w:pPr>
      <w:pStyle w:val="Footer"/>
      <w:rPr>
        <w:rFonts w:ascii="Calibri" w:hAnsi="Calibri" w:cs="Calibri"/>
        <w:b/>
        <w:b/>
        <w:color w:val="2E74B5"/>
        <w:sz w:val="20"/>
        <w:szCs w:val="20"/>
      </w:rPr>
    </w:pPr>
    <w:r>
      <w:rPr>
        <w:rFonts w:cs="Calibri" w:ascii="Calibri" w:hAnsi="Calibri"/>
        <w:b/>
        <w:color w:val="2E74B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Calibri" w:hAnsi="Calibri" w:cs="Calibri"/>
        <w:color w:val="44546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44546A"/>
        <w:sz w:val="20"/>
        <w:szCs w:val="20"/>
        <w:lang w:val="en-US" w:eastAsia="en-US"/>
      </w:rPr>
      <w:t>Federalno ministarstvo obrazovanja i nauke                                                                                                           2016.</w:t>
    </w:r>
  </w:p>
  <w:p>
    <w:pPr>
      <w:pStyle w:val="Header"/>
      <w:rPr>
        <w:color w:val="5B9BD5"/>
      </w:rPr>
    </w:pPr>
    <w:r>
      <w:rPr>
        <w:color w:val="5B9BD5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9:00Z</dcterms:created>
  <dc:creator>Azra</dc:creator>
  <dc:description/>
  <cp:keywords/>
  <dc:language>en-US</dc:language>
  <cp:lastModifiedBy>Vahida Krekic</cp:lastModifiedBy>
  <cp:lastPrinted>2007-05-14T11:05:00Z</cp:lastPrinted>
  <dcterms:modified xsi:type="dcterms:W3CDTF">2016-04-14T08:03:00Z</dcterms:modified>
  <cp:revision>7</cp:revision>
  <dc:subject/>
  <dc:title>Federalno ministarstvo obrazovanja i nauke                                                                                                           2016.</dc:title>
</cp:coreProperties>
</file>