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P O D A C 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IONIM/ORGANIZACIJSKIM JEDINICAMA JAVNIH VISOKOŠKOLSKIH  USTANOVA U FEDERACIJI BOSNE I HERCEGOVI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, sjedište, adresa i kontakt–telefon ustanove, www, 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vni status, osnivanje i organizacione promjene, osnovna i proširena djelatnost ustanove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olimo priložiti kopije akata o osnivanju, organizacionim promjenama i upisu u propisane evidencije, navesti propise kojima je uređena djelatnost institucij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kan, sekretar/tajnik, nastavno-naučno/znanstveno vijeće i drugi organi ustanove </w:t>
            </w:r>
            <w:r>
              <w:rPr>
                <w:rFonts w:cs="Calibri" w:ascii="Calibri" w:hAnsi="Calibri"/>
              </w:rPr>
              <w:t xml:space="preserve">( </w:t>
            </w:r>
            <w:r>
              <w:rPr>
                <w:rFonts w:cs="Calibri" w:ascii="Calibri" w:hAnsi="Calibri"/>
                <w:i/>
              </w:rPr>
              <w:t xml:space="preserve">nominalno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zacione/organizacijske  jedinic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odsjeci, katedre, instituti i sl.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u sastavu ustanove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alno angažirano nastavno osoblje, spoljni saradnici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struktura i brojčano</w:t>
            </w:r>
            <w:r>
              <w:rPr>
                <w:rFonts w:cs="Calibri" w:ascii="Calibri" w:hAnsi="Calibri"/>
              </w:rPr>
              <w:t xml:space="preserve">) 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Ukupan broj i struktura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o stručnim ili naučnim/znanstvenim zvanjima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Calibri" w:ascii="Calibri" w:hAnsi="Calibri"/>
                <w:b/>
              </w:rPr>
              <w:t xml:space="preserve">diplomiranih studenata, specijalista, magistara i doktora nauka/znanosti 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Podaci o ranije organiziranim postdiplomskim/poslijediplomskim, doktorskim ili specijalističkim studijima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aziv studija, vrijeme održavanja, ukupan broj polaznika, broj i struktura predavača, broj polaznika koji su s uspjehom okončali započeti  studij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Podaci o postdiplomskom/poslijediplomskom, doktorskom ili specijalističkom studiju koji je u fazi realizacije ili u pripremi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9. Izdavačka    djelatnost    ustanov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značajniji   izdavački   projekti - realizirani ili u fazi realizacij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0. Naučni/znanstveni skupovi, savjetovanja, okrugli stolovi i sl. </w:t>
            </w:r>
            <w:r>
              <w:rPr>
                <w:rFonts w:cs="Calibri" w:ascii="Calibri" w:hAnsi="Calibri"/>
              </w:rPr>
              <w:t xml:space="preserve">( </w:t>
            </w:r>
            <w:r>
              <w:rPr>
                <w:rFonts w:cs="Calibri" w:ascii="Calibri" w:hAnsi="Calibri"/>
                <w:i/>
              </w:rPr>
              <w:t xml:space="preserve">realizirani ili u pripremi - navesti ukratko osnovne podatke: naziv i karakter skupa, broj i strukturu učesnika, te  vrijeme i  mjesto održavanja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Međunarodna saradnja/suradnja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Sadašnje   stanje   i   status   objekta   koji   koristi  ustanova, stanje, orijentaciona vrijednost i dostatnost opreme za izvođenje nastavnog procesa i naučno/znanstveno-istraživački rad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. Prioritetne potrebe ustanove u pogledu osiguranja smještajnih kapaciteta i nabavke opreme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specificirati vrstu i iznos potrebnih ulaganj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Prioritetne potrebe ustanove u pogledu zapošljavanja, školovanja i naučnog/znanstvenog usavršavanja kadrova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Stanje, opremljenost i potrebe biblioteke/knjižnice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6.  Pristup  relevantnim  međunarodnim  bazama podataka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 xml:space="preserve">navesti da li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ustanova    ima     pristup    relevantnim    naučnim/znanstvenim bazama  podataka, od kada i kojim, kao i potrebe u ovoj oblasti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. Stanje i dostatnost informatičke opreme, prioriteti za nabavku 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 Obučenost naučno/znanstvenonastavnog kadra za  rad  na računarima,  poznavanje stranih  jezika, potrebe  u  ovoj  oblasti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 Prijedlozi,  mišljenja   i   sugestije   za   unapređenje  stanja  u  oblasti naučno/znanstvenoistraživačkog rada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. Koliko  ste  upoznati  i  zadovoljni  radom   Federalnog   ministarstva obrazovanja i nauke/znanosti, te drugih  nadležnih državnih organa  u  oblasti pravnog reguliranja  i  podrške razvoju naučno/znanstveno istraživačke i istraživačkorazvojne djelatnosti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avest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detaljno eventualne  primjedbe, prijedloge   i   sugestije  za  unapređenje  stanj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jesto i datum                                           MP                           Potpis i funkcija odgovorne oso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2E74B5"/>
        <w:sz w:val="20"/>
        <w:szCs w:val="20"/>
      </w:rPr>
    </w:pPr>
    <w:r>
      <w:rPr>
        <w:rFonts w:cs="Calibri" w:ascii="Calibri" w:hAnsi="Calibri"/>
        <w:b/>
        <w:color w:val="2E74B5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2E74B5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2E74B5"/>
      </w:rPr>
      <w:fldChar w:fldCharType="separate"/>
    </w:r>
    <w:r>
      <w:rPr>
        <w:sz w:val="20"/>
        <w:b/>
        <w:szCs w:val="20"/>
        <w:rFonts w:cs="Calibri" w:ascii="Calibri" w:hAnsi="Calibri"/>
        <w:color w:val="2E74B5"/>
      </w:rPr>
      <w:t>7</w:t>
    </w:r>
    <w:r>
      <w:rPr>
        <w:sz w:val="20"/>
        <w:b/>
        <w:szCs w:val="20"/>
        <w:rFonts w:cs="Calibri" w:ascii="Calibri" w:hAnsi="Calibri"/>
        <w:color w:val="2E74B5"/>
      </w:rPr>
      <w:fldChar w:fldCharType="end"/>
    </w:r>
  </w:p>
  <w:p>
    <w:pPr>
      <w:pStyle w:val="Footer"/>
      <w:rPr>
        <w:rFonts w:ascii="Calibri" w:hAnsi="Calibri" w:cs="Calibri"/>
        <w:b/>
        <w:b/>
        <w:color w:val="2E74B5"/>
        <w:sz w:val="20"/>
        <w:szCs w:val="20"/>
      </w:rPr>
    </w:pPr>
    <w:r>
      <w:rPr>
        <w:rFonts w:cs="Calibri" w:ascii="Calibri" w:hAnsi="Calibri"/>
        <w:b/>
        <w:color w:val="2E74B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Calibri" w:hAnsi="Calibri" w:cs="Calibri"/>
        <w:color w:val="44546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44546A"/>
        <w:sz w:val="20"/>
        <w:szCs w:val="20"/>
        <w:lang w:val="en-US" w:eastAsia="en-US"/>
      </w:rPr>
      <w:t>Federalno ministarstvo obrazovanja i nauke                                                                                                           2016.</w:t>
    </w:r>
  </w:p>
  <w:p>
    <w:pPr>
      <w:pStyle w:val="Header"/>
      <w:rPr>
        <w:color w:val="5B9BD5"/>
      </w:rPr>
    </w:pPr>
    <w:r>
      <w:rPr>
        <w:color w:val="5B9BD5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Azra</dc:creator>
  <dc:description/>
  <cp:keywords/>
  <dc:language>en-US</dc:language>
  <cp:lastModifiedBy>Vahida Krekic</cp:lastModifiedBy>
  <cp:lastPrinted>2007-05-14T11:05:00Z</cp:lastPrinted>
  <dcterms:modified xsi:type="dcterms:W3CDTF">2016-04-14T08:32:00Z</dcterms:modified>
  <cp:revision>9</cp:revision>
  <dc:subject/>
  <dc:title>Federalno ministarstvo obrazovanja i nauke                                                                                                           2016.</dc:title>
</cp:coreProperties>
</file>