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286"/>
        <w:gridCol w:w="2881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213" w:leader="none"/>
                <w:tab w:val="right" w:pos="9072" w:leader="none"/>
              </w:tabs>
              <w:ind w:right="20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11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22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53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3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Broj: 04-34-10-3248-1/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overflowPunct w:val="true"/>
        <w:autoSpaceDE w:val="true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Mostar, 12. 10. 2022. godine</w:t>
        <w:tab/>
        <w:tab/>
        <w:tab/>
        <w:tab/>
        <w:tab/>
        <w:tab/>
      </w:r>
    </w:p>
    <w:p>
      <w:pPr>
        <w:pStyle w:val="Normal"/>
        <w:overflowPunct w:val="true"/>
        <w:autoSpaceDE w:val="true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56. Zakona o organizaciji organa uprave u Federaciji Bosne i Hercegovine („Službene novine Federacije BiH“, broj 35/05) i Odluke o usvajanju programa utroška sredstava s kriterijima raspodjele sredstava tekućih transfera utvrđenih Budžetom Federacije Bosne i Hercegovine za 20221. godinu Federalnom ministarstvu obrazovanja i nauke („Službene novine Federacije BiH“, broj 42/2), sekretar Federalnog ministarstva obrazovanja i nauke, po ovlaštenju Vlade Federacije Bosne i Hercegovine, V. broj: 676/2021 od 22.04.2021. godine, r a s p i s u j e</w:t>
      </w:r>
    </w:p>
    <w:p>
      <w:pPr>
        <w:pStyle w:val="Normal"/>
        <w:jc w:val="both"/>
        <w:rPr>
          <w:color w:val="FF0000"/>
          <w:sz w:val="22"/>
          <w:szCs w:val="22"/>
          <w:lang w:val="hr-BA"/>
        </w:rPr>
      </w:pPr>
      <w:r>
        <w:rPr>
          <w:color w:val="FF0000"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>JAVNI  POZI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BA"/>
        </w:rPr>
        <w:t>za odabir programa i projekata iz oblasti proširenog studentskog standarda, koji će se financirati/sufinancirati iz Budžeta Federacije Bosne i Hercegovine za 2022. godinu</w:t>
      </w:r>
    </w:p>
    <w:p>
      <w:pPr>
        <w:pStyle w:val="Normal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>I</w:t>
      </w:r>
    </w:p>
    <w:p>
      <w:pPr>
        <w:pStyle w:val="Normal"/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  <w:t>Predmet Javnog poziva je odabir programa i projekata iz oblasti proširenog studentskog standarda, koji će se financirati/sufinancirati iz Budžeta Federacije Bosne i Hercegovine za 2022. godinu, a odnosi se na:</w:t>
      </w:r>
    </w:p>
    <w:p>
      <w:pPr>
        <w:pStyle w:val="Normal"/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eastAsia="Calibri"/>
          <w:b/>
          <w:bCs/>
          <w:sz w:val="22"/>
          <w:szCs w:val="22"/>
          <w:lang w:val="hr-BA" w:eastAsia="en-US"/>
        </w:rPr>
        <w:t>Podsticaj školovanju Roma, državljana Bosne i Hercegovine koji imaju prebivalište na području Federacije Bosne i Hercegovine i koji studiraju na javnim visokoškolskim ustanovama u Bosni i Hercegovini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eastAsia="Calibri"/>
          <w:b/>
          <w:b/>
          <w:bCs/>
          <w:sz w:val="22"/>
          <w:szCs w:val="22"/>
          <w:lang w:val="hr-BA" w:eastAsia="en-US"/>
        </w:rPr>
      </w:pPr>
      <w:r>
        <w:rPr>
          <w:rFonts w:eastAsia="Calibri"/>
          <w:b/>
          <w:bCs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bCs/>
          <w:sz w:val="22"/>
          <w:szCs w:val="22"/>
          <w:lang w:val="hr-BA"/>
        </w:rPr>
      </w:pPr>
      <w:r>
        <w:rPr>
          <w:rFonts w:eastAsia="Calibri"/>
          <w:b/>
          <w:bCs/>
          <w:sz w:val="22"/>
          <w:szCs w:val="22"/>
          <w:lang w:val="hr-BA" w:eastAsia="en-US"/>
        </w:rPr>
        <w:t>Podrška studentima s invaliditetom, državljana Bosne i Hercegovine koji imaju prebivalište na području Federacije Bosne i Hercegovine i koji studiraju na javnim visokoškolskim ustanovama u Bosni i Hercegovini</w:t>
      </w:r>
    </w:p>
    <w:p>
      <w:pPr>
        <w:pStyle w:val="Heading1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I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Odlukom o usvajanju Programa utroška sredstava s kriterijima raspodjele sredstava tekućih transfera Federalnog ministarstva obrazovanja i nauke utvrđenih Budžetom Federacije Bosne i Hercegovine za 2022. godinu, za dodjelu podrške i podsticaja pojedinim programima i projektima utvrđuju se slijedeći kriterij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hr-BA"/>
        </w:rPr>
      </w:pPr>
      <w:r>
        <w:rPr>
          <w:rFonts w:eastAsia="Calibri"/>
          <w:b/>
          <w:bCs/>
          <w:sz w:val="22"/>
          <w:szCs w:val="22"/>
          <w:lang w:val="hr-BA" w:eastAsia="en-US"/>
        </w:rPr>
        <w:t>Podsticaj školovanju Roma, državljana Bosne i Hercegovine koji imaju prebivalište na području Federacije Bosne i Hercegovine i koji studiraju na javnim visokoškolskim ustanovama u Bosni i Hercegovini</w:t>
      </w:r>
      <w:r>
        <w:rPr>
          <w:sz w:val="22"/>
          <w:szCs w:val="22"/>
          <w:lang w:val="hr-BA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Student/studentica mora biti upisan/a u akademsku 2022/2023. godinu, ima prebivalište na prostoru Federacije Bosne i Hercegovine te studira na javnim visokoškolskim ustanovama u Bosni i Hercegovini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Podnosilac/teljica prijave nije ponavljao/la aktualnu akademsku godinu osim u slučaju bolovanja ili liječenja dužeg od tri mjeseca, za šta je potrebno dostaviti ovjerene dokaze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BA"/>
        </w:rPr>
        <w:t>Napomena:</w:t>
      </w:r>
      <w:r>
        <w:rPr>
          <w:rFonts w:cs="Times New Roman" w:ascii="Times New Roman" w:hAnsi="Times New Roman"/>
          <w:i/>
          <w:sz w:val="22"/>
          <w:szCs w:val="22"/>
          <w:lang w:val="hr-BA"/>
        </w:rPr>
        <w:t xml:space="preserve"> Podsticaj se dodjeljuje u jednokratnom godišnjem iznos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i/>
          <w:sz w:val="22"/>
          <w:szCs w:val="22"/>
          <w:lang w:val="hr-BA"/>
        </w:rPr>
        <w:t>Odobrena sredstva uplatit će se na račun podnositelja pozitivno riješene prijave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i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/>
        </w:rPr>
        <w:t xml:space="preserve">Podrška studentima s invaliditetom, </w:t>
      </w:r>
      <w:r>
        <w:rPr>
          <w:rFonts w:eastAsia="Calibri"/>
          <w:b/>
          <w:bCs/>
          <w:sz w:val="22"/>
          <w:szCs w:val="22"/>
          <w:lang w:val="hr-BA" w:eastAsia="en-US"/>
        </w:rPr>
        <w:t>državljanima Bosne i Hercegovine koji imaju prebivalište na području Federacije Bosne i Hercegovine i koji studiraju na javnim visokoškolskim ustanovama u Bosni i Hercegovini</w:t>
      </w:r>
      <w:r>
        <w:rPr>
          <w:sz w:val="22"/>
          <w:szCs w:val="22"/>
          <w:lang w:val="hr-BA"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>Podnositelj/ica prijave mora biti student</w:t>
      </w:r>
      <w:r>
        <w:rPr>
          <w:sz w:val="22"/>
          <w:szCs w:val="22"/>
          <w:lang w:val="hr-BA"/>
        </w:rPr>
        <w:t xml:space="preserve"> upisan u akademsku 2022/2023. godinu</w:t>
      </w:r>
      <w:r>
        <w:rPr>
          <w:sz w:val="22"/>
          <w:szCs w:val="22"/>
          <w:lang w:val="hr-BA" w:eastAsia="en-US"/>
        </w:rPr>
        <w:t>, ima prebivalište na prostoru Federacije Bosne i Hercegovine i studira na nekoj od javnih visokoškolskih ustanova u Bosni i Hercegovi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>Mora biti student prvog ili drugog ciklusa studija koji nema više od 30 godina, zaključno s krajem tekuće, 2022.godine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Podnosilac prijave ima invalidnost utvrđenu rješenjem nadležnog organa ili potpisanu i službenim pečatom ovjerenu potvrdu Ureda za podršku studentima s posebnim potrebama/invaliditetom VŠU na kojoj studiraju, s obrazloženjem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U slučaju da obnavlja godinu, podnosilac prijave treba priložiti dokaz da je obnavljanje godine posljedica liječenja u vezi s invaliditetom uz</w:t>
      </w:r>
      <w:r>
        <w:rPr>
          <w:rFonts w:cs="Times New Roman" w:ascii="Times New Roman" w:hAnsi="Times New Roman"/>
          <w:bCs/>
          <w:sz w:val="22"/>
          <w:szCs w:val="22"/>
          <w:lang w:val="hr-BA"/>
        </w:rPr>
        <w:t xml:space="preserve"> potpisanu</w:t>
      </w:r>
      <w:r>
        <w:rPr>
          <w:rFonts w:cs="Times New Roman" w:ascii="Times New Roman" w:hAnsi="Times New Roman"/>
          <w:sz w:val="22"/>
          <w:szCs w:val="22"/>
          <w:lang w:val="hr-BA"/>
        </w:rPr>
        <w:t xml:space="preserve"> i službenim pečatom ovjerenu potvrdu Ureda za podršku studentima s posebnim potrebama/invaliditetom VŠU na kojoj studiraju, s obrazloženjem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BA"/>
        </w:rPr>
        <w:t>Napomena:</w:t>
      </w:r>
      <w:r>
        <w:rPr>
          <w:rFonts w:cs="Times New Roman" w:ascii="Times New Roman" w:hAnsi="Times New Roman"/>
          <w:i/>
          <w:sz w:val="22"/>
          <w:szCs w:val="22"/>
          <w:lang w:val="hr-BA"/>
        </w:rPr>
        <w:t xml:space="preserve"> Podsticaj se dodjeljuje u jednokratnom godišnjem iznos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hr-BA"/>
        </w:rPr>
        <w:t>Odobrena sredstva uplatit će se na račun podnosioca pozitivno riješene prijav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hr-BA"/>
        </w:rPr>
      </w:pPr>
      <w:r>
        <w:rPr>
          <w:rFonts w:cs="Times New Roman" w:ascii="Times New Roman" w:hAnsi="Times New Roman"/>
          <w:i/>
          <w:sz w:val="22"/>
          <w:szCs w:val="22"/>
          <w:lang w:val="hr-BA"/>
        </w:rPr>
      </w:r>
    </w:p>
    <w:p>
      <w:pPr>
        <w:pStyle w:val="Heading1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II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Podrška za programe i projekte u oblasti studentskog standarda iz tačke I ovog Javnog poziva dodijelit će se samo onim podnosiocima prijave koji: a) zadovoljavaju kriterije i o tome prilože odgovarajuće dokaze; b) su opravdali eventualno dodijeljena sredstva od strane Federalnog ministarstva obrazovanja i nauke u prethodnim godinam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IV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Sredstva za financiranje/sufinanciranje programa i projekata iz tačke I ovog Javnog poziva dodjeljivat će se u skladu s Odlukom o usvajanju Programu utroška sredstava s kriterijima raspodjele sredstava tekućih transfera utvrđenih Budžetom Federacije Bosne i Hercegovine za 2022. godinu Federalnog ministarstva obrazovanja i nauk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V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Za provođenje Javnog poziva te izradu prijedloga za dodjelu sredstava, zadužena je nadležna komisija Federalnog ministarstva obrazovanja i nauke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Sačinjeni prijedlog Komisije bit će upućen na usvajanje, nakon čega će rezultati Javnog poziva biti objavljeni na službenoj web stranici Ministarstv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BA"/>
          </w:rPr>
          <w:t>www.fmon.gov.ba</w:t>
        </w:r>
      </w:hyperlink>
      <w:r>
        <w:rPr>
          <w:rFonts w:cs="Times New Roman" w:ascii="Times New Roman" w:hAnsi="Times New Roman"/>
          <w:sz w:val="22"/>
          <w:szCs w:val="22"/>
          <w:lang w:val="hr-BA"/>
        </w:rPr>
        <w:t>.</w:t>
      </w:r>
    </w:p>
    <w:p>
      <w:pPr>
        <w:pStyle w:val="Heading1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VI</w:t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 xml:space="preserve">Prijava se podnosi na odgovarajućem prijavnom obrascu, koji se može preuzeti na navedenoj službenoj web stranici Ministarstv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hr-BA"/>
        </w:rPr>
        <w:t>Uz uredno popunjenu i potpisanu prijavu, podnositelj je obavezan priložiti dokumentaciju navedenu na drugoj stranici odgovarajućeg obras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Prijavu  sa svim prilozima u dva istovjetna primjerka treba dostaviti na adresu: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 xml:space="preserve">Federalno ministarstvo obrazovanja i nauke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>Dr. Ante Starčevića bb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88000 Mostar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s obaveznom napomenom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BA"/>
        </w:rPr>
      </w:pPr>
      <w:r>
        <w:rPr>
          <w:b/>
          <w:sz w:val="22"/>
          <w:szCs w:val="22"/>
          <w:u w:val="single"/>
          <w:lang w:val="hr-BA"/>
        </w:rPr>
        <w:t xml:space="preserve">«Prijava na Javni poziv za odabir programa </w:t>
      </w:r>
      <w:r>
        <w:rPr>
          <w:b/>
          <w:bCs/>
          <w:sz w:val="22"/>
          <w:szCs w:val="22"/>
          <w:u w:val="single"/>
          <w:lang w:val="hr-BA"/>
        </w:rPr>
        <w:t>i projekata iz oblasti studentskog standarda</w:t>
      </w:r>
      <w:r>
        <w:rPr>
          <w:b/>
          <w:sz w:val="22"/>
          <w:szCs w:val="22"/>
          <w:u w:val="single"/>
          <w:lang w:val="hr-BA"/>
        </w:rPr>
        <w:t>»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  <w:lang w:val="hr-BA"/>
        </w:rPr>
      </w:pPr>
      <w:r>
        <w:rPr>
          <w:b/>
          <w:sz w:val="22"/>
          <w:szCs w:val="22"/>
          <w:highlight w:val="yellow"/>
          <w:u w:val="single"/>
          <w:lang w:val="hr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>Krajnji rok za podnošenje prijava je petak, 04. 11. 2022. godine.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epotpune, neuredne i neblagovremene prijave neće se uzeti u razmatranje.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bs-BA" w:eastAsia="bs-BA"/>
        </w:rPr>
      </w:pPr>
      <w:r>
        <w:rPr>
          <w:sz w:val="22"/>
          <w:szCs w:val="22"/>
          <w:lang w:val="hr-BA"/>
        </w:rPr>
        <w:tab/>
      </w:r>
      <w:r>
        <w:rPr>
          <w:rFonts w:cs="Arial" w:ascii="Arial" w:hAnsi="Arial"/>
          <w:sz w:val="22"/>
          <w:szCs w:val="22"/>
        </w:rPr>
        <w:t xml:space="preserve">      Po ovlaštenju Vlade Federacije Bosne i Hercegovine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22"/>
          <w:szCs w:val="22"/>
          <w:lang w:val="bs-BA" w:eastAsia="bs-BA"/>
        </w:rPr>
      </w:pPr>
      <w:r>
        <w:rPr>
          <w:rFonts w:cs="Arial" w:ascii="Arial" w:hAnsi="Arial"/>
          <w:b/>
          <w:bCs/>
          <w:sz w:val="22"/>
          <w:szCs w:val="22"/>
          <w:lang w:val="bs-BA" w:eastAsia="bs-BA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SEKRETAR MINISTARSTV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mr. sc. Alden Kajtaz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BA"/>
        </w:rPr>
      </w:pPr>
      <w:r>
        <w:rPr>
          <w:rFonts w:cs="Arial" w:ascii="Arial" w:hAnsi="Arial"/>
          <w:b/>
          <w:bCs/>
          <w:sz w:val="16"/>
          <w:szCs w:val="16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Book Antiqua" w:hAnsi="Book Antiqua" w:cs="Arial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Mostar, Dr. Ante Starčevića b.b.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MS Shell Dlg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Мостар, Др. Aнте Cтap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ч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вић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a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б.б.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Arial" w:ascii="Book Antiqua" w:hAnsi="Book Antiqua"/>
          <w:sz w:val="18"/>
          <w:szCs w:val="18"/>
          <w:lang w:val="hr-BA"/>
        </w:rPr>
        <w:t xml:space="preserve">e-mail: 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info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; 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kabinet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,   </w:t>
      </w:r>
      <w:hyperlink r:id="rId5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info@fmon.gov.ba" TargetMode="External"/><Relationship Id="rId4" Type="http://schemas.openxmlformats.org/officeDocument/2006/relationships/hyperlink" Target="mailto:fmon@bih.net.ba" TargetMode="External"/><Relationship Id="rId5" Type="http://schemas.openxmlformats.org/officeDocument/2006/relationships/hyperlink" Target="http://www.fmon.gov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1:00Z</dcterms:created>
  <dc:creator>FMNO20</dc:creator>
  <dc:description/>
  <cp:keywords/>
  <dc:language>en-US</dc:language>
  <cp:lastModifiedBy>Angela.Petrović</cp:lastModifiedBy>
  <cp:lastPrinted>2022-10-13T09:02:00Z</cp:lastPrinted>
  <dcterms:modified xsi:type="dcterms:W3CDTF">2022-10-13T07:03:00Z</dcterms:modified>
  <cp:revision>6</cp:revision>
  <dc:subject/>
  <dc:title>BOSNA I HERCEGOVINA</dc:title>
</cp:coreProperties>
</file>