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deralno ministarstvo obrazovanja i nauke, ul. Ante Starčevića bb, Mostar (u daljem tekstu: Ministarstvo), kojeg zastupa ministar  M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uženje „N N“, ulica, općina (u daljem tekstu: Korisnik sredstava), kojeg zastupa MM, predsjed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li 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inansiranju/sufinansiranju projekta i programa iz oblasti „Zaštita prava djeteta koja su žrtva zlostavljanja, pedofilije, prosjačenja“ ili „Učestvovanje u liječenju, prevenciji i borbi protiv ovisnosti o drogi, alkoholu, igrama na sreću i kocki“ iz sredstava dijela prihoda ostvarenih u Budžetu Federacije Bosne i Hercegovine po osnovu naknade za priređivanje igara na sreć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edmet ovog ugovora je sufinansiranje/finansiranje projekta i programa iz oblasti „Zaštita prava djeteta koja su žrtva zlostavljanja, pedofilije, prosjačenja“ ili „Učestvovanje u liječenju, prevenciji i borbi protiv ovisnosti o drogi, alkoholu, igrama na sreću i kocki“ iz sredstava dijela prihoda ostvarenih u Budžetu Federacije Bosne i Hercegovine po osnovu naknada za priređivanje igara na sreću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u sredstava će Federalno ministarstvo finansija uplatiti sredstva u ukupnom iznosu od 00,00 KM (slovima: 00 KM) u svrhu realizacije projekta „ NN 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redstva iz člana 2. ovog Ugovora dodijelit će se iz sredstava dijela prihoda ostvarenih u  Budžetu Federacije Bosne i Hercegovine po osnovu naknada za priređivanje igara na sreć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člana 2. ovog Ugovora će biti uplaćena na žiro-račun broj: 0000000000000000 otvoren kod NN  Banke d.d. BiH; ID broj: 000000000000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obavezan je Ministarstvu dostaviti Izvještaj o realizaciji projekta sa Izvještajem o namjenskom utrošku dodijeljenih sredstva (Finansijskim izvještajem), najkasnije do 31.12.2023. godi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zuzetno od stava (1) ovog člana, ukoliko implementacija projekta korisnika sredstava traje do kraja kalendarske godine, izvještaj se nadležnom ministarstvu može dostaviti najkasnije do 15. januara naredne godine</w:t>
      </w:r>
      <w:r>
        <w:rPr>
          <w:color w:val="000000"/>
          <w:sz w:val="22"/>
          <w:szCs w:val="22"/>
        </w:rPr>
        <w:t>.</w:t>
        <w:br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Default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vještaj o realizaciji projekta sa Izvještajem o namjenskom utrošku dodijeljenih sredstava (Finansijskim izvještajem)  se popunjava  na odgovarajućem propisanom obrascu, a  koji možete  preuzeti i sa web stranice Ministarstv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fmon.gov.ba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koliko Korisnik sredstava, u roku određenom u stavu (1)  člana 4. ovog Ugovora, ne dostavi Ministarstvu izvještaj o utrošku sredstava </w:t>
      </w:r>
      <w:r>
        <w:rPr>
          <w:rFonts w:cs="Arial" w:ascii="Arial" w:hAnsi="Arial"/>
          <w:color w:val="000000"/>
          <w:sz w:val="22"/>
          <w:szCs w:val="22"/>
        </w:rPr>
        <w:t xml:space="preserve"> ili se utvrdi da su dodijeljena sredstva utrošili suprotno namjeni ili nisu u potpunosti iskoristili dodjeljena sredstva ili se naknadno utvrdi da su sa istim zahtjevom/projektom aplicirali kod drugih nadležnih ministarstva, dužni su na pismeni poziv ministarstva, u roku od osam dana, izvršiti povrat sredstava</w:t>
      </w:r>
      <w:r>
        <w:rPr>
          <w:rFonts w:cs="Arial" w:ascii="Arial" w:hAnsi="Arial"/>
          <w:sz w:val="22"/>
          <w:szCs w:val="22"/>
        </w:rPr>
        <w:t xml:space="preserve">  uplatom na transakcijski račun Budžeta FBiH broj: 1020500000106698 kod Union banke d.d. Sarajevo; budžetska  organizacija 5401001; vrsta prihoda 722 719; šifra općine 18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a sredstava koji ne izvrši povrat dodijeljenih sredstava u skladu sa stavom (1) ovog člana,</w:t>
      </w:r>
      <w:r>
        <w:rPr>
          <w:rFonts w:cs="Arial" w:ascii="Arial" w:hAnsi="Arial"/>
          <w:color w:val="000000"/>
          <w:sz w:val="22"/>
          <w:szCs w:val="22"/>
        </w:rPr>
        <w:t xml:space="preserve"> o navedenom će obavjestiti Budžetsku inspekciju Federacije Bosne i Hercego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otiv Korisnika sredstava koji ne izvrši povrat dodijeljenih sredstava u skladu sa stavom (1) ovog člana,  Ministarstvo će u skladu sa zakonom, kod nadležnih sudskih organa poduzeti odgovarajuće mjere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sredstava, u roku određenom u stavu (1)  člana 4. ovog Ugovora, ne dostavi Ministarstvu izvještaj o utrošku sredstava ili dodijeljena sredstva utroši suprotno propisanim kriterijima, neće moći ostvariti pravo na dodjelu sredstava u naredne tri godi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risnik sredstava je obavezan da kvalitetno i profesionalno izvršava sve poslove koji su predmet ovog Ugovora, a posebno je dužan u utvrđenom roku dokumentovano izvijestiti Ministarstvo o realizaciji projekta i neposredno sarađivati sa predstavnicima Ministarstva zaduženim za praćenje namjenskog utroška dodjeljenih sredsta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risnik sredstava je dužan odobrena sredstva utrošiti isključivo za svrhu navedenu u članu 2. ovog Ugovora, a u skladu s projektom i finansijskim planom, dostavljenim na Javni poziv ovom Ministarstv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risnik sredstava je u potpunosti odgovoran za namjenski i zakonit utrošak dodijeljenih sredstava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starstvo će vršiti nadzor nad namjenskim utroškom sredstava iz člana 2. ovog Ugovora.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 izvršenje ovog Ugovora nadležni su Federalno ministarstvo obrazovanja i nauke i Federalno ministarstvo finansija, svako iz svoje nadležnosti, a u skladu sa članom 1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edb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kriterijima za utvrđivanje korisnika i načinu raspodjele dijela prihod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stvarenih po osnovu naknada z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iređivanje igara na sreć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slučaju spora po ovom Ugovoru nadležan je sud u Most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aj Ugovor sačinjen je u četiri istovjetna primjerka od kojih dva primjerka zadržava Korisnik sredstava, a po jedan primjerak Federalno ministarstvo finansija/financija i Federalno ministarstvo obrazovanja i nauke.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isnik sredstava                                                                                   Ministr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N                                                                                                                   N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roj:                                                                                                  Broj: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0:00Z</dcterms:created>
  <dc:creator>PC</dc:creator>
  <dc:description/>
  <cp:keywords/>
  <dc:language>en-US</dc:language>
  <cp:lastModifiedBy>Ramiz.Leto</cp:lastModifiedBy>
  <cp:lastPrinted>2023-01-06T10:01:00Z</cp:lastPrinted>
  <dcterms:modified xsi:type="dcterms:W3CDTF">2023-01-06T09:01:00Z</dcterms:modified>
  <cp:revision>6</cp:revision>
  <dc:subject/>
  <dc:title>FEDERALNO MINISTARSTVO OBRAZOVANJA I NAUKE, ul</dc:title>
</cp:coreProperties>
</file>