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51"/>
        <w:widowControl/>
        <w:jc w:val="both"/>
        <w:rPr/>
      </w:pPr>
      <w:r>
        <w:rPr>
          <w:rStyle w:val="FontStyle13"/>
          <w:rFonts w:cs="Calibri" w:ascii="Calibri" w:hAnsi="Calibri"/>
          <w:sz w:val="22"/>
          <w:szCs w:val="22"/>
          <w:u w:val="single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Style51"/>
        <w:widowControl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Ime i prezime podnosioca zahtjeva</w:t>
      </w:r>
    </w:p>
    <w:p>
      <w:pPr>
        <w:pStyle w:val="Style51"/>
        <w:widowControl/>
        <w:spacing w:lineRule="exact" w:line="240"/>
        <w:ind w:left="437" w:hanging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43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51"/>
        <w:widowControl/>
        <w:spacing w:before="144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  <w:u w:val="single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Adresa boravka i kontakt telefon</w:t>
      </w:r>
    </w:p>
    <w:p>
      <w:pPr>
        <w:pStyle w:val="Style61"/>
        <w:widowControl/>
        <w:spacing w:lineRule="exact" w:line="240"/>
        <w:ind w:left="288" w:right="4800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left="288" w:right="4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spacing w:lineRule="auto" w:line="240" w:before="10" w:after="0"/>
        <w:ind w:right="4800" w:hanging="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Federalno ministarstvo obrazovanja i nauke</w:t>
      </w:r>
    </w:p>
    <w:p>
      <w:pPr>
        <w:pStyle w:val="Style61"/>
        <w:widowControl/>
        <w:spacing w:lineRule="auto" w:line="240" w:before="10" w:after="0"/>
        <w:ind w:right="4800" w:hanging="0"/>
        <w:rPr/>
      </w:pPr>
      <w:r>
        <w:rPr>
          <w:rStyle w:val="FontStyle14"/>
          <w:rFonts w:cs="Calibri" w:ascii="Calibri" w:hAnsi="Calibri"/>
          <w:sz w:val="22"/>
          <w:szCs w:val="22"/>
        </w:rPr>
        <w:t xml:space="preserve">Dr. Ante Starčevića bb </w:t>
      </w:r>
    </w:p>
    <w:p>
      <w:pPr>
        <w:pStyle w:val="Style61"/>
        <w:widowControl/>
        <w:spacing w:lineRule="auto" w:line="240" w:before="10" w:after="0"/>
        <w:ind w:right="4800" w:hanging="0"/>
        <w:rPr/>
      </w:pPr>
      <w:r>
        <w:rPr>
          <w:rStyle w:val="FontStyle14"/>
          <w:rFonts w:cs="Calibri" w:ascii="Calibri" w:hAnsi="Calibri"/>
          <w:sz w:val="22"/>
          <w:szCs w:val="22"/>
        </w:rPr>
        <w:t>88000 Mostar</w:t>
      </w:r>
    </w:p>
    <w:p>
      <w:pPr>
        <w:pStyle w:val="Style61"/>
        <w:widowControl/>
        <w:spacing w:lineRule="exact" w:line="240"/>
        <w:ind w:left="283" w:hanging="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67" w:after="0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Predmet: </w:t>
      </w:r>
      <w:r>
        <w:rPr>
          <w:rStyle w:val="FontStyle14"/>
          <w:rFonts w:cs="Calibri" w:ascii="Calibri" w:hAnsi="Calibri"/>
          <w:sz w:val="22"/>
          <w:szCs w:val="22"/>
        </w:rPr>
        <w:t>Zahtjev za nostrifikaciju/ekvivalenciju obrazovne isprave</w:t>
      </w:r>
    </w:p>
    <w:p>
      <w:pPr>
        <w:pStyle w:val="Normal"/>
        <w:spacing w:lineRule="exact" w:line="1" w:before="0" w:after="485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5842"/>
      </w:tblGrid>
      <w:tr>
        <w:trPr/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339" w:right="1301" w:hanging="0"/>
              <w:jc w:val="center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LIČNI PODACI IMATELjA OBRAZOVNE ISPRAVE KOJA JE PREDMET NOSTRIFIKACIJE/EKVIVALENCIJE</w:t>
            </w:r>
          </w:p>
        </w:tc>
      </w:tr>
      <w:tr>
        <w:trPr>
          <w:trHeight w:val="369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PREZIME I IM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DATUM I MJESTO ROĐENj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MJESTO PREBIVALIŠT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MJESTO BORAVIŠT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TELEFON/FAX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DRŽAVA, MJESTO I USTANOVA U KOJOJ JE IZDANA OBRAZOVNA ISPRAVA KOJA JE PREDMET NOSTRIFIKACIJE/EKVIVALENCIJ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TRAJANjE ŠKOLOVANj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OBRAZOVANjE U BiH PRIJE ODLASKA U INOSTRANSTVO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DA LI STE VEĆ ISTI ZAHTJEV PODNOSILI NEKOM DRUGOM ORGANU I KOM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SVRHA NOSTRIFIKACIJE/</w:t>
            </w:r>
          </w:p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EKVIVALENCIJE OBRAZOVNE ISPRAV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ind w:right="-86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_______________________                                                    ________________________________</w:t>
      </w:r>
    </w:p>
    <w:p>
      <w:pPr>
        <w:pStyle w:val="Style71"/>
        <w:widowControl/>
        <w:ind w:right="-44" w:hanging="0"/>
        <w:rPr/>
      </w:pPr>
      <w:r>
        <w:rPr>
          <w:rStyle w:val="FontStyle13"/>
          <w:rFonts w:eastAsia="Calibri" w:cs="Calibri" w:ascii="Calibri" w:hAnsi="Calibri"/>
          <w:sz w:val="24"/>
          <w:szCs w:val="24"/>
        </w:rPr>
        <w:t xml:space="preserve">         </w:t>
      </w:r>
      <w:r>
        <w:rPr>
          <w:rStyle w:val="FontStyle13"/>
          <w:rFonts w:cs="Calibri" w:ascii="Calibri" w:hAnsi="Calibri"/>
          <w:sz w:val="24"/>
          <w:szCs w:val="24"/>
        </w:rPr>
        <w:t>Datum i mjesto                                                                          Potpis podnosioca zahtjeva</w:t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/>
      </w:pPr>
      <w:r>
        <w:rPr>
          <w:rStyle w:val="FontStyle11"/>
          <w:rFonts w:cs="Calibri" w:ascii="Calibri" w:hAnsi="Calibri"/>
          <w:sz w:val="22"/>
          <w:szCs w:val="22"/>
        </w:rPr>
        <w:t>UZ ZAHTJEV ZA NOSTRIFIKACIJU/EKVIVALENCIJU OBRAZOVNE ISPRAVE TREBA PRILOŽITI SLjEDEĆE:</w:t>
      </w:r>
    </w:p>
    <w:p>
      <w:pPr>
        <w:pStyle w:val="Style21"/>
        <w:widowControl/>
        <w:spacing w:lineRule="exact" w:line="24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26"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Prema odredbama člana 10. Zakona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nostrifikaciji i ekvivalenciji inostranih školskih svjedodžbi - pročišćeni tekst („Službeni list SR BiH“, broj 7/88), uz zahtjev za nostrifikaciju odnosno ekvivalenciju obrazovne isprave treba obavezno priložiti sljedeće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Svjedodžbe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obrazovanju u inostranstvu, kao i završnu svjedodžbu (Diplomu), i to u originalu ili duplikat, odnosno svaki drugi primjerak koji u potpunosti zamjenjuje original u skladu s propisima zemlje u kojoj je izdana svjedodžba. Završni dokument (Diploma) mora biti ovjeren „apostille“ pečatom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Ovjeren prijevod od ovlaštenog sudskog tumača - originali ili ovjerene kopije svjedodžbi (Diplome)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obrazovanju u inostranstvu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Svjedodžba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obrazovanju u BiH prije obrazovanja u inostranstvu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Kopija identifikacijske isprave. </w:t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  <w:lang w:val="hr-HR"/>
        </w:rPr>
        <w:t>NAPOMENA:</w:t>
      </w: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Style71"/>
        <w:widowControl/>
        <w:spacing w:lineRule="exact" w:line="240"/>
        <w:ind w:left="672" w:hanging="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ind w:left="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/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>„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APOSTILLE“ je potvrda kojom se prema Haškoj konvenciji </w:t>
      </w:r>
      <w:r>
        <w:rPr>
          <w:rStyle w:val="FontStyle13"/>
          <w:rFonts w:cs="Calibri" w:ascii="Calibri" w:hAnsi="Calibri"/>
          <w:b w:val="false"/>
          <w:sz w:val="22"/>
          <w:szCs w:val="22"/>
          <w:u w:val="single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  <w:u w:val="single"/>
        </w:rPr>
        <w:t>ukidanju potrebe legalizacije stranih javnih isprava,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 od 5. 10. 1961. godine, umjesto legalizacije (ovjeravanja) javnih isprava u međunarodnom pravnom prometu, potvrđuje vjerodostojnost potpisa, svojstvo potpisnika javne isprave i istinitost pečata ili žiga kojim je isprava snabdjevena. Dokument ovjeren ovim štambiljem oslobođen je bilo kakve daljnje ovjere i podoban je za upotrebu u svim državama potpisnicama Haške konvencije.</w:t>
      </w:r>
    </w:p>
    <w:p>
      <w:pPr>
        <w:pStyle w:val="Style71"/>
        <w:widowControl/>
        <w:spacing w:lineRule="exact" w:line="226" w:before="10" w:after="0"/>
        <w:ind w:left="1056" w:hanging="0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Federalnu administrativnu taksu, u iznosu od 35,00 KM, možete uplatiti uplatnicom na broj računa Budžeta Federacije Bosne i Hercegovine 1020500000106698, vrsta prihoda 722112, prema tarifnom broju 56 Zakona </w:t>
      </w:r>
      <w:r>
        <w:rPr>
          <w:rStyle w:val="FontStyle13"/>
          <w:rFonts w:cs="Calibri" w:ascii="Calibri" w:hAnsi="Calibri"/>
          <w:b w:val="false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federalnim upravnim taksama i tarifi federalnih upravnih taksi („Službene novine Federacije BiH“, br. 6/98 i 8/00), Općina: 077. Budžetska organizacija: 5401001.</w:t>
      </w:r>
    </w:p>
    <w:p>
      <w:pPr>
        <w:pStyle w:val="ListParagrap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>Zahtjevi za nostrifikaciju/ekvivalenciju obrazovnih isprava podnose se isključivo lično ili putem opunomoćenika. U slučaju dostavljanja zahtjeva putem opunomoćenika, neophodno je dostaviti ovjerenu punomoć. Zbirni zahtjevi za nostrifikaciju/ekvivalenciju obrazovnih isprava neće se uzimati u razmatranje.</w:t>
      </w:r>
    </w:p>
    <w:p>
      <w:pPr>
        <w:pStyle w:val="ListParagrap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Federalno ministarstvo obrazovanja i nauke u postupku nostrifikacije odnosno ekvivalencije može, po potrebi tražiti i druge dokumente i podatke </w:t>
      </w:r>
      <w:r>
        <w:rPr>
          <w:rStyle w:val="FontStyle13"/>
          <w:rFonts w:cs="Calibri" w:ascii="Calibri" w:hAnsi="Calibri"/>
          <w:b w:val="false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obrazovanju.</w:t>
      </w:r>
    </w:p>
    <w:p>
      <w:pPr>
        <w:pStyle w:val="Style71"/>
        <w:widowControl/>
        <w:spacing w:lineRule="exact" w:line="226" w:before="10" w:after="0"/>
        <w:ind w:left="1056" w:hanging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ListParagraph"/>
        <w:rPr>
          <w:rStyle w:val="FontStyle13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2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Verdana" w:hAnsi="Verdana" w:cs="Verdana"/>
      <w:lang w:val="hr-H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Verdana" w:hAnsi="Verdana" w:cs="Verdana"/>
      <w:lang w:val="hr-HR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rFonts w:ascii="Franklin Gothic Medium" w:hAnsi="Franklin Gothic Medium" w:cs="Franklin Gothic Medium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1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3:00Z</dcterms:created>
  <dc:creator>.</dc:creator>
  <dc:description/>
  <dc:language>en-US</dc:language>
  <cp:lastModifiedBy>Saudin.Niksic</cp:lastModifiedBy>
  <cp:lastPrinted>2015-02-23T15:21:00Z</cp:lastPrinted>
  <dcterms:modified xsi:type="dcterms:W3CDTF">2015-12-31T11:23:00Z</dcterms:modified>
  <cp:revision>2</cp:revision>
  <dc:subject/>
  <dc:title>BOSNA I HERCEGOVINA</dc:title>
</cp:coreProperties>
</file>