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</w:r>
    </w:p>
    <w:p>
      <w:pPr>
        <w:pStyle w:val="Normal"/>
        <w:jc w:val="right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 xml:space="preserve">Образац ССР </w:t>
      </w:r>
    </w:p>
    <w:p>
      <w:pPr>
        <w:pStyle w:val="Normal"/>
        <w:jc w:val="right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БОСНА И ХЕРЦЕГОВИНА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BA"/>
        </w:rPr>
        <w:t xml:space="preserve">                          </w:t>
      </w:r>
      <w:r>
        <w:rPr>
          <w:rFonts w:cs="Arial" w:ascii="Arial" w:hAnsi="Arial"/>
          <w:b/>
          <w:lang w:val="hr-BA"/>
        </w:rPr>
        <w:t>ФЕДЕРАЦИЈА БОСНЕ И ХЕРЦЕГОВИНЕ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BA"/>
        </w:rPr>
        <w:t xml:space="preserve">                      </w:t>
      </w:r>
      <w:r>
        <w:rPr>
          <w:rFonts w:cs="Arial" w:ascii="Arial" w:hAnsi="Arial"/>
          <w:b/>
          <w:lang w:val="hr-BA"/>
        </w:rPr>
        <w:t>Федерално министарство образовања и науке</w:t>
      </w:r>
    </w:p>
    <w:p>
      <w:pPr>
        <w:pStyle w:val="Normal"/>
        <w:jc w:val="right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/>
      </w:pPr>
      <w:r>
        <w:rPr>
          <w:rFonts w:eastAsia="Arial" w:cs="Arial" w:ascii="Arial" w:hAnsi="Arial"/>
          <w:lang w:val="hr-BA"/>
        </w:rPr>
        <w:t xml:space="preserve">         </w:t>
      </w:r>
      <w:r>
        <w:rPr>
          <w:rFonts w:cs="Arial" w:ascii="Arial" w:hAnsi="Arial"/>
          <w:lang w:val="hr-BA"/>
        </w:rPr>
        <w:t>Пријава на Јавни позив за одабир програма и пројеката из области проширеногстудентског стандарда, који ће се финансирати/суфинансирати из Буџета Федерације БиХ за 2023. годину</w:t>
      </w:r>
    </w:p>
    <w:p>
      <w:pPr>
        <w:pStyle w:val="Normal"/>
        <w:jc w:val="right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/>
      </w:pPr>
      <w:r>
        <w:rPr>
          <w:rFonts w:cs="Arial" w:ascii="Arial" w:hAnsi="Arial"/>
          <w:lang w:val="hr-BA"/>
        </w:rPr>
        <w:t>1.</w:t>
      </w:r>
      <w:r>
        <w:rPr>
          <w:rFonts w:cs="Arial" w:ascii="Arial" w:hAnsi="Arial"/>
          <w:b/>
          <w:lang w:val="hr-BA"/>
        </w:rPr>
        <w:t>ПОДСТИЦАЈ ШКОЛОВАЊУ РОМА, ДРЖАВЉАНА БОСНЕ ИХЕРЦЕГОВИН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lang w:val="hr-BA"/>
        </w:rPr>
        <w:t>С ПРЕБИВАЛИШТЕМ НА ПОДРУЧЈУ ФЕДЕРАЦИЈЕ БиХ, КОЈИ СТУДИРАЈУ         НА ЈАВНИМ ВИСОКОШКОЛСКИМ УСТАНОВАМА У БОСНИ И ХЕРЦЕГОВИНИ</w:t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И. Подаци о подносиоцу пријаве:</w:t>
      </w:r>
    </w:p>
    <w:p>
      <w:pPr>
        <w:pStyle w:val="Normal"/>
        <w:jc w:val="right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Име и презим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ЈМБ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Адреса становања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Кантон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Контакт телефон/мобител:</w:t>
              <w:tab/>
              <w:tab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Е-маил адрес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ИИ. Подаци везани за текући рачун подносиоца пријаве: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Назив банке:</w:t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ab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Филијала и мјесто банк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Трансакцијски рачун банк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Број властитог текућег рачуна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ИИИ. Подаци о високошколској установи на којој подносилац пријаве студира:*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Назив и сједиште установе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Адрес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Контакт-телефон, факс, е-маил адрес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Врста студиј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Трајање студиј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Научна област којој студиј припад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Звање које се стиче завршетком студиј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Мјесто и датум: ________________</w:t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 xml:space="preserve"> Подносилац пријав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 xml:space="preserve">      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  <w:lang w:val="hr-B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  <w:lang w:val="hr-BA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3"/>
          <w:szCs w:val="23"/>
          <w:lang w:val="hr-BA"/>
        </w:rPr>
        <w:t>Истинитост података</w:t>
      </w:r>
    </w:p>
    <w:p>
      <w:pPr>
        <w:pStyle w:val="NoSpacing"/>
        <w:rPr/>
      </w:pPr>
      <w:r>
        <w:rPr>
          <w:lang w:val="hr-BA"/>
        </w:rPr>
        <w:tab/>
        <w:tab/>
        <w:tab/>
        <w:tab/>
        <w:tab/>
        <w:tab/>
        <w:tab/>
        <w:t xml:space="preserve">            под бројем ИИИ                                        </w:t>
        <w:tab/>
        <w:tab/>
        <w:tab/>
        <w:tab/>
        <w:tab/>
        <w:tab/>
        <w:tab/>
        <w:tab/>
        <w:t xml:space="preserve">потврђује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>М.П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  <w:lang w:val="hr-BA"/>
        </w:rPr>
        <w:t xml:space="preserve">                                                                           </w:t>
      </w: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  <w:lang w:val="hr-BA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  <w:lang w:val="hr-BA"/>
        </w:rPr>
        <w:t>овлаштена особа високошколске установ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*попуњава високошколска устан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Обавезна документација која се доставља уз захтје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lang w:val="hr-BA"/>
        </w:rPr>
        <w:t>-потврду матичне високошколске  установе да је редован или ванредан студент првог или другог циклуса студија, уписан први пут у одређену годину студија у академској 2023/2024. годин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lang w:val="hr-BA"/>
        </w:rPr>
        <w:t xml:space="preserve">-овјерену копију ЦИПС-ове личне карте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lang w:val="hr-BA"/>
        </w:rPr>
        <w:t>-овјерену копију  ЦИПС пријаве  пребивалишт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lang w:val="hr-BA"/>
        </w:rPr>
        <w:t>-препоруку и овјерену копију рјешења о упису удружења даваоца препоруке у одговарајући Регистар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lang w:val="hr-BA"/>
        </w:rPr>
        <w:t>-препоруку матичне високошколске установе, односно одговарајуће студентске   организације (факултативно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lang w:val="hr-BA"/>
        </w:rPr>
        <w:t>-биографију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lang w:val="hr-BA"/>
        </w:rPr>
        <w:t xml:space="preserve">-потврду банке о посједовању текућег рачуна са бројем трансакцијског рачуна банке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Пријаву са свим обавезним прилозима у два истовјетна примјерка (у једној коверти) треба доставити на адресу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                            </w:t>
      </w:r>
      <w:r>
        <w:rPr>
          <w:rFonts w:cs="Arial" w:ascii="Arial" w:hAnsi="Arial"/>
          <w:b/>
          <w:sz w:val="23"/>
          <w:szCs w:val="23"/>
          <w:lang w:val="hr-BA"/>
        </w:rPr>
        <w:t xml:space="preserve">Федерално министарство образовања и науке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                                           </w:t>
      </w:r>
      <w:r>
        <w:rPr>
          <w:rFonts w:cs="Arial" w:ascii="Arial" w:hAnsi="Arial"/>
          <w:b/>
          <w:sz w:val="23"/>
          <w:szCs w:val="23"/>
          <w:lang w:val="hr-BA"/>
        </w:rPr>
        <w:t>Др. Анте Старчевића бб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                                                   </w:t>
      </w:r>
      <w:r>
        <w:rPr>
          <w:rFonts w:cs="Arial" w:ascii="Arial" w:hAnsi="Arial"/>
          <w:b/>
          <w:sz w:val="23"/>
          <w:szCs w:val="23"/>
          <w:lang w:val="hr-BA"/>
        </w:rPr>
        <w:t>88000 МОСТАР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  <w:lang w:val="hr-BA"/>
        </w:rPr>
        <w:t>с обвезном напоменом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«Пријава на Јавни позив за одабир програма и пројеката из области студентског стандарда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           </w:t>
      </w:r>
      <w:r>
        <w:rPr>
          <w:rFonts w:cs="Arial" w:ascii="Arial" w:hAnsi="Arial"/>
          <w:b/>
          <w:sz w:val="23"/>
          <w:szCs w:val="23"/>
          <w:lang w:val="hr-BA"/>
        </w:rPr>
        <w:t>Крајњи рок за подношење пријава је сриједа, 01. 11. 2023. годин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Непотпуне, неуредне и неблаговремене пријаве неће се узети у разматрањ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6:00Z</dcterms:created>
  <dc:creator>.;adela.kulukcija@fmon.gov.ba</dc:creator>
  <dc:description/>
  <cp:keywords/>
  <dc:language>en-US</dc:language>
  <cp:lastModifiedBy>DT User3</cp:lastModifiedBy>
  <cp:lastPrinted>2019-09-19T12:27:00Z</cp:lastPrinted>
  <dcterms:modified xsi:type="dcterms:W3CDTF">2023-10-16T20:45:00Z</dcterms:modified>
  <cp:revision>102</cp:revision>
  <dc:subject/>
  <dc:title>                                   </dc:title>
</cp:coreProperties>
</file>