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bookmarkStart w:id="0" w:name="_Hlk167637910"/>
      <w:r>
        <w:rPr>
          <w:rFonts w:cs="Tahoma" w:ascii="Tahoma" w:hAnsi="Tahoma"/>
          <w:sz w:val="20"/>
          <w:szCs w:val="20"/>
        </w:rPr>
        <w:t xml:space="preserve">Образац </w:t>
      </w:r>
      <w:bookmarkEnd w:id="0"/>
      <w:r>
        <w:rPr>
          <w:rFonts w:cs="Tahoma" w:ascii="Tahoma" w:hAnsi="Tahoma"/>
          <w:sz w:val="20"/>
          <w:szCs w:val="20"/>
        </w:rPr>
        <w:t>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lang w:val="en-US" w:eastAsia="en-US"/>
        </w:rPr>
      </w:pPr>
      <w:bookmarkStart w:id="1" w:name="_Hlk167637917"/>
      <w:bookmarkEnd w:id="1"/>
      <w:r>
        <w:rPr>
          <w:rFonts w:cs="Tahoma" w:ascii="Tahoma" w:hAnsi="Tahoma"/>
          <w:b/>
          <w:sz w:val="28"/>
          <w:szCs w:val="28"/>
          <w:lang w:val="en-US" w:eastAsia="en-US"/>
        </w:rPr>
        <w:t>АПЛИКАЦИЈСКИ ОБРАЗАЦ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lang w:val="en-US" w:eastAsia="en-US"/>
        </w:rPr>
      </w:pPr>
      <w:bookmarkStart w:id="2" w:name="_Hlk167637917"/>
      <w:bookmarkEnd w:id="2"/>
      <w:r>
        <w:rPr>
          <w:rFonts w:cs="Tahoma" w:ascii="Tahoma" w:hAnsi="Tahoma"/>
          <w:b/>
          <w:sz w:val="28"/>
          <w:szCs w:val="28"/>
          <w:lang w:val="en-US" w:eastAsia="en-US"/>
        </w:rPr>
        <w:t>за подршку организацији домаћих  и међународних научних скупова у 2024. годин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945"/>
        <w:gridCol w:w="589"/>
        <w:gridCol w:w="616"/>
        <w:gridCol w:w="424"/>
        <w:gridCol w:w="877"/>
        <w:gridCol w:w="18"/>
      </w:tblGrid>
      <w:tr>
        <w:trPr>
          <w:trHeight w:val="487" w:hRule="atLeast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ОПЋИ ПОДАЦИ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значити одговарајућу категориј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3" w:name="__Fieldmark__0_3695730656"/>
            <w:bookmarkStart w:id="4" w:name="__Fieldmark__0_3695730656"/>
            <w:bookmarkEnd w:id="4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>удружење грађана</w:t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5" w:name="__Fieldmark__1_3695730656"/>
            <w:bookmarkStart w:id="6" w:name="__Fieldmark__1_3695730656"/>
            <w:bookmarkEnd w:id="6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фондација </w:t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7" w:name="__Fieldmark__2_3695730656"/>
            <w:bookmarkStart w:id="8" w:name="__Fieldmark__2_3695730656"/>
            <w:bookmarkEnd w:id="8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>научно и научно-стручно друштво</w:t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9" w:name="__Fieldmark__3_3695730656"/>
            <w:bookmarkStart w:id="10" w:name="__Fieldmark__3_3695730656"/>
            <w:bookmarkEnd w:id="10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>научноистраживачка и истраживачкоразвојна установа</w:t>
            </w:r>
          </w:p>
          <w:p>
            <w:pPr>
              <w:pStyle w:val="Normal"/>
              <w:ind w:left="37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11" w:name="__Fieldmark__4_3695730656"/>
            <w:bookmarkStart w:id="12" w:name="__Fieldmark__4_3695730656"/>
            <w:bookmarkEnd w:id="12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високошколска установа </w:t>
            </w:r>
          </w:p>
          <w:p>
            <w:pPr>
              <w:pStyle w:val="Normal"/>
              <w:ind w:left="3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зив подносиоца захтјева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једиште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/фаџ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Њеб-страница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Е-маил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Назив банке и филијала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Трансакцијски број банке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Број рачуна - партије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НТАКТ ОСОБА (водитељ пројекта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ме и презиме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вање и функција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б.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ВЛАШТЕНА ОСОБА (ректор, директор, предсједник и сл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ме и презиме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вање и функција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б.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ПОДАЦИ О  НАУЧНОМ  СКУПУ</w:t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ЗИВ НАУЧНОГ СКУПА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рганизатор научног скупа: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уорганизатори научног скупа: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јесто одржавања научног скупа: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Службени језик – радни језик научног скупа:  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атум почетка научног скупа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дана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рста научног скупа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3" w:name="__Fieldmark__5_3695730656"/>
            <w:bookmarkStart w:id="14" w:name="__Fieldmark__5_3695730656"/>
            <w:bookmarkEnd w:id="14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конгре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5" w:name="__Fieldmark__6_3695730656"/>
            <w:bookmarkStart w:id="16" w:name="__Fieldmark__6_3695730656"/>
            <w:bookmarkEnd w:id="16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конференциј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7" w:name="__Fieldmark__7_3695730656"/>
            <w:bookmarkStart w:id="18" w:name="__Fieldmark__7_3695730656"/>
            <w:bookmarkEnd w:id="18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савјетовањ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9" w:name="__Fieldmark__8_3695730656"/>
            <w:bookmarkStart w:id="20" w:name="__Fieldmark__8_3695730656"/>
            <w:bookmarkEnd w:id="20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симпозиј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1" w:name="__Fieldmark__9_3695730656"/>
            <w:bookmarkStart w:id="22" w:name="__Fieldmark__9_3695730656"/>
            <w:bookmarkEnd w:id="22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остало: 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учна област (према класификацији ФРАСЦАТИ)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иродн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омедицина и здрав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о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друштвене наук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хуманистичке науке и умјетнос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учни и друштвени значај скупа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3" w:name="__Fieldmark__16_3695730656"/>
            <w:bookmarkStart w:id="24" w:name="__Fieldmark__16_3695730656"/>
            <w:bookmarkEnd w:id="24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домаћ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5" w:name="__Fieldmark__17_3695730656"/>
            <w:bookmarkStart w:id="26" w:name="__Fieldmark__17_3695730656"/>
            <w:bookmarkEnd w:id="26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са међународним учешће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7" w:name="__Fieldmark__18_3695730656"/>
            <w:bookmarkStart w:id="28" w:name="__Fieldmark__18_3695730656"/>
            <w:bookmarkEnd w:id="28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међународни</w:t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СКЛАЂЕНОСТ ЦИЉЕВА ПРОГРАМА ИЛИ ПРОЈЕКТА СА ЦИЉЕВИМА И ПРИОРИТЕТНИМ ОБЛАСТИМА ИЗ СТРАТЕГИЈЕ РАЗВОЈА ФЕДЕРАЦИЈЕ БОСНЕ И ХЕРЦЕГОВИНЕ 2021-2027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ВАЛИТЕТ И РЕЛЕВАНТНОСТ ПРИЈАВЕ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Циљеви провођења пројектних активности:</w:t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Методе провођења пројектних активности: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ЈСКИ И ФИНАНСИЈСКИ КАПАЦИТЕТ ПОДНОСИОЦА ПРИЈАВЕ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9" w:name="__Fieldmark__19_3695730656"/>
            <w:bookmarkStart w:id="30" w:name="__Fieldmark__19_3695730656"/>
            <w:bookmarkEnd w:id="30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не располаже потребном опремом и двораном за реализацију пројекта (тражи се изнајмљивање опреме и најам дворане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1" w:name="__Fieldmark__20_3695730656"/>
            <w:bookmarkStart w:id="32" w:name="__Fieldmark__20_3695730656"/>
            <w:bookmarkEnd w:id="32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располаже потребном опремом или двораном за реализацију пројекта (тражи се изнајмљивање опреме или најам дворане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3" w:name="__Fieldmark__21_3695730656"/>
            <w:bookmarkStart w:id="34" w:name="__Fieldmark__21_3695730656"/>
            <w:bookmarkEnd w:id="34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располаже потребном опремом и двораном за реализацију пројек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АДАШЊЕ ИСКУСТВО ПОДНОСИОЦА ПРИЈАВЕ У ПРОВОЂЕЊУ ИСТОГ ИЛИ СЛИЧНОГ ПРОГРАМА ИЛИ ПРОЈЕКТА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5" w:name="__Fieldmark__22_3695730656"/>
            <w:bookmarkStart w:id="36" w:name="__Fieldmark__22_3695730656"/>
            <w:bookmarkEnd w:id="36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нема реализованих истих или сличних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7" w:name="__Fieldmark__23_3695730656"/>
            <w:bookmarkStart w:id="38" w:name="__Fieldmark__23_3695730656"/>
            <w:bookmarkEnd w:id="38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1 - 3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9" w:name="__Fieldmark__24_3695730656"/>
            <w:bookmarkStart w:id="40" w:name="__Fieldmark__24_3695730656"/>
            <w:bookmarkEnd w:id="40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4 - 6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1" w:name="__Fieldmark__25_3695730656"/>
            <w:bookmarkStart w:id="42" w:name="__Fieldmark__25_3695730656"/>
            <w:bookmarkEnd w:id="42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7 - 9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3" w:name="__Fieldmark__26_3695730656"/>
            <w:bookmarkStart w:id="44" w:name="__Fieldmark__26_3695730656"/>
            <w:bookmarkEnd w:id="44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више од 10 истих или сличних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ЈЕЦАЈ ПРОГРАМА ИЛИ ПРОЈЕКТА, ОДНОСНО КОЈЕ СЕ ПРОМЈЕНЕ ОЧЕКУЈУ ОД ПРОВОЂЕЊА ПРОГРАМА ИЛИ ПРОЈЕКТА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ЧЕКИВАНИ ДОПРИНОС РАЗВОЈУ И ШИРЕЊУ НАУЧНЕ МИСЛИ И РЕЗУЛТАТА ИСТРАЖИВАЊА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 и резултата скупа у домаћим оквири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 и резултата скупа у међународним оквирима (зборник, релевантне међународне научне базе података и сл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ВЕЗИВАЊЕ СА БОСАНСКОХЕРЦЕГОВАЧКОМ ДИЈАСПОРОМ</w:t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</w:rPr>
              <w:t>Детаљно образложити уколико је одговор Д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</w:tr>
      <w:tr>
        <w:trPr>
          <w:trHeight w:val="586" w:hRule="atLeast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БУЏЕТ ПРОГРАМА ИЛИ ПРОЈЕКТА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купна вриједност пројект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Очекивани износ од Федералног министарства образовања и науке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ВЛАСТИТИМ СРЕДСТВИМА У ФИНАНСИРАЊУ ПРЕДМЕТНОГ ПРОЈЕКТА</w:t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5" w:name="__Fieldmark__31_3695730656"/>
            <w:bookmarkStart w:id="46" w:name="__Fieldmark__31_3695730656"/>
            <w:bookmarkEnd w:id="46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до 2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7" w:name="__Fieldmark__32_3695730656"/>
            <w:bookmarkStart w:id="48" w:name="__Fieldmark__32_3695730656"/>
            <w:bookmarkEnd w:id="48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9" w:name="__Fieldmark__33_3695730656"/>
            <w:bookmarkStart w:id="50" w:name="__Fieldmark__33_3695730656"/>
            <w:bookmarkEnd w:id="50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ДРУГИХ ДОНАТОРА У ФИНАНСИРАЊУ ПРЕДМЕТНОГ ПРОЈЕКТ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51" w:name="__Fieldmark__34_3695730656"/>
            <w:bookmarkStart w:id="52" w:name="__Fieldmark__34_3695730656"/>
            <w:bookmarkEnd w:id="52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до 2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53" w:name="__Fieldmark__35_3695730656"/>
            <w:bookmarkStart w:id="54" w:name="__Fieldmark__35_3695730656"/>
            <w:bookmarkEnd w:id="54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55" w:name="__Fieldmark__36_3695730656"/>
            <w:bookmarkStart w:id="56" w:name="__Fieldmark__36_3695730656"/>
            <w:bookmarkEnd w:id="56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ЈЕКТНИ ПРИЈЕДЛОГ ОДРЕЂУЈЕ ДОСТИЖНЕ МЈЕРЉИВЕ ЦИЉЕВЕ У РЕАЛНОМ ВРЕМЕНСКОМ ОКВИРУ</w:t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ЗУЛТАТИ, ИСХОДИ И УТИЦАЈИ ПРОЈЕКТА</w:t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НИТОРИНГ И ЕВАЛУАЦИЈА ПРОЈЕКТА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/>
              <w:t>Детаљно образложити: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РСТА ТРОШКОВА ЧИЈЕ ПОКРИЋЕ СЕ ТРАЖИ ОД ФМОН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знос</w:t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чка припрема и штампање зборника радова и промотивних материј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најмљивање дворане, озвучење и симултано превођењ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јештај и исхрана за учеснике скуп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 ФМОН се тражи укупно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И З Ј А В А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евиденцију укупно остварених прихода за реализацију пројекта с износима учешћ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вих 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преглед укупних остварених трошкова у вези са реализацијом пројеката разврстан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по 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bookmarkStart w:id="57" w:name="Tekst43_Copy_1"/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bookmarkEnd w:id="57"/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bookmarkStart w:id="58" w:name="Tekst44_Copy_1"/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bookmarkEnd w:id="58"/>
      <w:r>
        <w:rPr>
          <w:rFonts w:cs="Tahoma" w:ascii="Tahoma" w:hAnsi="Tahoma"/>
          <w:b/>
          <w:sz w:val="22"/>
          <w:szCs w:val="22"/>
        </w:rPr>
        <w:t xml:space="preserve"> 2024.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потпис одговорног лица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59" w:name="_Hlk167638610"/>
      <w:bookmarkStart w:id="60" w:name="_Hlk167637715"/>
      <w:bookmarkEnd w:id="59"/>
      <w:bookmarkEnd w:id="60"/>
      <w:r>
        <w:rPr>
          <w:rFonts w:cs="Arial" w:ascii="Arial" w:hAnsi="Arial"/>
          <w:b/>
        </w:rPr>
        <w:t>ОБАВЕЗНА ДОКУМЕНТАЦИЈА 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bookmarkStart w:id="61" w:name="_Hlk167637715"/>
      <w:bookmarkStart w:id="62" w:name="_Hlk167637758"/>
      <w:bookmarkEnd w:id="61"/>
      <w:bookmarkEnd w:id="62"/>
      <w:r>
        <w:rPr>
          <w:rFonts w:cs="Arial" w:ascii="Arial" w:hAnsi="Arial"/>
          <w:sz w:val="22"/>
          <w:szCs w:val="22"/>
        </w:rPr>
        <w:t xml:space="preserve">Рјешење о регистрацији научне или високошколске установе-универзитета односно научног или научностручног друштва, удружења грађана или фондације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3" w:name="_Hlk167638610"/>
      <w:bookmarkStart w:id="64" w:name="_Hlk167637758"/>
      <w:bookmarkStart w:id="65" w:name="_Hlk167638625"/>
      <w:bookmarkStart w:id="66" w:name="_Hlk167638610"/>
      <w:bookmarkStart w:id="67" w:name="_Hlk167637758"/>
      <w:bookmarkStart w:id="68" w:name="_Hlk167638625"/>
      <w:bookmarkEnd w:id="66"/>
      <w:bookmarkEnd w:id="67"/>
      <w:bookmarkEnd w:id="6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научне установе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Увјерење о порезној регистрацији (ЈИБ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9" w:name="_Hlk167638625"/>
      <w:bookmarkStart w:id="70" w:name="_Hlk167638625"/>
      <w:bookmarkEnd w:id="70"/>
    </w:p>
    <w:p>
      <w:pPr>
        <w:pStyle w:val="Normal"/>
        <w:rPr>
          <w:rFonts w:ascii="Arial" w:hAnsi="Arial" w:cs="Arial"/>
          <w:sz w:val="22"/>
          <w:szCs w:val="22"/>
        </w:rPr>
      </w:pPr>
      <w:bookmarkStart w:id="71" w:name="_Hlk167637779"/>
      <w:r>
        <w:rPr>
          <w:rFonts w:cs="Arial" w:ascii="Arial" w:hAnsi="Arial"/>
          <w:b/>
          <w:sz w:val="22"/>
          <w:szCs w:val="22"/>
        </w:rPr>
        <w:t xml:space="preserve">ОСТАЛА ДОКУМЕНТАЦИЈА  </w:t>
      </w:r>
      <w:bookmarkEnd w:id="71"/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72" w:name="_Hlk167638681"/>
      <w:bookmarkEnd w:id="72"/>
      <w:r>
        <w:rPr>
          <w:rFonts w:cs="Arial" w:ascii="Arial" w:hAnsi="Arial"/>
          <w:sz w:val="22"/>
          <w:szCs w:val="22"/>
        </w:rPr>
        <w:t>Потписана и овјерена збирна листа предложених пројеката (односи се на високошколске установе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73" w:name="_Hlk167638681"/>
      <w:bookmarkEnd w:id="73"/>
      <w:r>
        <w:rPr>
          <w:rFonts w:cs="Arial" w:ascii="Arial" w:hAnsi="Arial"/>
          <w:sz w:val="22"/>
          <w:szCs w:val="22"/>
        </w:rPr>
        <w:t>Извод из записника или одлука научног вијећа, односно одговарајућег органа, организатора о одржавању научног скупа (потписано и овјерено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 рада научног скупа са тематском конкретизацијом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досадашњем искуству у провођењу истог или сличног програма или пројек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изјава о учешћу властитим средствима у финансирању предметног пројекта (уколико је планирано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изјава о учешћу других донатора у финансирању предметног пројекта (уколико је планирано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повезаности са бх. дијаспором (уколико је планирано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о приложен детаљно образложен финансијски план са доказима о висини трошкова (потписани и овјерени предрачуни, понуде и сл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ци (име, презиме и функција) особе овлаштене за потписивање уговора о дођели средста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bookmarkStart w:id="74" w:name="_Hlk167637835"/>
      <w:bookmarkEnd w:id="74"/>
      <w:r>
        <w:rPr>
          <w:rFonts w:cs="Arial" w:ascii="Arial" w:hAnsi="Arial"/>
          <w:b/>
          <w:sz w:val="22"/>
          <w:szCs w:val="22"/>
        </w:rPr>
        <w:t xml:space="preserve">Крајњи рок за подношење захтјева: </w:t>
      </w:r>
      <w:r>
        <w:rPr>
          <w:rFonts w:cs="Arial" w:ascii="Arial" w:hAnsi="Arial"/>
          <w:b/>
          <w:color w:val="FF0000"/>
          <w:sz w:val="22"/>
          <w:szCs w:val="22"/>
        </w:rPr>
        <w:t>02.07.2024. године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ТЈЕВ СА КОМПЛЕТНОМ ДОКУМЕНТАЦИЈОМ ОБАВЕЗНО СЕ ПОДНОСИ У ИСТОЈ КОВЕРТИ У 2 ОДВОЈЕНА И УВЕЗАНА ПРИМЈЕРКА (ОРИГИНАЛ И КОПИЈА) ПУТЕМ ПОШТЕ НА АДРЕСУ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р. Анте Старчевића бб (Хотел „Еро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000 Мост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 напоменом: „За Јавни позив ОБЛАСТ НАУКЕ – не отварат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БАВЕЗНО НА КОВЕРТИ НАВЕСТИ ПОДАТКЕ ПОШИЉАОЦ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ЂЕЛИ СРЕДСТАВА. (Образац извјештаја о реализацији пројекта и намјенског утрошка средстава преузети на њеб страници Министарства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4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ЛАГОВРЕМЕНЕ ПРИЈАВЕ НЕЋЕ СЕ УЗЕТИ У РАЗМАТРАЊЕ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4:00Z</dcterms:created>
  <dc:creator>Suada Numic</dc:creator>
  <dc:description/>
  <dc:language>en-US</dc:language>
  <cp:lastModifiedBy>Maja</cp:lastModifiedBy>
  <cp:lastPrinted>2024-04-29T09:30:00Z</cp:lastPrinted>
  <dcterms:modified xsi:type="dcterms:W3CDTF">2024-06-12T10:24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