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/>
      </w:pPr>
      <w:r>
        <w:rPr>
          <w:rFonts w:cs="Arial" w:ascii="Arial" w:hAnsi="Arial"/>
          <w:lang w:val="hr-BA" w:eastAsia="en-US"/>
        </w:rPr>
        <w:t>Na osnovu Odluke o usvajanju programa utroška sredstava s kriterijima raspodjele sredstava tekućih transfera utvrđenih Proračunom Federacije Bosne i Hercegovine za 2024. godinu Federalnog ministarstva obrazovanja i znanosti („Službene novine Federacije BiH“ broj 37/24) Federalno ministarstvo obrazovanja i znanosti raspis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N A T J E Č A J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/>
      </w:pPr>
      <w:r>
        <w:rPr>
          <w:rFonts w:cs="Arial" w:ascii="Arial" w:hAnsi="Arial"/>
          <w:b/>
          <w:color w:val="0000FF"/>
          <w:lang w:val="hr-BA" w:eastAsia="en-US"/>
        </w:rPr>
        <w:t xml:space="preserve">ZA FINANCIRANJE/SUFINANCIRANJE PROGRAMA I PROJEKATA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IZ PORUČJA VISOKOG OBRAZOVANJA IZ PRORAČUNA FEDERACIJE BOSNE I HERCEGOVINE U 2024. GODINI</w:t>
      </w:r>
      <w:r>
        <w:rPr>
          <w:rFonts w:cs="Arial" w:ascii="Arial" w:hAnsi="Arial"/>
          <w:b/>
          <w:bCs/>
          <w:color w:val="0000FF"/>
          <w:lang w:val="hr-BA" w:eastAsia="en-US"/>
        </w:rPr>
        <w:b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Naziv davatelja proračunskih sredstava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Federalno ministarstvo obrazovanja i znanosti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u w:val="single"/>
          <w:lang w:val="hr-BA" w:eastAsia="en-US"/>
        </w:rPr>
      </w:pPr>
      <w:r>
        <w:rPr>
          <w:rFonts w:cs="Arial" w:ascii="Arial" w:hAnsi="Arial"/>
          <w:u w:val="single"/>
          <w:lang w:val="hr-BA" w:eastAsia="en-US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lang w:val="hr-BA" w:eastAsia="en-US"/>
        </w:rPr>
        <w:t>U okviru sveobuhvatnog cilja unapređenja sustava visokog obrazovanja u Federaciji BiH, svrhe programa koji se realiziraju u okviru ovog javnog poziva 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dršku projektima studentskih organizacija visokoškolskih ustanova u Federaciji Bi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iCs/>
          <w:szCs w:val="20"/>
          <w:lang w:val="hr-HR" w:eastAsia="hr-HR"/>
        </w:rPr>
        <w:t>Podrška reformi visokog obrazovanja kroz realizaciju projekata osiguranja kvaliteta studijskih programa na prvom i drugom ciklusu studija, te integriranom studiju, a koji su od značaja za implementaciju Bolonjskog procesa i usklađeni s dokumentom Prioriteti za razvoj visokog obrazovanja u BiH 2016-2026.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0"/>
          <w:u w:val="single"/>
          <w:lang w:val="hr-HR" w:eastAsia="hr-HR"/>
        </w:rPr>
        <w:t>Vremensko razdoblje za koje se Javni natječaj raspisuje:</w:t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 xml:space="preserve">Od 12.06.2024. do 02.07.2024. 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iCs/>
          <w:szCs w:val="20"/>
          <w:lang w:val="hr-BA" w:eastAsia="en-US"/>
        </w:rPr>
      </w:pPr>
      <w:r>
        <w:rPr>
          <w:rFonts w:cs="Arial" w:ascii="Arial" w:hAnsi="Arial"/>
          <w:b/>
          <w:bCs/>
          <w:iCs/>
          <w:szCs w:val="20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NAZIV PROGRAM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sa kriterijima i ob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  <w:t xml:space="preserve">Podrška projektima studentskih organizacija visokoškolskih ustanova u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  <w:t>Federaciji Bi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rovna studentska udruženja i organizacije sveučilišta u Federaciji BiH, studentske udruge i organizacije visokih škola u Federaciji BiH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Opći kriteriji za dodjelu sredstav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a i značaj projekta za studi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orist za društvo, značaj za Federaciju BiH te Bosnu i Hercegovi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Razrađenost, konkretnost i mjerljivost ciljeva projek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Brojnost i organiziranost studentske organizacije te brojnost ciljne grup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filiranost studentske organizacije i suradnja s matičnom visokoškolskom ustanov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uradnja u realizaciji projekta s domaćim i međunarodnim studentskim udrugama i asocijacijama, utvrđena odgovarajućim dokumentom (sporazum, saglasnost, potvrda i sl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a i potvrđeni značaj organizatora ako je u pitanju sudjelovanje na domaćim i međunarodnim studentskim programima, događajima i manifestacijam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gled aktivnih učesnika projekta i njihova potpisana suglasnost za sudjelovanje u projek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razrađen vremenski i financijski plan realizacije projekta, sa dokazima o visini troškova (potpisane i ovjerene ponude, predračuni i sl.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redstva se mogu tražiti isključivo za realizaciju projektnih aktivnosti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HR" w:eastAsia="en-US"/>
              </w:rPr>
              <w:t>Posebni kriteriji za dodjelu sredstava: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Aplicirati može isključivo krovna studentska organizacija (studentska unija, zbor, parlament) putem matične  visokoškolske ustanove-sveučilišta sa najviše pet projekata u okviru ovog potprograma. Izuzetno, aplicirati može i studentska organizacija visoke škole,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te Franjevačke teologije u Sarajevu i Teološko-katehetskog instituta u Mostaru sa najviše jednim projektom u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kviru ovog potprograma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Uspješna realizacija projekata u prethodnom razdoblju, te članstvo u domaćim i međunarodnim asocijacijama (o čemu treba priložiti odgovarajuće dokaze), smatrat će se prednošću i bit će dodatno bodovani prilikom ocjenjivanja projekta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Aplikanti obavezno uz prijavu prilažu listu prioriteta sa nazivima programa za koje apliciraju (1-5). 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Kao dokazi o visini troškova neće se prihvatiti ponude ili predračuni posredničkih agencija, nego isključivo izravnih ponuditelja, registriranih za obavljanje odgovarajuće djelatnosti. 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e odobri Federalno ministarstvo obrazovanja i znanosti će u skladu s raspoloživim sredstvima biti podržani u maksimalnom iznosu do 5.000,00 K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edozvoljeni troškovi u projektu su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honorari i druge naknade kreatora, voditelja, asistenata ili realizatora projekta (osim pozvanih predavača), kao i troškovi redovnog poslovanja aplikanta (režijski i materijalni troškovi, plaće i naknade zaposlenih i sl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2. „ Podrška visokoškolskim ustanovama za projekte osiguranja kvaliteta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studijskih programa na prvom i drugom ciklusu studija, te integriranom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studiju za programe osposobljavanja nastavnog osoblja za rad u nastavi“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visokoškolske ustanove u FBiH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Opći kriteriji za dodjelu sredstav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redstva će se dodjeljivati za projekte koji se odnose na programe osposobljavanja nastavnog osoblja za rad u nastavi s pristupom usmjerenim na studente i njihovo stručno usavršavanje koje utječe na dugoročni kvalitet obrazovnog sustav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Projekti trebaju biti koncipirani na način da uključuju: suradnju među ustanovama, izgradnju kapaciteta, razmjenu iskustava i dobre prakse, upotrebu suvremenih tehnologija i sl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Zahtjevu mora biti priložen detaljno razrađen i obrazložen projekt iz koga je vidljivo vlastito učešće aplikanta, te vremenski i financijski plan realizacije (sa dokazima o visini troškova-potpisani i ovjereni predračuni, ponude i sl.).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  <w:t>Nedozvoljeni troškovi u projektu su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: Dodjeljena sredstva se ne mogu planirati niti odobriti za financiranje plaća, naknada i honorara zaposlenih, odnosno pokriće režijskih i drugih troškova koji proizlaze iz redovnog poslovanja ustanove. Izuzetno, sredstva se mogu planirati za smještaj, prijevoz, honorare i naknade vanjskih saradnika u maksimalnom iznosu do 30% sredstava traženih od Federalnog ministarstva obrazovanja i znanosti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Posebni kriteriji za dodjelu sredstav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veučilišta mogu aplicirati sa najviše dva projekta u ukupnom iznosu do 20.000,00 KM. Visoke škole mogu aplicirati sa najviše jednim projektom u iznosu do 7.000,00 KM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redstva će se dodjeljivati na temelju ugovora koje će Federalno ministarstvo obrazovanja i znanosti potpisati s  visokoškolskim ustanovama u trećem kvartalu 2024. godine, a koje su najkasnije do 25. 9. 2024. godine opravdale namjenski utrošak ranije dodijeljenih sredstava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orisnici sredstava će po okončanju projekta podnijeti narativna i financijska izvješća s dokazima o namjenskom utrošku sredstava i ostvarenim učincima ulaganja u skladu s ugovorom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Aplikacijski obrazac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Krajnji rok za podnošenje zahtjeva: 02.07.2024. godine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ZAHTJEV SA KOMPLETNOM DOKUMENTACIJOM OBVEZNO SE PODNOSI U ISTOJ KOVERTI U 2 ODVOJENA PRIMJERKA (ORIGINAL/OVJERENA KOPIJA I KOPIJA) PUTEM POŠTE NA ADRE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Dr. Ante Starčevića bb (Hotel „Ero“)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Mostar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Javni natječaj iz područja visokog obrazovanja – ne otvarati“ (navesti broj i naziv programa za koji se aplicira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OBVEZNO NA KOVERTI NAVESTI PODATKE POŠILJATELJA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b/>
          <w:u w:val="single"/>
          <w:lang w:val="hr-BA" w:eastAsia="en-US"/>
        </w:rPr>
        <w:t>Napomene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natječaja čine: Uputstvo za podnositelje prijave/zahtjeva, Obrazac zahtjeva za svaki od programa i Kriterije za ocjenjivanje za svaki od program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natječaja u potpunosti ne ispuni aplikacijski obrazac, njegova prijava neće se razmatra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natječaja dostavi više prijedloga od broja utvrđenog javnim natječajem (ovisno o programu), njegova prijava se neće razmatra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natječaja traži iznos veći od maksimalno dozvoljenog po pojedinačnim programima javnog natječaja, njegova prijava se neće razmatra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natječaja nije opravdao sredstva dodijeljena u prethodnom razdoblju, njegova prijava se neće razmatra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cijskih sredstava: svaki član povjerenstva za razmatranje prijava na javni natječaj će biti isključen iz postupka ocjenjivanja, odnosno dodjele sredstava, ukoliko se utvrdi da je u sukobu interesa u odnosu na podnositelje prijave, a podnositelji prijave imaju mogućnost prijaviti sumnju na postojanje sukoba interesa, o kojima će davatelj proračunskih sredstava odlučivati pojedinačno po svakoj prijav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blagovremene prijave neće se uzimati u razmatranje.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 I N I S T R I C 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Prof. dr. Jasna Durakov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3:00Z</dcterms:created>
  <dc:creator>Windows User</dc:creator>
  <dc:description/>
  <cp:keywords/>
  <dc:language>en-US</dc:language>
  <cp:lastModifiedBy>Windows User</cp:lastModifiedBy>
  <cp:lastPrinted>2024-06-11T11:42:00Z</cp:lastPrinted>
  <dcterms:modified xsi:type="dcterms:W3CDTF">2024-06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