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bookmarkStart w:id="0" w:name="_Hlk167637910"/>
      <w:r>
        <w:rPr>
          <w:rFonts w:cs="Tahoma" w:ascii="Tahoma" w:hAnsi="Tahoma"/>
          <w:sz w:val="20"/>
          <w:szCs w:val="20"/>
        </w:rPr>
        <w:t>Образац</w:t>
      </w:r>
      <w:bookmarkEnd w:id="0"/>
      <w:r>
        <w:rPr>
          <w:rFonts w:cs="Tahoma" w:ascii="Tahoma" w:hAnsi="Tahoma"/>
          <w:sz w:val="20"/>
          <w:szCs w:val="20"/>
        </w:rPr>
        <w:t xml:space="preserve"> 4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lang w:val="en-US" w:eastAsia="en-US"/>
        </w:rPr>
      </w:pPr>
      <w:bookmarkStart w:id="1" w:name="_Hlk167637917"/>
      <w:bookmarkEnd w:id="1"/>
      <w:r>
        <w:rPr>
          <w:rFonts w:cs="Tahoma" w:ascii="Tahoma" w:hAnsi="Tahoma"/>
          <w:b/>
          <w:sz w:val="28"/>
          <w:szCs w:val="28"/>
          <w:lang w:val="en-US" w:eastAsia="en-US"/>
        </w:rPr>
        <w:t>АПЛИКАЦИЈСКИ ОБРАЗАЦ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bookmarkStart w:id="2" w:name="_Hlk167637917"/>
      <w:bookmarkEnd w:id="2"/>
      <w:r>
        <w:rPr>
          <w:rFonts w:cs="Tahoma" w:ascii="Tahoma" w:hAnsi="Tahoma"/>
          <w:b/>
          <w:bCs/>
          <w:sz w:val="24"/>
        </w:rPr>
        <w:t xml:space="preserve">за подршку научном усавршавању на докторском и постдокторском студију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у 2024. години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односи се искључиво на трошкове одбране докторске дисертације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ОПЋИ ПОДАЦ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ме и презим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ЈМБ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антон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елефон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Е-маил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даци о запослењу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/>
              <w:t>Назив, филијала и мјесто банк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/>
              <w:t>Трансакцијски број банк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/>
              <w:t>Број рачуна - партиј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ПОДАЦИ О ДОКТОРСКОЈ ДИСЕРТАЦИЈ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ЗИВ ТЕМЕ ДОКТОРСКЕ ДИСЕРТАЦИЈЕ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атум одбране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зив и сједиште установе на којој се брани или је одбрањена докторска дисертација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учна област (према класификацији ФРАСЦАТИ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иродн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техничк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биомедицина и здрав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биотехничк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друштвене наук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хуманистичке науке и умјетнос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Б ИСТРАЖИВАЧ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" w:name="__Fieldmark__6_3522714694"/>
            <w:bookmarkStart w:id="4" w:name="__Fieldmark__6_3522714694"/>
            <w:bookmarkEnd w:id="4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више од 35 година старости у моменту пријаве на пози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5" w:name="__Fieldmark__7_3522714694"/>
            <w:bookmarkStart w:id="6" w:name="__Fieldmark__7_3522714694"/>
            <w:bookmarkEnd w:id="6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мање од 35 година старости у моменту пријаве на пози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АКТЕР ИСТРАЖИВАЊА/УСАВРШАВАЊ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7" w:name="__Fieldmark__8_3522714694"/>
            <w:bookmarkStart w:id="8" w:name="__Fieldmark__8_3522714694"/>
            <w:bookmarkEnd w:id="8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истраживање/усавршавање се одвија у оквиру једне научне област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9" w:name="__Fieldmark__9_3522714694"/>
            <w:bookmarkStart w:id="10" w:name="__Fieldmark__9_3522714694"/>
            <w:bookmarkEnd w:id="10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истраживање/усавршавање се одвија у оквиру више научних област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СКЛАЂЕНОСТ ЦИЉЕВА ПРОГРАМА ИЛИ ПРОЈЕКТА СА ЦИЉЕВИМА И ПРИОРИТЕТНИМ ОБЛАСТИМА ИЗ СТРАТЕГИЈЕ РАЗВОЈА ФЕДЕРАЦИЈЕ БОСНЕ И ХЕРЦЕГОВИНЕ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таљно образложи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ВАЛИТЕТ И РЕЛЕВАНТНОСТ ПРИЈАВ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Циљеви провођења пројектних активнос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Методе провођења пројектних активнос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ТЈЕЦАЈ ПРОГРАМА ИЛИ ПРОЈЕКТА, ОДНОСНО КОЈЕ СЕ ПРОМЈЕНЕ ОЧЕКУЈУ ОД ПРОВОЂЕЊА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ВЕЗИВАЊЕ СА БОСАНСКОХЕРЦЕГОВАЧКОМ ДИЈАСПОРО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</w:rPr>
              <w:t>Детаљно образложити уколико је одговор Д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БУЏЕТ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Укупна вриједност пројект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трошкови одбране докторске дисертације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чекивани износ од Федералног министарства образовања и наук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ВЛАСТИТИМ СРЕДСТВИМА У ФИНАНСИРАЊУ ПРЕДМЕТНОГ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1" w:name="__Fieldmark__12_3522714694"/>
            <w:bookmarkStart w:id="12" w:name="__Fieldmark__12_3522714694"/>
            <w:bookmarkEnd w:id="12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до 2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3" w:name="__Fieldmark__13_3522714694"/>
            <w:bookmarkStart w:id="14" w:name="__Fieldmark__13_3522714694"/>
            <w:bookmarkEnd w:id="14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од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5" w:name="__Fieldmark__14_3522714694"/>
            <w:bookmarkStart w:id="16" w:name="__Fieldmark__14_3522714694"/>
            <w:bookmarkEnd w:id="16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ДРУГИХ ДОНАТОРА У ФИНАНСИРАЊУ ПРЕДМЕТНОГ ПРОЈЕКТ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7" w:name="__Fieldmark__15_3522714694"/>
            <w:bookmarkStart w:id="18" w:name="__Fieldmark__15_3522714694"/>
            <w:bookmarkEnd w:id="18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до 2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9" w:name="__Fieldmark__16_3522714694"/>
            <w:bookmarkStart w:id="20" w:name="__Fieldmark__16_3522714694"/>
            <w:bookmarkEnd w:id="20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од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1" w:name="__Fieldmark__17_3522714694"/>
            <w:bookmarkStart w:id="22" w:name="__Fieldmark__17_3522714694"/>
            <w:bookmarkEnd w:id="22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ЈЕКТНИ ПРИЈЕДЛОГ ОДРЕЂУЈЕ ДОСТИЖНЕ МЈЕРЉИВЕ ЦИЉЕВЕ У РЕАЛНОМ ВРЕМЕНСКОМ ОКВИР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таљно образложи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ЕЗУЛТАТИ, ИСХОДИ И УТИЦАЈ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таљно образложити: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ОНИТОРИНГ И ЕВАЛУАЦИЈА ПРОЈЕКТА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/>
              <w:t>Детаљно образложити: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РСТА ТРОШКОВА ЧИЈЕ ПОКРИЋЕ СЕ ТРАЖИ ОД ФМОН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Изно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шкови одбране докторске дисертациј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 ФМОН се тражи укупно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И З Ј А В А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ПОДНОСИОЦА ПРИЈА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Подносилац пријаве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одустајања од реализације одобреног пројекта, извршит ћемо поврат одобрених средстава, уплатом на трансакцијски рачун Буџета Ф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ршит ћемо поврат неутрошених средстава преосталих након реализације пројекта, уплатом на  трансакцијски рачун Буџета Федерације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 обавезујем се да ћу у року од 15 дана од завршетка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Саглас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Попратни допис са назнаком датума, броја одлуке и износом добив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Детаљан опис реализир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евиденцију укупно остварених прихода за реализацију пројекта с износима учешћ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свих 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преглед укупних остварених трошкова у вези са реализацијом пројеката разврстани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по 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копије свих финансијско-рачуноводствених докумената на основу којих су изврш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да пројекат није реализован у планираном року доставит ћемо детаљно образложење о разлозима кашњења и нове рокове за реализацију истог, те извод из банке или неки други доказ, којим се потврђује да средства нису ненамјенски утрошена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У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bookmarkStart w:id="23" w:name="Tekst43_Copy_1"/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bookmarkEnd w:id="23"/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bookmarkStart w:id="24" w:name="Tekst44_Copy_1"/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bookmarkEnd w:id="24"/>
      <w:r>
        <w:rPr>
          <w:rFonts w:cs="Tahoma" w:ascii="Tahoma" w:hAnsi="Tahoma"/>
          <w:b/>
          <w:sz w:val="22"/>
          <w:szCs w:val="22"/>
        </w:rPr>
        <w:t xml:space="preserve"> 2024. год.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потпис подносиоца пријаве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АВЕЗНА ДОКУМЕНТАЦИЈА – приложити овим редослијед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личне карте (ЦИПС) подносиоца пријав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врда или копија потврде о пребивалиштву (ЦИПС) подносиоца пријав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уговора или потврда о отвореном текућем рачуну (КМ) подносиоца пријав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да је кандидат одбранио докторску дисертацију до тренутка предаје пријаве на јавни позив или доказ да има заказан термин одбране у 2024. годин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извјештаја о подобности теме и кандидат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да је кандидат положио прописане испите на докторском студију са просјеком оцјен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радном статусу (потврда или увјерење о запослењу, односно незапослености) подносиоца пријаве;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тка биографија и библиографија аутор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досадашњем искуству у провођењу истог или сличног програма или пројекта (уколико има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писана и овјерена изјава о учешћу властитим средствима у финансирању предметног пројекта (уколико је планирано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писана и овјерена изјава о учешћу других донатора у финансирању предметног пројекта (уколико је планирано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повезаности са бх. дијаспором (уколико је планирано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о приложен детаљно образложен финансијски план са доказима о висини трошкова (потврда о износу трошкова одбране, уплатница или извод из банке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bookmarkStart w:id="25" w:name="_Hlk167637835"/>
      <w:bookmarkEnd w:id="25"/>
      <w:r>
        <w:rPr>
          <w:rFonts w:cs="Arial" w:ascii="Arial" w:hAnsi="Arial"/>
          <w:b/>
          <w:sz w:val="22"/>
          <w:szCs w:val="22"/>
        </w:rPr>
        <w:t xml:space="preserve">Крајњи рок за подношење захтјева: </w:t>
      </w:r>
      <w:r>
        <w:rPr>
          <w:rFonts w:cs="Arial" w:ascii="Arial" w:hAnsi="Arial"/>
          <w:b/>
          <w:color w:val="FF0000"/>
          <w:sz w:val="22"/>
          <w:szCs w:val="22"/>
        </w:rPr>
        <w:t>02.07.2024. године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ТЈЕВ СА КОМПЛЕТНОМ ДОКУМЕНТАЦИЈОМ ОБАВЕЗНО СЕ ПОДНОСИ У ИСТОЈ КОВЕРТИ У 2 ОДВОЈЕНА И УВЕЗАНА ПРИМЈЕРКА (ОРИГИНАЛ И КОПИЈА) ПУТЕМ ПОШТЕ НА АДРЕСУ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НО МИНИСТАРСТВО ОБРАЗОВАЊА И НАУК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р. Анте Старчевића бб (Хотел „Еро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000 Мост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 напоменом: „За Јавни позив ОБЛАСТ НАУКЕ – не отварати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ОБАВЕЗНО НА КОВЕРТИ НАВЕСТИ ПОДАТКЕ ПОШИЉАОЦ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 СЛУЧАЈУ ПРИХВАТАЊА ЗАХТЈЕВА, АПЛИКАНТ ЈЕ ДУЖАН ДОСТАВИТИ ДЕТАЉАН ИЗВЈЕШТАЈ СА ДОКАЗИМА О НАМЈЕНСКОМ УТРОШКУ СРЕДСТАВА У РОКУ УТВРЂЕНОМ УГОВОРОМ О ДОЂЕЛИ СРЕДСТАВА. (Образац извјештаја о реализацији пројекта и намјенског утрошка средстава преузети на њеб страници Министарства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4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ЛАГОВРЕМЕНЕ ПРИЈАВЕ НЕЋЕ СЕ УЗЕТИ У РАЗМАТРАЊ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6" w:name="_Hlk167637835"/>
      <w:bookmarkStart w:id="27" w:name="_Hlk167637835"/>
      <w:bookmarkEnd w:id="27"/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4:00Z</dcterms:created>
  <dc:creator>Suada Numic</dc:creator>
  <dc:description/>
  <dc:language>en-US</dc:language>
  <cp:lastModifiedBy>Maja</cp:lastModifiedBy>
  <cp:lastPrinted>2020-02-12T10:10:00Z</cp:lastPrinted>
  <dcterms:modified xsi:type="dcterms:W3CDTF">2024-06-12T10:24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