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jc w:val="both"/>
        <w:rPr>
          <w:rFonts w:cs="Arial"/>
          <w:lang w:val="hr-HR" w:eastAsia="en-US"/>
        </w:rPr>
      </w:pPr>
      <w:r>
        <w:rPr>
          <w:rFonts w:cs="Arial"/>
        </w:rPr>
        <w:t>Број: 05-35-1558-1/2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остар, 25.04.2024. године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На основу члана 16. Уредбе о успостави, процедури и критеријима додјеле федералних награда за науку (Службене новине Федерације БиХ, бр.: 66/20 i 18/23) Федерално министарство образовања и науке у име Владе Федерације Босне и Херцеговине, р а с п и с у ј е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К О Н К У Р С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 xml:space="preserve">за додјелу федералних награда за науку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за 2024. годину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jc w:val="both"/>
        <w:rPr>
          <w:b/>
          <w:b/>
          <w:iCs/>
          <w:sz w:val="36"/>
          <w:szCs w:val="36"/>
          <w:lang w:val="hr-BA"/>
        </w:rPr>
      </w:pPr>
      <w:r>
        <w:rPr>
          <w:b/>
          <w:iCs/>
          <w:sz w:val="36"/>
          <w:szCs w:val="36"/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Награда за животно дјело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Награда за животно дјело додјељује се истакнутим научницима за цјелокупан научно-истраживачки, односно истраживачко-развојни рад који представља њихов властити допринос у проширењу научних спознаја и примјени резултата научно-истраживачког и истраживачко-развојног рада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2.</w:t>
        <w:tab/>
        <w:t>Годишња награда за науку додјељује се за: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значајно научно достигнуће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научно откриће</w:t>
      </w:r>
    </w:p>
    <w:p>
      <w:pPr>
        <w:pStyle w:val="Normal"/>
        <w:numPr>
          <w:ilvl w:val="0"/>
          <w:numId w:val="1"/>
        </w:numPr>
        <w:jc w:val="both"/>
        <w:rPr>
          <w:iCs/>
          <w:lang w:val="hr-BA"/>
        </w:rPr>
      </w:pPr>
      <w:r>
        <w:rPr>
          <w:iCs/>
          <w:lang w:val="hr-BA"/>
        </w:rPr>
        <w:t>примјену резултата научно-истраживачког и истраживачко-развојног рада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значајно научно достигнуће додјељује се научницима и истраживачима за истакнути научни рад или низ научних радова који чине цјелину, а знатно придоносе проширењу постојећих научних спознај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одишња награда може се додијелити и за истакнуто научно дјело објављено у години за коју се додјељује награда или за успјех у примјени резултата властитог научно-истраживачког и истраживачко-развојног рад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научно откриће додјељује се за међународно препознати научни рад који је произвео евидентан помак у оквиру одређене научне област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Годишња награда за примјену резултата научно-истраживачког и истраживачко-развојног рада додјељује се за значајна технолошка достигнућа која се очитују у препознатљивој  квалитети или распрострањености примјене.</w:t>
      </w:r>
    </w:p>
    <w:p>
      <w:pPr>
        <w:pStyle w:val="Normal"/>
        <w:jc w:val="both"/>
        <w:rPr>
          <w:iCs/>
          <w:lang w:val="hr-BA"/>
        </w:rPr>
      </w:pPr>
      <w:r>
        <w:rPr>
          <w:rFonts w:eastAsia="Arial"/>
          <w:iCs/>
          <w:lang w:val="hr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популаризацију и промоцију науке</w:t>
      </w:r>
    </w:p>
    <w:p>
      <w:pPr>
        <w:pStyle w:val="Normal"/>
        <w:ind w:left="5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популаризацију и промоцију науке додјељује се за допринос у ширењу спознаја о науци који се очитује у популарној презентацији вриједних стручних и научних публикација и другим облицима презентације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lang w:val="hr-BA"/>
        </w:rPr>
      </w:pPr>
      <w:r>
        <w:rPr>
          <w:iCs/>
          <w:lang w:val="hr-BA"/>
        </w:rPr>
        <w:t>Годишња награда за младе истраживаче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Годишња награда за истакнути рад младих истраживача додјељује се младим истраживачима старости до 32 године (напуњене у години за коју се додјељује награда) који су се посебно истакли у научном раду, објавили запажени чланак у референтном међународном научном часопису, научну књигу са међународним рецензијама или добили релевантно међународно признање за достигнуће у области науке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Награде из тачке 1, 2, 3. и 4. додјељују се за сљедеће научне области: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природн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технич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биомедицинс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биотехничк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друштвене науке</w:t>
      </w:r>
    </w:p>
    <w:p>
      <w:pPr>
        <w:pStyle w:val="Normal"/>
        <w:numPr>
          <w:ilvl w:val="0"/>
          <w:numId w:val="2"/>
        </w:numPr>
        <w:jc w:val="both"/>
        <w:rPr>
          <w:iCs/>
          <w:lang w:val="hr-BA"/>
        </w:rPr>
      </w:pPr>
      <w:r>
        <w:rPr>
          <w:iCs/>
          <w:lang w:val="hr-BA"/>
        </w:rPr>
        <w:t>хуманистичке науке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</w:rPr>
      </w:pPr>
      <w:r>
        <w:rPr>
          <w:iCs/>
        </w:rPr>
        <w:t>Федералне награде из тачке 1, 2, 3. и 4. додјељују се држављанима Босне и Херцеговине са пребивалиштем у Федерацији Босне и Херцеговине. Награда се састоји од новчаног износа и повељ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Федералне награде из тачке 2, 3. и 4. додјељују се за успјехе остварене у претходној години у односу на годину у којој се расписује конкурс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Федерална награда из тачке 2, 3. и 4. истој особи може бити поново додијељена по истеку рока од 5 година од завршетка године у којој је том кандидату додијељена та врста награде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Поступак за додјелу награда могу покренути: академије наука и умјетности (изузев оних у статусу удружења грађана), универзитети и њихове организацијске јединице, високе школе, научне установе, научно-истраживачки и истраживачко-развојни институти, технолошки паркови и друге правне особе регистроване за обављање научно-истраживачке и истраживачко-развојне дјелатности, које имају сједиште на подручју Федерације Босне и Херцеговине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једлози се подносе искључиво путем кантоналних министарстава надлежних за наук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ликом подношења приједлога за додјелу годишње награде за науку из тачака 2., 3. и  4. конкурса у образложењу је потребно посебно истакнути достигнућа кандидата у години за коју се награда додјељуј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Приједлог се подноси на прописаном обрасцу, који се може преузети на службеној интернет страници Федералног министарства образовања и науке:</w:t>
      </w:r>
    </w:p>
    <w:p>
      <w:pPr>
        <w:pStyle w:val="Normal"/>
        <w:jc w:val="both"/>
        <w:rPr>
          <w:iCs/>
        </w:rPr>
      </w:pPr>
      <w:hyperlink r:id="rId2">
        <w:r>
          <w:rPr>
            <w:rStyle w:val="InternetLink"/>
            <w:iCs/>
            <w:color w:val="000000"/>
          </w:rPr>
          <w:t>http://www.fmon.gov.ba/</w:t>
        </w:r>
      </w:hyperlink>
      <w:r>
        <w:rPr>
          <w:iCs/>
        </w:rPr>
        <w:t>, заједно са прегледом обвезне документације која се прилаже уз приједлог за додјелу федералних награда за знаност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иједлог се доставља с потпуном документацијом на адресу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Федерално министарство образовања и науке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Др. Анте Старчевића бб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88 000 Мостар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  <w:t>С напоменом: „Пријава за додjелу федералних награда за науку у 2024. години“- НЕ ОТВАРАТИ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Конкурс ће бити отворен од </w:t>
      </w:r>
      <w:r>
        <w:rPr>
          <w:iCs/>
          <w:u w:val="single"/>
          <w:lang w:val="hr-BA"/>
        </w:rPr>
        <w:t>30.04.2024.</w:t>
      </w:r>
      <w:r>
        <w:rPr>
          <w:iCs/>
          <w:lang w:val="hr-BA"/>
        </w:rPr>
        <w:t xml:space="preserve"> године до </w:t>
      </w:r>
      <w:r>
        <w:rPr>
          <w:iCs/>
          <w:u w:val="single"/>
          <w:lang w:val="hr-BA"/>
        </w:rPr>
        <w:t>30.05.2024.</w:t>
      </w:r>
      <w:r>
        <w:rPr>
          <w:iCs/>
          <w:lang w:val="hr-BA"/>
        </w:rPr>
        <w:t xml:space="preserve">  године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>Непотпуни, неблаговремени  и неодговарајући приједлози неће се разматрати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ind w:firstLine="54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firstLine="54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firstLine="54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</w:t>
      </w:r>
      <w:r>
        <w:rPr>
          <w:rFonts w:cs="Arial"/>
          <w:b/>
          <w:sz w:val="22"/>
          <w:szCs w:val="22"/>
          <w:lang w:val="hr-HR"/>
        </w:rPr>
        <w:t xml:space="preserve">М И Н И С Т Р И Ц А </w:t>
      </w:r>
    </w:p>
    <w:p>
      <w:pPr>
        <w:pStyle w:val="Normal"/>
        <w:ind w:firstLine="54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firstLine="54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                                                                             </w:t>
      </w:r>
      <w:r>
        <w:rPr>
          <w:rFonts w:cs="Arial"/>
          <w:b/>
          <w:sz w:val="22"/>
          <w:szCs w:val="22"/>
          <w:lang w:val="hr-HR"/>
        </w:rPr>
        <w:t>проф. др. Јасна Дураковић</w:t>
      </w:r>
    </w:p>
    <w:p>
      <w:pPr>
        <w:pStyle w:val="Normal"/>
        <w:rPr>
          <w:rFonts w:cs="Arial"/>
          <w:b/>
          <w:b/>
          <w:iCs/>
          <w:sz w:val="22"/>
          <w:szCs w:val="22"/>
          <w:lang w:val="hr-BA"/>
        </w:rPr>
      </w:pPr>
      <w:r>
        <w:rPr>
          <w:rFonts w:cs="Arial"/>
          <w:b/>
          <w:iCs/>
          <w:sz w:val="22"/>
          <w:szCs w:val="22"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Г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АВЕЗНА ДОКУМЕНТАЦИЈ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која се прилаже уз приједлог за додјелу федералних награда за науку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Пријавни образац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Биографија кандидат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Образложење приједлог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Прилози - докази који се прилажу уз приједлоге за поједине врсте награда (обавезно приложити наведеним редослиједом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A) </w:t>
      </w:r>
      <w:r>
        <w:rPr>
          <w:rFonts w:eastAsia="Calibri" w:cs="Arial"/>
          <w:b/>
          <w:lang w:eastAsia="en-US"/>
        </w:rPr>
        <w:t>НАГРАДА ЗА ЖИВОТНО ДЈЕЛ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објављених књига и монографија (уз назнаку да ли је кандидат за  награду аутор, коаутор или уредник)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зборницима са домаћих и међународних научних скупов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озваних предавања на домаћим и међународним скуповим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стручних радова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часописа у којима су објављени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ецензија домаћих и страних пројеката, књига и радова у часописима; 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уређивању научних часописа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менторству у изради доктората, магистерија и истраживачком раду под водством кандидат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оснивању катедри, института, рефералних центара, итд.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важних уџбеника припремљених на матерњем или неком од свјетских језик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организацији домаћих и међународних научних скупов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остварених награда и признања (обавезно приложити копије); </w:t>
      </w:r>
    </w:p>
    <w:p>
      <w:pPr>
        <w:pStyle w:val="Normal"/>
        <w:ind w:left="705" w:hanging="705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чланству у некој од академија наука и умјетности државног карактер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водитељству међународних и домаћих научних пројеката;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атената кандидата (обавезно приложити доказе);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Calibri" w:cs="Arial"/>
          <w:lang w:eastAsia="en-US"/>
        </w:rPr>
        <w:t>-</w:t>
        <w:tab/>
        <w:t>докази о реализацији властитог открића у производњи или некој од привредних гра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Б) </w:t>
      </w:r>
      <w:r>
        <w:rPr>
          <w:rFonts w:eastAsia="Calibri" w:cs="Arial"/>
          <w:b/>
          <w:lang w:eastAsia="en-US"/>
        </w:rPr>
        <w:t>ГОДИШЊА НАГРАДА ЗА НАУКУ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1) </w:t>
      </w:r>
      <w:r>
        <w:rPr>
          <w:rFonts w:eastAsia="Calibri" w:cs="Arial"/>
          <w:b/>
          <w:lang w:eastAsia="en-US"/>
        </w:rPr>
        <w:t>значајно научно достигнућ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објављених књига и монографија (уз назнаку да ли је кандидат за награду аутор, коаутор или уредник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зборницима са домаћих и међународних научних скупов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озваних предавања на домаћим и међународним скуповима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стручних радов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часописа у којима су објављени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 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2) </w:t>
      </w:r>
      <w:r>
        <w:rPr>
          <w:rFonts w:eastAsia="Calibri" w:cs="Arial"/>
          <w:b/>
          <w:lang w:eastAsia="en-US"/>
        </w:rPr>
        <w:t>научно открић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озваних предавања на домаћим и међународним скуповим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часописа у којима су објављени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атената кандидата (обавезно приложити доказе); </w:t>
      </w:r>
    </w:p>
    <w:p>
      <w:pPr>
        <w:pStyle w:val="Normal"/>
        <w:spacing w:before="0" w:after="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докази о реализацији властитог открића у производњи или некој од привредних гран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3) </w:t>
      </w:r>
      <w:r>
        <w:rPr>
          <w:rFonts w:eastAsia="Calibri" w:cs="Arial"/>
          <w:b/>
          <w:lang w:eastAsia="en-US"/>
        </w:rPr>
        <w:t>примјена резултата научно-истраживачког рад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стручних радов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часописа у којима су објављени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атената кандидата (обавезно приложити доказе); </w:t>
      </w:r>
    </w:p>
    <w:p>
      <w:pPr>
        <w:pStyle w:val="Normal"/>
        <w:spacing w:before="0" w:after="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докази о реализацији властитог открића у производњи или некој од привредних грана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Ц) </w:t>
      </w:r>
      <w:r>
        <w:rPr>
          <w:rFonts w:eastAsia="Calibri" w:cs="Arial"/>
          <w:b/>
          <w:lang w:eastAsia="en-US"/>
        </w:rPr>
        <w:t>ГОДИШЊА НАГРАДА ЗА МЛАДОГ ИСТРАЖИВАЧА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објављених књига (уз назнаку да ли је кандидат за награду аутор, коаутор или уредник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часописа у којима су објављени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;</w:t>
      </w:r>
    </w:p>
    <w:p>
      <w:pPr>
        <w:pStyle w:val="Normal"/>
        <w:spacing w:before="0" w:after="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овјерена изјава водитеља или потврда институције о удјелу младог истраживача у реализацији научно-истраживачког пројекта, изради рада и сл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Д) </w:t>
      </w:r>
      <w:r>
        <w:rPr>
          <w:rFonts w:eastAsia="Calibri" w:cs="Arial"/>
          <w:b/>
          <w:lang w:eastAsia="en-US"/>
        </w:rPr>
        <w:t>ГОДИШЊА НАГРАДА ЗА ПОПУЛАРИЗАЦИЈУ И ПРОМОЦИЈУ НАУК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страним и домаћим часописима који су реферирани у релевантним међународним базама податак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објављених књига и монографија (уз назнаку да ли је кандидат за награду аутор, коаутор или уредник)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радова објављених у зборницима са домаћих и међународних научних скупов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озваних предавања на домаћим и међународним скуповима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стручних радов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пис 10 најзначајнијих радова према оцјени предлагача и импакт фактор часописа у којима су објављени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укупан број цитата у СЦИ и ЦАБ Абстрацтс (приложити одговарајуће доказе – исписе); 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;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судјеловању у радио и ТВ емисијама,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написа у дневној и периодичној штампи везаних за популаризацију и промоцију науке (обавезно приложити копије)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одаци о организацији научно-популарних манифестација, и с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У случају да је кандидат за награду новинар или уредник научно-популарне емисије или публикације, односно организатор или кључни реализатор научно-популарне манифестације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докази о ангажману кандидата у сфери промоције и популаризације науке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одаци о објављеним радовима научно-популарног карактера или учешћу кандидата у припреми и публицирању научно-популарних текстова, односно научно-популарних часописа, те припреми и/или реализацији научно-популарних емисија и манифестација; </w:t>
      </w:r>
    </w:p>
    <w:p>
      <w:pPr>
        <w:pStyle w:val="Normal"/>
        <w:spacing w:lineRule="auto" w:line="256" w:before="0" w:after="16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 xml:space="preserve">преглед позваних предавања или активно учешће (са излагањем) на домаћим и међународним скуповима у подручју популаризације и промоције науке; </w:t>
      </w:r>
    </w:p>
    <w:p>
      <w:pPr>
        <w:pStyle w:val="Normal"/>
        <w:spacing w:before="0" w:after="0"/>
        <w:ind w:left="1410" w:hanging="69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преглед остварених награда и признања (обавезно приложити доказе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cs="Arial"/>
          <w:iCs/>
          <w:lang w:val="hr-BA"/>
        </w:rPr>
      </w:pPr>
      <w:r>
        <w:rPr>
          <w:rFonts w:cs="Arial"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9:00Z</dcterms:created>
  <dc:creator>pc7</dc:creator>
  <dc:description/>
  <cp:keywords/>
  <dc:language>en-US</dc:language>
  <cp:lastModifiedBy>Windows User</cp:lastModifiedBy>
  <cp:lastPrinted>2024-04-25T13:27:00Z</cp:lastPrinted>
  <dcterms:modified xsi:type="dcterms:W3CDTF">2024-04-29T11:10:00Z</dcterms:modified>
  <cp:revision>9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87d6985cc9b8be45bd3134a230b8396c6b74531d5431556aaa37b082567feb</vt:lpwstr>
  </property>
</Properties>
</file>