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3" w:right="995" w:hanging="0"/>
        <w:jc w:val="center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99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REZULTATI JAVNOG P</w:t>
      </w:r>
      <w:r>
        <w:rPr>
          <w:rFonts w:cs="Calibri"/>
          <w:b/>
          <w:bCs/>
          <w:sz w:val="28"/>
          <w:szCs w:val="28"/>
        </w:rPr>
        <w:t>OZIVA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ZA FINAN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IRANJE/</w:t>
      </w:r>
      <w:r>
        <w:rPr>
          <w:rFonts w:cs="Calibri"/>
          <w:b/>
          <w:bCs/>
          <w:spacing w:val="-1"/>
          <w:sz w:val="28"/>
          <w:szCs w:val="28"/>
        </w:rPr>
        <w:t>SU</w:t>
      </w:r>
      <w:r>
        <w:rPr>
          <w:rFonts w:cs="Calibri"/>
          <w:b/>
          <w:bCs/>
          <w:sz w:val="28"/>
          <w:szCs w:val="28"/>
        </w:rPr>
        <w:t>FINANSIRANJE PROGRAM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 PROJEKA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Z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BL</w:t>
      </w:r>
      <w:r>
        <w:rPr>
          <w:rFonts w:cs="Calibri"/>
          <w:b/>
          <w:bCs/>
          <w:spacing w:val="-3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TI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NA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K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pacing w:val="-1"/>
          <w:sz w:val="28"/>
          <w:szCs w:val="28"/>
        </w:rPr>
        <w:t>0</w:t>
      </w: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pacing w:val="-1"/>
          <w:sz w:val="28"/>
          <w:szCs w:val="28"/>
        </w:rPr>
        <w:t>3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1"/>
          <w:sz w:val="28"/>
          <w:szCs w:val="28"/>
        </w:rPr>
        <w:t xml:space="preserve"> G</w:t>
      </w:r>
      <w:r>
        <w:rPr>
          <w:rFonts w:cs="Calibri"/>
          <w:b/>
          <w:bCs/>
          <w:sz w:val="28"/>
          <w:szCs w:val="28"/>
        </w:rPr>
        <w:t>OD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ODRŽANI PROJEKTI</w:t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ascii="Arial" w:hAnsi="Arial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„Podrška odbrani doktorskih disertacija, za kandidate koji nisu zaposleni na nekoj od javnih visokoškolskih i naučnih ustanova“</w:t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02"/>
        <w:gridCol w:w="1243"/>
        <w:gridCol w:w="4980"/>
        <w:gridCol w:w="2835"/>
        <w:gridCol w:w="1706"/>
        <w:gridCol w:w="17"/>
        <w:gridCol w:w="1826"/>
        <w:gridCol w:w="17"/>
      </w:tblGrid>
      <w:tr>
        <w:trPr>
          <w:trHeight w:val="10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. br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nosilac prij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NTON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iv te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stitucija na kojoj se brani doktorska disertacija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um odbra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s-BA"/>
              </w:rPr>
              <w:t>Odobrena sredstva (KM)</w:t>
            </w:r>
          </w:p>
        </w:tc>
      </w:tr>
      <w:tr>
        <w:trPr>
          <w:trHeight w:val="6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bs-BA" w:eastAsia="bs-BA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nela Pašal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caj izvršnih funkcija na razvojni profil djece sa intelektualnim teškoćama predškolske do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Pedagoški fakultet Univerziteta u Sarajev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4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nis Bob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N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držaj teških metala u ribama vještačkih jezera rijeke Neretve različitog hranidbenog ponaš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rodno-matematički fakultet Univerziteta u Sarajev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4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8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gor Jurč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N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jelobiti tehno-ekonomski model za analizu potencijala telekomunikacijskog opera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kultet elektrotehnike, strojarstva i brodogradnje Sveučilišta u Spli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04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suf Ibrul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ička i eksperimentalna analiza termovisokoelastičnih deformacija polimernih materijala primjenjenih u tehnologiji 3D print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šinski fakultet Univerziteta u Sarajev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2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mza Preljev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The EU's Transformative Power through a Strategy of Conditionality and Europeanization in a Contested State: Bosnia and Herzegovina (2015 - 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acionalni univerzitet u Sarajev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5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zra Bič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Entrepreneurial and intrapreneurial intentions among current and future labor forces in BiH, the role of theory of planned behaviour and entrepreneurial orien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kultet menadžmenta i javne uprave Internacionalnog univerziteta u Sarajev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3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sema Sar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ške kompetencije nastavnika kao agens funkcionalnih znanja uč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Pedagoški fakultet Univerziteta u Sarajev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4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6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zim Okanov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čaj nevladinih organizacija u zagovaranju i formuliranju javnih politika u Bosni i Hercegov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kultet za upravu Univerziteta u Sarajev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6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ustafa Sarajl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listički pristup ekonomskoj diplomatiji i njen uticaj na izvozne aktivnosti privrednih subjekata Bosne i Hercegov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onomski fakultet Univerziteta u Tuz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06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na Hanić-Zalih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N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ivičnopravni položaj žrtve u Bosni i Hercegovini i uporednom prav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vni fakultet Univerziteta u Sarajev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6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ndra Stoj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N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 kognitivnoj reprezentaciji "vremena", "prostora" i "agentnosti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veučilište Eotvos Lorand University (ELTE), Faculty of Education and Psycholog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12.20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551" w:hRule="atLeast"/>
        </w:trPr>
        <w:tc>
          <w:tcPr>
            <w:tcW w:w="1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sz w:val="24"/>
                <w:szCs w:val="24"/>
                <w:lang w:eastAsia="bs-BA"/>
              </w:rPr>
              <w:t>Ukupno za Program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3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ascii="Arial" w:hAnsi="Arial" w:cs="Calibri"/>
          <w:b/>
          <w:b/>
          <w:bCs/>
          <w:color w:val="FF0000"/>
          <w:spacing w:val="-1"/>
          <w:sz w:val="28"/>
          <w:szCs w:val="28"/>
        </w:rPr>
      </w:pPr>
      <w:r>
        <w:rPr>
          <w:rFonts w:cs="Calibri" w:ascii="Arial" w:hAnsi="Arial"/>
          <w:b/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Evid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>nc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 xml:space="preserve">a 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i</w:t>
      </w:r>
      <w:r>
        <w:rPr>
          <w:rFonts w:cs="Calibri"/>
          <w:b/>
          <w:bCs/>
          <w:color w:val="FF0000"/>
          <w:sz w:val="28"/>
          <w:szCs w:val="28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h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k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c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j</w:t>
      </w:r>
      <w:r>
        <w:rPr>
          <w:rFonts w:cs="Calibri"/>
          <w:b/>
          <w:bCs/>
          <w:color w:val="FF0000"/>
          <w:sz w:val="28"/>
          <w:szCs w:val="28"/>
        </w:rPr>
        <w:t>a k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s</w:t>
      </w:r>
      <w:r>
        <w:rPr>
          <w:rFonts w:cs="Calibri"/>
          <w:b/>
          <w:bCs/>
          <w:color w:val="FF0000"/>
          <w:sz w:val="28"/>
          <w:szCs w:val="28"/>
        </w:rPr>
        <w:t>u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zad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o</w:t>
      </w:r>
      <w:r>
        <w:rPr>
          <w:rFonts w:cs="Calibri"/>
          <w:b/>
          <w:bCs/>
          <w:color w:val="FF0000"/>
          <w:sz w:val="28"/>
          <w:szCs w:val="28"/>
        </w:rPr>
        <w:t>v</w:t>
      </w:r>
      <w:r>
        <w:rPr>
          <w:rFonts w:cs="Calibri"/>
          <w:b/>
          <w:bCs/>
          <w:color w:val="FF0000"/>
          <w:spacing w:val="-3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l</w:t>
      </w:r>
      <w:r>
        <w:rPr>
          <w:rFonts w:cs="Calibri"/>
          <w:b/>
          <w:bCs/>
          <w:color w:val="FF0000"/>
          <w:sz w:val="28"/>
          <w:szCs w:val="28"/>
        </w:rPr>
        <w:t>e o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će (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8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m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t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 xml:space="preserve">) 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k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i</w:t>
      </w:r>
      <w:r>
        <w:rPr>
          <w:rFonts w:cs="Calibri"/>
          <w:b/>
          <w:bCs/>
          <w:color w:val="FF0000"/>
          <w:sz w:val="28"/>
          <w:szCs w:val="28"/>
        </w:rPr>
        <w:t>te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j</w:t>
      </w:r>
      <w:r>
        <w:rPr>
          <w:rFonts w:cs="Calibri"/>
          <w:b/>
          <w:bCs/>
          <w:color w:val="FF0000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r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i</w:t>
      </w:r>
      <w:r>
        <w:rPr>
          <w:rFonts w:cs="Calibri"/>
          <w:b/>
          <w:bCs/>
          <w:color w:val="FF0000"/>
          <w:sz w:val="28"/>
          <w:szCs w:val="28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z w:val="28"/>
          <w:szCs w:val="28"/>
        </w:rPr>
        <w:t xml:space="preserve">e </w:t>
      </w:r>
      <w:r>
        <w:rPr>
          <w:rFonts w:cs="Calibri"/>
          <w:b/>
          <w:bCs/>
          <w:color w:val="FF0000"/>
          <w:spacing w:val="6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vn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 xml:space="preserve">m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z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vom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left="720" w:right="683" w:hanging="0"/>
        <w:jc w:val="center"/>
        <w:rPr/>
      </w:pPr>
      <w:r>
        <w:rPr>
          <w:rFonts w:cs="Calibri"/>
          <w:b/>
          <w:bCs/>
          <w:color w:val="FF0000"/>
          <w:spacing w:val="1"/>
          <w:sz w:val="28"/>
          <w:szCs w:val="28"/>
        </w:rPr>
        <w:t>- 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tp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 xml:space="preserve">,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b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g</w:t>
      </w:r>
      <w:r>
        <w:rPr>
          <w:rFonts w:cs="Calibri"/>
          <w:b/>
          <w:bCs/>
          <w:color w:val="FF0000"/>
          <w:sz w:val="28"/>
          <w:szCs w:val="28"/>
        </w:rPr>
        <w:t>ov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m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z w:val="28"/>
          <w:szCs w:val="28"/>
        </w:rPr>
        <w:t>e i</w:t>
      </w:r>
      <w:r>
        <w:rPr>
          <w:rFonts w:cs="Calibri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2"/>
          <w:sz w:val="28"/>
          <w:szCs w:val="28"/>
        </w:rPr>
        <w:t>d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g</w:t>
      </w:r>
      <w:r>
        <w:rPr>
          <w:rFonts w:cs="Calibri"/>
          <w:b/>
          <w:bCs/>
          <w:color w:val="FF0000"/>
          <w:sz w:val="28"/>
          <w:szCs w:val="28"/>
        </w:rPr>
        <w:t>ov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>uće 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ve –</w:t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02"/>
        <w:gridCol w:w="1243"/>
        <w:gridCol w:w="4124"/>
        <w:gridCol w:w="2409"/>
        <w:gridCol w:w="1701"/>
        <w:gridCol w:w="3408"/>
      </w:tblGrid>
      <w:tr>
        <w:trPr>
          <w:trHeight w:val="6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. br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nosilac prij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NTON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iv tem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stitucija na kojoj se brani doktorska diserta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um odbrane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bs-BA"/>
              </w:rPr>
              <w:t>Obrazloženje</w:t>
            </w:r>
          </w:p>
        </w:tc>
      </w:tr>
      <w:tr>
        <w:trPr>
          <w:trHeight w:val="6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bs-BA" w:eastAsia="bs-BA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vedin Šabanov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K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milija Orchidaceae u flori Bosne i Hercegov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rodno-matematički fakultet na Univerzitetu u Tuz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10.202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 odgovara kriterijima: disertacija odbranjena u 2022. godini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nela Le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HK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vezanost zemlje podrijetla i vrijednosti brenda: analiza industrije vina u Bosni i Hercegov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ozofski fakultet Sveučilišta u Most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kraja 2023. godi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 odgovara kriterijima: nije naznačen datum odbrane doktorske disertacije u 2023. godini niti je ista odbranjena do zaključenja javnog poziva</w:t>
            </w:r>
          </w:p>
        </w:tc>
      </w:tr>
      <w:tr>
        <w:trPr>
          <w:trHeight w:val="5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mir Alihodž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K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idacija brzih kvalitativnih testova u analizi kvaliteta i porijekla hr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hnološki fakultet Univerziteta u Tuz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12.202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 odgovara kriterijima: disertacija odbranjena u 2022. godi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20"/>
      <w:pgMar w:left="1300" w:right="280" w:gutter="0" w:header="0" w:top="709" w:footer="0" w:bottom="4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8:00Z</dcterms:created>
  <dc:creator>Windows User</dc:creator>
  <dc:description>DocumentCreationInfo</dc:description>
  <cp:keywords/>
  <dc:language>en-US</dc:language>
  <cp:lastModifiedBy>Windows User</cp:lastModifiedBy>
  <dcterms:modified xsi:type="dcterms:W3CDTF">2023-09-07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c5259191b98c8a00a4d8d230909fc815c6e4f7acc2d94bbd09a30693811b3d</vt:lpwstr>
  </property>
</Properties>
</file>