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 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both"/>
        <w:outlineLvl w:val="1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Na osnovu Odluke o usvajanju programa utroška sredstava s kriterijima raspodjele sredstava tekućih transfera utvrđenih Budžetom Federacije Bosne i Hercegovine za 2024. godinu Federalnog ministarstva obrazovanja i nauke („Službene novine Federacije BiH“ broj 37/24) Federalno ministarstvo obrazovanja i nauke raspisuj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color w:val="0000FF"/>
          <w:lang w:val="hr-BA" w:eastAsia="en-US"/>
        </w:rPr>
      </w:pPr>
      <w:r>
        <w:rPr>
          <w:rFonts w:cs="Arial" w:ascii="Arial" w:hAnsi="Arial"/>
          <w:b/>
          <w:color w:val="0000FF"/>
          <w:lang w:val="hr-BA" w:eastAsia="en-US"/>
        </w:rPr>
        <w:t xml:space="preserve">ZA FINANSIRANJE/SUFINANSIRANJE PROGRAMA I PROJEKATA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lang w:val="hr-BA" w:eastAsia="en-US"/>
        </w:rPr>
        <w:t>IZ OBLASTI VISOKOG OBRAZOVANJA IZ BUDŽETA FEDERACIJE BOSNE I HERCEGOVINE U 2024. GODINI</w:t>
      </w:r>
      <w:r>
        <w:rPr>
          <w:rFonts w:cs="Arial" w:ascii="Arial" w:hAnsi="Arial"/>
          <w:b/>
          <w:bCs/>
          <w:color w:val="0000FF"/>
          <w:lang w:val="hr-BA" w:eastAsia="en-US"/>
        </w:rPr>
        <w:br/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/>
      </w:pPr>
      <w:r>
        <w:rPr>
          <w:rFonts w:cs="Arial" w:ascii="Arial" w:hAnsi="Arial"/>
          <w:u w:val="single"/>
          <w:lang w:val="hr-BA" w:eastAsia="en-US"/>
        </w:rPr>
        <w:t>Naziv davaoca budžetskih sredstava</w:t>
      </w:r>
      <w:r>
        <w:rPr>
          <w:rFonts w:cs="Arial" w:ascii="Arial" w:hAnsi="Arial"/>
          <w:lang w:val="hr-BA" w:eastAsia="en-US"/>
        </w:rPr>
        <w:t xml:space="preserve">: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  <w:t>Federalno ministarstvo obrazovanja i nauke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u w:val="single"/>
          <w:lang w:val="hr-BA" w:eastAsia="en-US"/>
        </w:rPr>
      </w:pPr>
      <w:r>
        <w:rPr>
          <w:rFonts w:cs="Arial" w:ascii="Arial" w:hAnsi="Arial"/>
          <w:u w:val="single"/>
          <w:lang w:val="hr-BA" w:eastAsia="en-US"/>
        </w:rPr>
        <w:t>Kratak opis programa sa ciljevima programa za koje se dodjeljuju sredstva: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/>
      </w:pPr>
      <w:r>
        <w:rPr>
          <w:rFonts w:cs="Arial" w:ascii="Arial" w:hAnsi="Arial"/>
          <w:lang w:val="hr-BA" w:eastAsia="en-US"/>
        </w:rPr>
        <w:t>U okviru sveobuhvatnog cilja unapređenja sistema visokog obrazovanja u Federaciji BiH, svrhe programa koji se realiziraju u okviru ovog javnog poziva su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Poboljšanje proširenog studentskog standarda kroz podršku projektima studentskih organizacija visokoškolskih ustanova u Federaciji Bi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iCs/>
          <w:szCs w:val="20"/>
          <w:lang w:val="hr-HR" w:eastAsia="hr-HR"/>
        </w:rPr>
        <w:t>Podrška reformi visokog obrazovanja kroz realizaciju projekata osiguranja kvaliteta studijskih programa na prvom i drugom ciklusu studija, te integrisanom studiju, a koji su od značaja za implementaciju Bolonjskog procesa i usklađeni s dokumentom Prioriteti za razvoj visokog obrazovanja u BiH 2016-2026.</w:t>
      </w:r>
    </w:p>
    <w:p>
      <w:pPr>
        <w:pStyle w:val="Normal"/>
        <w:overflowPunct w:val="false"/>
        <w:autoSpaceDE w:val="false"/>
        <w:ind w:left="1068" w:hanging="0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Cs/>
          <w:szCs w:val="20"/>
          <w:u w:val="single"/>
          <w:lang w:val="hr-HR" w:eastAsia="hr-HR"/>
        </w:rPr>
      </w:pPr>
      <w:r>
        <w:rPr>
          <w:rFonts w:cs="Arial" w:ascii="Arial" w:hAnsi="Arial"/>
          <w:iCs/>
          <w:szCs w:val="20"/>
          <w:u w:val="single"/>
          <w:lang w:val="hr-HR" w:eastAsia="hr-HR"/>
        </w:rPr>
        <w:t>Vremenski period za koji se Javni poziv raspisuje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Cs/>
          <w:szCs w:val="20"/>
          <w:lang w:val="hr-HR" w:eastAsia="hr-HR"/>
        </w:rPr>
        <w:t xml:space="preserve">Od 12.06.2024. do 02.07.2024. 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bCs/>
          <w:iCs/>
          <w:szCs w:val="20"/>
          <w:lang w:val="hr-BA" w:eastAsia="en-US"/>
        </w:rPr>
      </w:pPr>
      <w:r>
        <w:rPr>
          <w:rFonts w:cs="Arial" w:ascii="Arial" w:hAnsi="Arial"/>
          <w:b/>
          <w:bCs/>
          <w:iCs/>
          <w:szCs w:val="20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28"/>
        <w:gridCol w:w="2395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R.br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NAZIV PROGRAM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(sa kriterijima i obaveznom dokumentacijom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 w:eastAsia="hr-HR"/>
              </w:rPr>
              <w:t xml:space="preserve">Podrška projektima studentskih organizacija visokoškolskih ustanova u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 w:eastAsia="hr-HR"/>
              </w:rPr>
              <w:t>Federaciji Bi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“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 w:eastAsia="hr-H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krovna studentska udruženja i organizacije univerziteta u Federaciji BiH, studentska udruženja i organizacije visokih škola u Federaciji BiH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Opći kriteriji za dodjelu sredstav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valiteta i značaj projekta za studi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orist za društvo, značaj za Federaciju BiH te Bosnu i Hercegovin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Razrađenost, konkretnost i mjerljivost ciljeva projek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Brojnost i organiziranost studentske organizacije te brojnost ciljne grup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filiranost studentske organizacije i saradnja s matičnom visokoškolskom ustanovo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Saradnja u realizaciji projekta s domaćim i međunarodnim studentskim udruženjima i asocijacijama, utvrđena odgovarajućim dokumentom (sporazum, saglasnost, potvrda i sl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valiteta i potvrđeni značaj organizatora ako je u pitanju sudjelovanje na domaćim i međunarodnim studentskim programima, događajima i manifestacijam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egled aktivnih učesnika projekta i njihova potpisana saglasnost za učešće u projekt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razrađen vremenski i finansijski plan realizacije projekta, sa dokazima o visini troškova (potpisane i ovjerene ponude, predračuni i sl.)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Sredstva se mogu tražiti isključivo za realizaciju projektnih aktivnosti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HR" w:eastAsia="en-US"/>
              </w:rPr>
              <w:t>Posebni kriteriji za dodjelu sredstava: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Aplicirati može isključivo krovna studentska organizacija (studentska unija, zbor, parlament) putem matične  visokoškolske ustanove-univerziteta sa najviše pet projekata u okviru ovog potprograma. Izuzetno, aplicirati može i studentska organizacija visoke škole,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te Franjevačke teologije u Sarajevu i Teološko-katehetskog instituta u Mostaru sa najviše jednim projektom u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kviru ovog potprograma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Uspješna realizacija projekata u prethodnom periodu, te članstvo u domaćim i međunarodnim asocijacijama (o čemu treba priložiti odgovarajuće dokaze), smatrat će se prednošću i bit će dodatno bodovani prilikom ocjenjivanja projekta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Aplikanti obavezno uz prijavu prilažu listu prioriteta sa nazivima programa za koje apliciraju (1-5). 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Kao dokazi o visini troškova neće se prihvatiti ponude ili predračuni posredničkih agencija, nego isključivo direktnih ponuđača, registriranih za obavljanje odgovarajuće djelatnosti. 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i koje odobri Federalno ministarstvo obrazovanja i nauke će u skladu s raspoloživim sredstvima biti podržani u maksimalnom iznosu do 5.000,00 KM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edozvoljeni troškovi u projektu su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honorari i druge naknade kreatora, voditelja, asistenata ili realizatora projekta (izuzev pozvanih predavača), kao i troškovi redovnog poslovanja aplikanta (režijski i materijalni troškovi, plaće i naknade zaposlenih i sl.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 xml:space="preserve">Aplikacijski obrazac 1 </w:t>
            </w:r>
          </w:p>
        </w:tc>
      </w:tr>
      <w:tr>
        <w:trPr>
          <w:trHeight w:val="3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2. „ Podrška visokoškolskim ustanovama za projekte osiguranja kvaliteta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studijskih programa na prvom i drugom ciklusu studija, te integrisanom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studiju za programe osposobljavanja nastavnog osoblja za rad u nastavi“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visokoškolske ustanove u FBiH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Opći kriteriji za dodjelu sredstav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Sredstva će se dodjeljivati za projekte koji se odnose na programe osposobljavanja nastavnog osoblja za rad u nastavi s pristupom usmjerenim na studente i njihovo stručno usavršavanje koje utječe na dugoročni kvalitet obrazovanog sistem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Projekti trebaju biti koncipirani na način da uključuju: saradnju među ustanovama, izgradnju kapaciteta, razmjenu iskustava i dobre prakse, upotrebu savremenih tehnologija i sl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Zahtjevu mora biti priložen detaljno razrađen i obrazložen projekt iz koga je vidljivo vlastito učešće aplikanta, te vremenski i finansijski plan realizacije (sa dokazima o visini troškova-potpisani i ovjereni predračuni, ponude i sl.).</w:t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  <w:t>Nedozvoljeni troškovi u projektu su</w:t>
            </w: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: Dodjeljena sredstva se ne mogu planirati niti odobriti za finansiranje plaća, naknada i honorara zaposlenih, odnosno pokriće režijskih i drugih troškova koji proističu iz redovnog poslovanja ustanove. Izuzetno, sredstva se mogu planirati za smještaj, prijevoz, honorare i naknade vanjskih saradnika u maksimalnom iznosu do 30% sredstava traženih od Federalnog ministarstva obrazovanja i nauke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Posebni kriteriji za dodjelu sredstava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Univerziteti mogu aplicirati sa najviše dva projekta u ukupnom iznosu do 20.000,00 KM. Visoke škole mogu aplicirati sa najviše jednim projektom u iznosu do 7.000,00 KM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Sredstva će se dodjeljivati na temelju ugovora koje će Federalno ministarstvo obrazovanja i nauke potpisati s  visokoškolskim ustanovama u trećem kvartalu 2024. godine, a koje su najkasnije do 25. 9. 2024. godine opravdale namjenski utrošak ranije dodijeljenih sredstava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orisnici sredstava će po okončanju projekta podnijeti narativne i finansijske izvještaje s dokazima o namjenskom utrošku sredstava i ostvarenim efektima ulaganja u skladu s ugovorom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>Aplikacijski obrazac 2</w:t>
            </w:r>
          </w:p>
        </w:tc>
      </w:tr>
    </w:tbl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Cs w:val="20"/>
          <w:lang w:val="hr-BA" w:eastAsia="en-US"/>
        </w:rPr>
      </w:pPr>
      <w:r>
        <w:rPr>
          <w:rFonts w:cs="Arial" w:ascii="Arial" w:hAnsi="Arial"/>
          <w:b/>
          <w:szCs w:val="20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Krajnji rok za podnošenje zahtjeva: 02.07.2024. godine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ZAHTJEV SA KOMPLETNOM DOKUMENTACIJOM OBAVEZNO SE PODNOSI U ISTOJ KOVERTI U 2 ODVOJENA PRIMJERKA (ORIGINAL/OVJERENA KOPIJA I KOPIJA) PUTEM POŠTE NA ADRESU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FEDERALNO MINISTARSTVO OBRAZOVANJA I NAUKE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Dr. Ante Starčevića bb (Hotel „Ero“)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88 000 Mostar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Sa napomenom: „Za Javni poziv iz oblasti visokog obrazovanja – ne otvarati“ (navesti broj i naziv programa za koji se aplicira)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OBAVEZNO NA KOVERTI NAVESTI PODATKE POŠILJAOCA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/>
      </w:pPr>
      <w:r>
        <w:rPr>
          <w:rFonts w:cs="Arial" w:ascii="Arial" w:hAnsi="Arial"/>
          <w:b/>
          <w:u w:val="single"/>
          <w:lang w:val="hr-BA" w:eastAsia="en-US"/>
        </w:rPr>
        <w:t>Napomene:</w:t>
      </w:r>
      <w:r>
        <w:rPr>
          <w:rFonts w:cs="Arial" w:ascii="Arial" w:hAnsi="Arial"/>
          <w:b/>
          <w:lang w:val="hr-BA" w:eastAsia="en-US"/>
        </w:rPr>
        <w:t xml:space="preserve"> 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poziva čine: Uputstvo za podnosioce prijave/zahtjeva, Obrazac zahtjeva za svaki od programa i Kriterije za ocjenjivanje za svaki od programa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aplikant koji aplicira na neki od programa javnog poziva u potpunosti ne ispuni aplikacijski obrazac, njegova prijava neće se razmatrat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aplikant koji aplicira na neki od programa javnog poziva dostavi više prijedloga od broja utvrđenog javnim pozivom (ovisno o programu), njegova prijava se neće razmatrat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aplikant koji aplicira na neki od programa javnog poziva traži iznos veći od maksimalno dozvoljenog po pojedinačnim programima javnog poziva, njegova prijava se neće razmatrat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aplikant koji aplicira na neki od programa javnog poziva nije opravdao sredstva dodijeljena u prethodnom periodu, njegova prijava se neće razmatrat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ostupci za sprečavanje sukoba interesa osoba uključenih u postupak dodjele finansijskih sredstava: svaki član komisije za razmatranje prijava na javni poziv će biti isključen iz postupka ocjenjivanja, odnosno dodjele sredstava, ukoliko se utvrdi da je u sukobu interesa u odnosu na podnosioce prijave, a podnosioci prijave imaju mogućnost prijaviti sumnju na postojanje sukoba interesa, o kojima će davalac budžetskih sredstava odlučivati pojedinačno po svakoj prijav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blagovremene prijave neće se uzimati u razmatranje.</w:t>
      </w:r>
    </w:p>
    <w:p>
      <w:pPr>
        <w:pStyle w:val="Normal"/>
        <w:rPr>
          <w:rFonts w:ascii="Arial" w:hAnsi="Arial" w:cs="Arial"/>
          <w:bCs/>
          <w:sz w:val="20"/>
          <w:szCs w:val="20"/>
          <w:lang w:val="hr-BA" w:eastAsia="en-US"/>
        </w:rPr>
      </w:pPr>
      <w:r>
        <w:rPr>
          <w:rFonts w:cs="Arial" w:ascii="Arial" w:hAnsi="Arial"/>
          <w:bCs/>
          <w:sz w:val="20"/>
          <w:szCs w:val="20"/>
          <w:lang w:val="hr-B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 I N I S T R I C 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Prof. dr. Jasna Duraković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ctap,  Анте Старчевићa бб, teл.: +387 36 355 700 (kaбинeт mинистрa), +00387 36 355 753 (прoтokол),  фakc: +00387 36 355 742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fmon.gov.ba</w:t>
        </w:r>
      </w:hyperlink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6:00Z</dcterms:created>
  <dc:creator>Windows User</dc:creator>
  <dc:description/>
  <cp:keywords/>
  <dc:language>en-US</dc:language>
  <cp:lastModifiedBy>Sanela Kuko</cp:lastModifiedBy>
  <cp:lastPrinted>2024-06-11T11:42:00Z</cp:lastPrinted>
  <dcterms:modified xsi:type="dcterms:W3CDTF">2024-06-11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478fa7abd58097f9c436ba56150efe7269ca222b9456c69b26598d49064c4c</vt:lpwstr>
  </property>
</Properties>
</file>