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4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PODRŠKU KOMERCIJALNIM IZDAVAČIMA SA PODRUČJA FEDERACIJE BIH U IZDAVANJU NOVIJE NAUČNE LITERATURE U 2023. GODINI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"/>
        <w:gridCol w:w="1560"/>
        <w:gridCol w:w="2880"/>
        <w:gridCol w:w="3730"/>
        <w:gridCol w:w="1036"/>
        <w:gridCol w:w="12"/>
        <w:gridCol w:w="20"/>
      </w:tblGrid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IZDAVAČ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 / Fax: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bank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oj računa-partij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URE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KNJIZI I AUTOR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 knjige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knjige: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6_465330293"/>
            <w:bookmarkStart w:id="1" w:name="__Fieldmark__16_465330293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7_465330293"/>
            <w:bookmarkStart w:id="3" w:name="__Fieldmark__17_465330293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 rječnik, bibliografija, referentna građa – enciklopedija, 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8_465330293"/>
            <w:bookmarkStart w:id="5" w:name="__Fieldmark__18_465330293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9_465330293"/>
            <w:bookmarkStart w:id="7" w:name="__Fieldmark__19_465330293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rugo-obrazložit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(i) – Priložiti kratku biografiju i bibliografiju autor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vodilac (u slučaju prijevoda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zik dje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ina izlaženj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i tiraž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đunarodni standardni knjižni broj (ISBN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oprodaj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jena knjige za otkup (po primjerku)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V RECENZENT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PODNOSIOC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1.</w:t>
      </w:r>
      <w:r>
        <w:rPr>
          <w:rFonts w:cs="Arial"/>
          <w:sz w:val="22"/>
          <w:szCs w:val="22"/>
          <w:lang w:val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2.</w:t>
      </w:r>
      <w:r>
        <w:rPr>
          <w:rFonts w:cs="Arial"/>
          <w:sz w:val="22"/>
          <w:szCs w:val="22"/>
          <w:lang w:val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3.</w:t>
      </w:r>
      <w:r>
        <w:rPr>
          <w:rFonts w:cs="Arial"/>
          <w:sz w:val="22"/>
          <w:szCs w:val="22"/>
          <w:lang w:val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4.</w:t>
      </w:r>
      <w:r>
        <w:rPr>
          <w:rFonts w:cs="Arial"/>
          <w:sz w:val="22"/>
          <w:szCs w:val="22"/>
          <w:lang w:val="hr-HR"/>
        </w:rPr>
        <w:t xml:space="preserve"> Izvršit ćemo povrat neutrošenih sredstava preostalih nakon realizacije projekta, uplatom na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5.</w:t>
      </w:r>
      <w:r>
        <w:rPr>
          <w:rFonts w:cs="Arial"/>
          <w:sz w:val="22"/>
          <w:szCs w:val="22"/>
          <w:lang w:val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6.</w:t>
      </w:r>
      <w:r>
        <w:rPr>
          <w:rFonts w:cs="Arial"/>
          <w:sz w:val="22"/>
          <w:szCs w:val="22"/>
          <w:lang w:val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7.</w:t>
      </w:r>
      <w:r>
        <w:rPr>
          <w:rFonts w:cs="Arial"/>
          <w:sz w:val="22"/>
          <w:szCs w:val="22"/>
          <w:lang w:val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</w:t>
      </w:r>
      <w:r>
        <w:rPr>
          <w:rFonts w:cs="Arial"/>
          <w:sz w:val="22"/>
          <w:szCs w:val="22"/>
          <w:lang w:val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8.</w:t>
      </w:r>
      <w:r>
        <w:rPr>
          <w:rFonts w:cs="Arial"/>
          <w:sz w:val="22"/>
          <w:szCs w:val="22"/>
          <w:lang w:val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.P.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Rješenje o registraciji izdavača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jerenje o poreznoj registraciji (JIB)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aljno obrazložen projekat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an primjerak djela koje se predlaže za otkup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jmanje dvije recenzije doktora nauka iz odgovarajuće naučne oblas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Kratka biografija i bibliografija autora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Krajnji rok za podnošenje zahtjeva: 02.06.2023. godine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HTJEV SA KOMPLETNOM DOKUMENTACIJOM OBAVEZNO SE PODNOSI U ISTOJ KOVERTI U </w:t>
      </w:r>
      <w:r>
        <w:rPr>
          <w:rFonts w:cs="Arial"/>
          <w:sz w:val="22"/>
          <w:szCs w:val="22"/>
          <w:u w:val="single"/>
        </w:rPr>
        <w:t>2 ODVOJENA PRIMJERKA</w:t>
      </w:r>
      <w:r>
        <w:rPr>
          <w:rFonts w:cs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88 000 Mostar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hr-HR"/>
        </w:rPr>
        <w:t>Sa napomenom: „Za Javni poziv OBLAST NAUKE – ne otvarati“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U SLUČAJU PRIHVATANJA ZAHTJEVA, APLIKANT JE DUŽAN DOSTAVITI OTKUPLJENE PRIMJERKE KNJIGE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e-mail:</w:t>
      </w:r>
      <w:r>
        <w:rPr>
          <w:lang w:val="hr-H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lang w:val="hr-HR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lang w:val="hr-HR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pc7</dc:creator>
  <dc:description/>
  <dc:language>en-US</dc:language>
  <cp:lastModifiedBy>Maja</cp:lastModifiedBy>
  <cp:lastPrinted>2022-05-20T11:48:00Z</cp:lastPrinted>
  <dcterms:modified xsi:type="dcterms:W3CDTF">2023-05-10T12:01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2f96a7dc142465bc6dc7598b90509ea44cc995c1ce12a0427b3669041de001</vt:lpwstr>
  </property>
</Properties>
</file>