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Header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>ZA POTPORU TISKANJU ZNANSTVENIH KNJIGA U 2023. GODINI</w:t>
      </w:r>
    </w:p>
    <w:p>
      <w:pPr>
        <w:pStyle w:val="TextBody"/>
        <w:rPr>
          <w:rFonts w:ascii="Tahoma" w:hAnsi="Tahoma" w:cs="Tahoma"/>
          <w:b/>
          <w:b/>
          <w:iCs/>
          <w:sz w:val="22"/>
          <w:szCs w:val="22"/>
          <w:lang w:val="hr-BA"/>
        </w:rPr>
      </w:pPr>
      <w:r>
        <w:rPr>
          <w:rFonts w:cs="Tahoma" w:ascii="Tahoma" w:hAnsi="Tahoma"/>
          <w:b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(samo za javne znanstvene ustanove, osim javnih sveučilišta i njihovih organizacijskih jedinica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s kojima Federalno ministarstvo obrazovanja i znanosti nije sklopilo posebne ugovore o podršci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jihovom funkcioniranju i ostvarivanju radne sposobnosti, te privatne visokoškolske ustanov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hr-BA" w:eastAsia="en-US"/>
        </w:rPr>
        <w:t>–</w:t>
      </w: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hr-BA" w:eastAsia="en-US"/>
        </w:rPr>
        <w:t>sveučilišta sa sjedištem na području Federacije BiH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PODATCI O PODNOSITELJ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nositelj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 / 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0_883202554"/>
            <w:bookmarkStart w:id="1" w:name="__Fieldmark__10_88320255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1_883202554"/>
            <w:bookmarkStart w:id="3" w:name="__Fieldmark__11_88320255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r-BA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2_883202554"/>
            <w:bookmarkStart w:id="5" w:name="__Fieldmark__12_88320255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3_883202554"/>
            <w:bookmarkStart w:id="7" w:name="__Fieldmark__13_88320255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utor(i) – Priložiti kratki životopis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Prevoditelj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.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3. Financijsko izvješće o utrošku dobivenih sredstava sa sljedećim elementi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at nije realiziran u planiranom roku dostavit ćemo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 potpis odgovorne osobe 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E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javne znanstvene ustanove ili privatne visokoškolske ustanove – sveučilišta odnosno znanstvenog ili znanstvenostručnog društva ili fondac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ustano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ind w:left="720" w:hanging="0"/>
        <w:rPr>
          <w:rFonts w:ascii="Tahoma" w:hAnsi="Tahoma" w:eastAsia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Kratki životopis i bibliografija autora ili urednika knjige (ne odnosi se na prevoditelj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tiska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brazložen financ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okaz o visini troškova tiskanja (ponuda, predračun, račun) sa proizvodnom cijenom po primjer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PODRUČJE ZNANOSTI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Suada Numic</dc:creator>
  <dc:description/>
  <dc:language>en-US</dc:language>
  <cp:lastModifiedBy>Maja</cp:lastModifiedBy>
  <cp:lastPrinted>2013-01-31T12:08:00Z</cp:lastPrinted>
  <dcterms:modified xsi:type="dcterms:W3CDTF">2023-05-10T11:59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b84c0c2aecbeaabae763be1a43853377a6f6756277731b9705002691a8fef</vt:lpwstr>
  </property>
</Properties>
</file>