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  <w:lang w:val="hr-BA"/>
        </w:rPr>
      </w:pPr>
      <w:r>
        <w:rPr>
          <w:rFonts w:cs="Tahoma" w:ascii="Tahoma" w:hAnsi="Tahoma"/>
          <w:sz w:val="16"/>
          <w:szCs w:val="16"/>
          <w:lang w:val="hr-BA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hr-BA"/>
        </w:rPr>
      </w:pPr>
      <w:r>
        <w:rPr>
          <w:rFonts w:cs="Tahoma" w:ascii="Tahoma" w:hAnsi="Tahoma"/>
          <w:sz w:val="16"/>
          <w:szCs w:val="16"/>
          <w:lang w:val="hr-B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</w:t>
      </w:r>
      <w:r>
        <w:rPr>
          <w:rFonts w:cs="Tahoma" w:ascii="Tahoma" w:hAnsi="Tahoma"/>
          <w:sz w:val="20"/>
          <w:szCs w:val="20"/>
          <w:lang w:val="hr-BA"/>
        </w:rPr>
        <w:t>Obrazac 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/>
        </w:rPr>
      </w:pPr>
      <w:r>
        <w:rPr>
          <w:rFonts w:cs="Tahoma" w:ascii="Tahoma" w:hAnsi="Tahoma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/>
        </w:rPr>
      </w:pPr>
      <w:r>
        <w:rPr>
          <w:rFonts w:cs="Tahoma" w:ascii="Tahoma" w:hAnsi="Tahoma"/>
          <w:b/>
          <w:sz w:val="28"/>
          <w:szCs w:val="28"/>
          <w:lang w:val="hr-BA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ZA POTPORU TISKANJU ZNANSTVENIH ČASOPISA,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  <w:lang w:val="hr-BA"/>
        </w:rPr>
        <w:t>ZBORNIKA RADOVA  I SL.</w:t>
      </w:r>
      <w:r>
        <w:rPr>
          <w:rFonts w:cs="Tahoma" w:ascii="Tahoma" w:hAnsi="Tahoma"/>
          <w:b/>
          <w:sz w:val="22"/>
          <w:szCs w:val="22"/>
          <w:lang w:val="bs-BA"/>
        </w:rPr>
        <w:t xml:space="preserve"> (OSIM ČASOPISA IZ PODRUČJA DRUŠTVENIH I HUMANISTIČKIH ZNANOSTI)</w:t>
      </w:r>
      <w:r>
        <w:rPr>
          <w:rFonts w:cs="Tahoma" w:ascii="Tahoma" w:hAnsi="Tahoma"/>
          <w:b/>
          <w:sz w:val="22"/>
          <w:szCs w:val="22"/>
          <w:lang w:val="hr-BA"/>
        </w:rPr>
        <w:t xml:space="preserve"> U 2023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/>
        </w:rPr>
        <w:t>(samo za javne znanstvene ustanove, privatne visokoškolske ustanove – sveučilišta, znanstvena i znanstveno-stručna društva, te fondacije sa sjedištem na području Federacije BiH</w:t>
      </w:r>
      <w:r>
        <w:rPr/>
        <w:t>)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"/>
        <w:gridCol w:w="687"/>
        <w:gridCol w:w="35"/>
        <w:gridCol w:w="2545"/>
        <w:gridCol w:w="869"/>
        <w:gridCol w:w="10"/>
        <w:gridCol w:w="184"/>
        <w:gridCol w:w="615"/>
        <w:gridCol w:w="552"/>
        <w:gridCol w:w="368"/>
        <w:gridCol w:w="872"/>
        <w:gridCol w:w="1471"/>
        <w:gridCol w:w="374"/>
        <w:gridCol w:w="789"/>
        <w:gridCol w:w="20"/>
        <w:gridCol w:w="10"/>
      </w:tblGrid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. PODATCI O ČASOPISU/ZBORNIKU/BIBLIOGRAFIJI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1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ZIV ČASOPISA/ZBORNIKA/BIBLIOGRAFIJE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Početna godina izlaženja pod ovim nazivom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ISSN tiskanog izdanja 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ISSN elektroničkog izdanja 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Puni tekst u elektroničkom izdanju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0" w:name="__Fieldmark__3_1855429740"/>
            <w:bookmarkStart w:id="1" w:name="__Fieldmark__3_1855429740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2" w:name="__Fieldmark__4_1855429740"/>
            <w:bookmarkStart w:id="3" w:name="__Fieldmark__4_1855429740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 xml:space="preserve"> NE</w:t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. PODATCI O NAKLADNIKU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zdavač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 nakladnik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ontakt osob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Fax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D broj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ziv banke i filijal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ransakcijski broj račun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I. PODATCI O UREDNIKU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Glavni urednik časopis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Fax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V. POTREBITA FINANCIJSKA SREDSTVA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4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Ukupno predviđeni troškovi naklade: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Od Ministarstva se traži novčana potpora u iznosu od: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V. ČLANOVI UREĐIVAČKOG ODBORA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5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Ukupan broj domaćih članova uređivačkog odbora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Ukupan broj stranih članova uređivačkog odbora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R.br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IME I PREZIME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ZNANSTVENO ZVANJE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MJESTO I DRŽA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1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2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3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4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5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477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6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283" w:hRule="atLeast"/>
        </w:trPr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 xml:space="preserve">VI. PODATCI O IZLAŽEN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6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Redovitost izlaženja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Učestalost izlaženja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Broj izdanih primjeraka u 2022. godini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Posljednji objavljeni broj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Broj tiskanih stranica u 2022. godini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Omjer prihvaćenih i odbijenih radova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 xml:space="preserve">VII. BIBLIOGRAFSKE BAZ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Bibliografske baze u kojima se publikacija indeksir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1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2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3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4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 xml:space="preserve">VIII. JEZIK ČLAN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8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hr-BA"/>
              </w:rPr>
              <w:fldChar w:fldCharType="separate"/>
            </w:r>
            <w:bookmarkStart w:id="4" w:name="__Fieldmark__51_1855429740"/>
            <w:bookmarkStart w:id="5" w:name="__Fieldmark__51_1855429740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 xml:space="preserve"> Bosan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6" w:name="__Fieldmark__52_1855429740"/>
            <w:bookmarkStart w:id="7" w:name="__Fieldmark__52_1855429740"/>
            <w:bookmarkEnd w:id="7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Hrvat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8" w:name="__Fieldmark__53_1855429740"/>
            <w:bookmarkStart w:id="9" w:name="__Fieldmark__53_1855429740"/>
            <w:bookmarkEnd w:id="9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Srp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10" w:name="__Fieldmark__54_1855429740"/>
            <w:bookmarkStart w:id="11" w:name="__Fieldmark__54_1855429740"/>
            <w:bookmarkEnd w:id="11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Kombinacija bosanskog/hrvatskog/srpskog i jednog stranog jezik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12" w:name="__Fieldmark__55_1855429740"/>
            <w:bookmarkStart w:id="13" w:name="__Fieldmark__55_1855429740"/>
            <w:bookmarkEnd w:id="13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Isključivo jedan strani jezik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14" w:name="__Fieldmark__56_1855429740"/>
            <w:bookmarkStart w:id="15" w:name="__Fieldmark__56_1855429740"/>
            <w:bookmarkEnd w:id="15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Više stranih jezika</w:t>
            </w:r>
          </w:p>
        </w:tc>
      </w:tr>
      <w:tr>
        <w:trPr/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X. TROŠKOVI NAKLADE PUBLIKACIJE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9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roškovi tiskanja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Redakcijski troškovi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Honorari autora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Ostali troškovi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Očekivani prihod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Ukupno potraživanje od Ministarstva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PODNOSITELJ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BA"/>
        </w:rPr>
      </w:pPr>
      <w:r>
        <w:rPr>
          <w:rFonts w:cs="Times New Roman" w:ascii="Times New Roman" w:hAnsi="Times New Roman"/>
          <w:b/>
          <w:sz w:val="18"/>
          <w:szCs w:val="18"/>
          <w:lang w:val="hr-BA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Arial"/>
          <w:b/>
          <w:sz w:val="22"/>
          <w:szCs w:val="22"/>
          <w:lang w:val="hr-BA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1.</w:t>
      </w:r>
      <w:r>
        <w:rPr>
          <w:rFonts w:cs="Arial"/>
          <w:sz w:val="22"/>
          <w:szCs w:val="22"/>
          <w:lang w:val="hr-BA"/>
        </w:rPr>
        <w:t xml:space="preserve"> Kao odgovorna osoba podnositelja prijave, pod krivičnom i materijalnom odgovornošću,   potvrđujem da su 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2.</w:t>
      </w:r>
      <w:r>
        <w:rPr>
          <w:rFonts w:cs="Arial"/>
          <w:sz w:val="22"/>
          <w:szCs w:val="22"/>
          <w:lang w:val="hr-BA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3.</w:t>
      </w:r>
      <w:r>
        <w:rPr>
          <w:rFonts w:cs="Arial"/>
          <w:sz w:val="22"/>
          <w:szCs w:val="22"/>
          <w:lang w:val="hr-BA"/>
        </w:rPr>
        <w:t xml:space="preserve"> U slučaju odustajanja od realizacije odobrenog  projekta, izvršit ćemo povrat odobrenih sredstava, uplatom na transakcijski račun Proračun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4.</w:t>
      </w:r>
      <w:r>
        <w:rPr>
          <w:rFonts w:cs="Arial"/>
          <w:sz w:val="22"/>
          <w:szCs w:val="22"/>
          <w:lang w:val="hr-BA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5.</w:t>
      </w:r>
      <w:r>
        <w:rPr>
          <w:rFonts w:cs="Arial"/>
          <w:sz w:val="22"/>
          <w:szCs w:val="22"/>
          <w:lang w:val="hr-BA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6.</w:t>
      </w:r>
      <w:r>
        <w:rPr>
          <w:rFonts w:cs="Arial"/>
          <w:sz w:val="22"/>
          <w:szCs w:val="22"/>
          <w:lang w:val="hr-BA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7.</w:t>
      </w:r>
      <w:r>
        <w:rPr>
          <w:rFonts w:cs="Arial"/>
          <w:sz w:val="22"/>
          <w:szCs w:val="22"/>
          <w:lang w:val="hr-BA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ufinancijera 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rodnim 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</w:t>
      </w:r>
      <w:r>
        <w:rPr>
          <w:rFonts w:cs="Arial"/>
          <w:sz w:val="22"/>
          <w:szCs w:val="22"/>
          <w:lang w:val="hr-BA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8.</w:t>
      </w:r>
      <w:r>
        <w:rPr>
          <w:rFonts w:cs="Arial"/>
          <w:sz w:val="22"/>
          <w:szCs w:val="22"/>
          <w:lang w:val="hr-BA"/>
        </w:rPr>
        <w:t xml:space="preserve"> U slučaju da projeka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BA"/>
        </w:rPr>
      </w:pPr>
      <w:r>
        <w:rPr>
          <w:rFonts w:cs="Times New Roman" w:ascii="Times New Roman" w:hAnsi="Times New Roman"/>
          <w:lang w:val="hr-BA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M.P.                          _______________________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( potpis odgovorne osobe)</w:t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/>
        </w:rPr>
        <w:t xml:space="preserve">PRAVNE OSOBE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 xml:space="preserve">Rješenje o registriranju znanstvene ili visokoškolske ustanove, odnosno znanstvenog ili znanstvenostručnog društva, te fondacije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/>
        </w:rPr>
        <w:t>Preslik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Uvjerenje o poreznoj registraciji (JIB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/>
        </w:rPr>
        <w:t xml:space="preserve">PRORAČUNSKI KORISNICI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 xml:space="preserve">Rješenje o registriranju znanstvene ustanov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 xml:space="preserve">Naznačen depozitni račun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>Proračunska organizacij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 xml:space="preserve">Vrsta prihod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 xml:space="preserve">Uvjerenje o poreznoj registraciji (JIB) </w:t>
      </w:r>
    </w:p>
    <w:p>
      <w:pPr>
        <w:pStyle w:val="Normal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 xml:space="preserve">OSTALA DOKUMENTACIJA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Zadnji izdati primjerak časopisa/zbornika/bibliografij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>Popis recenzenata svih članaka zaprimljenih u 2022. godin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Dokaz o indeksiranosti časopis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Detaljno obrazložen financijski plan sa dokazima o visini troškova tiskanja (potpisani i ovjereni predračuni i sl.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 xml:space="preserve">Ostala dokumentacija, odnosno dokazi o ispunjenju uvjeta i kriterija navedenih u Javnom pozivu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 xml:space="preserve">Podatci (ime, prezime i funkcija) osobe ovlaštene za potpisivanje ugovora o dodjeli sredstava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Krajnji rok za podnošenje zahtjeva: </w:t>
      </w:r>
      <w:r>
        <w:rPr>
          <w:rFonts w:cs="Arial"/>
          <w:b/>
          <w:sz w:val="22"/>
          <w:szCs w:val="22"/>
        </w:rPr>
        <w:t>02.06.2023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/>
        </w:rPr>
      </w:pPr>
      <w:r>
        <w:rPr>
          <w:rFonts w:cs="Tahoma" w:ascii="Tahoma" w:hAnsi="Tahoma"/>
          <w:b/>
          <w:sz w:val="22"/>
          <w:szCs w:val="22"/>
          <w:u w:val="single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/>
        </w:rPr>
        <w:t xml:space="preserve">ZAHTJEV SA KOMPLETNOM DOKUMENTACIJOM OBAVEZNO SE PODNOSI U ISTOJ KOVERTI U </w:t>
      </w:r>
      <w:r>
        <w:rPr>
          <w:rFonts w:cs="Tahoma" w:ascii="Tahoma" w:hAnsi="Tahoma"/>
          <w:sz w:val="20"/>
          <w:szCs w:val="20"/>
          <w:u w:val="single"/>
          <w:lang w:val="hr-BA"/>
        </w:rPr>
        <w:t>2 ODVOJENA PRIMJERKA</w:t>
      </w:r>
      <w:r>
        <w:rPr>
          <w:rFonts w:cs="Tahoma" w:ascii="Tahoma" w:hAnsi="Tahoma"/>
          <w:sz w:val="20"/>
          <w:szCs w:val="20"/>
          <w:lang w:val="hr-BA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/>
        </w:rPr>
        <w:t>88000 Most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PODRUČJE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   </w:t>
      </w:r>
      <w:r>
        <w:rPr>
          <w:rFonts w:cs="Tahoma" w:ascii="Tahoma" w:hAnsi="Tahoma"/>
          <w:sz w:val="20"/>
          <w:szCs w:val="20"/>
          <w:lang w:val="hr-BA"/>
        </w:rPr>
        <w:t>U SLUČAJU PRIHVATANJA ZAHTJEVA, APLIKANT JE DUŽAN DOSTAVITI DETALJ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3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  <w:lang w:val="hr-BA"/>
        </w:rPr>
        <w:t>NEPOTPUNE, NEPRAVODOBNE I NEODGOVARAJUĆE PRIJAVE NEĆE SE UZETI U RAZMATRANJE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BA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BA"/>
        </w:rPr>
        <w:t>e-mail:</w:t>
      </w:r>
      <w:r>
        <w:rPr>
          <w:lang w:val="hr-BA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info@fmon.gov.ba</w:t>
        </w:r>
      </w:hyperlink>
      <w:r>
        <w:rPr>
          <w:lang w:val="hr-BA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kabinet@fmon.gov.ba</w:t>
        </w:r>
      </w:hyperlink>
      <w:r>
        <w:rPr>
          <w:lang w:val="hr-BA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pc7</dc:creator>
  <dc:description/>
  <dc:language>en-US</dc:language>
  <cp:lastModifiedBy>Maja</cp:lastModifiedBy>
  <cp:lastPrinted>2013-01-31T11:07:00Z</cp:lastPrinted>
  <dcterms:modified xsi:type="dcterms:W3CDTF">2023-05-10T12:01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7aa85bf05ac8d9f17d5283053d9f36e4ae8de88a87f0da23855642e678d5fb</vt:lpwstr>
  </property>
</Properties>
</file>