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ОБРАЗОВАЊА И НАУКЕ</w:t>
            </w:r>
          </w:p>
        </w:tc>
      </w:tr>
    </w:tbl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Na temelju članka 16. Uredbe o uspostavi, proceduri i kriterijima dodjele federalnih nagrada za znanost (Službene novine Federacije BiH, br.: 66/20 i 18/23) Federalno ministarstvo obrazovanja i znanosti u ime Vlade Federacije Bosne i Hercegovine</w:t>
      </w:r>
      <w:r>
        <w:rPr>
          <w:iCs/>
          <w:lang w:val="hr-BA"/>
        </w:rPr>
        <w:t>,      r a s p i s u j e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center"/>
        <w:rPr>
          <w:b/>
          <w:b/>
          <w:iCs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>N A T J E Č A J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hr-BA"/>
        </w:rPr>
        <w:t xml:space="preserve">za dodjelu federalnih nagrada za znanost </w:t>
      </w:r>
    </w:p>
    <w:p>
      <w:pPr>
        <w:pStyle w:val="Normal"/>
        <w:jc w:val="center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>za 2023. godinu</w:t>
      </w:r>
    </w:p>
    <w:p>
      <w:pPr>
        <w:pStyle w:val="Normal"/>
        <w:jc w:val="both"/>
        <w:rPr>
          <w:b/>
          <w:b/>
          <w:iCs/>
          <w:sz w:val="36"/>
          <w:szCs w:val="36"/>
          <w:lang w:val="hr-BA"/>
        </w:rPr>
      </w:pPr>
      <w:r>
        <w:rPr>
          <w:b/>
          <w:iCs/>
          <w:sz w:val="36"/>
          <w:szCs w:val="36"/>
          <w:lang w:val="hr-B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Nagrada za životno djelo</w:t>
      </w:r>
    </w:p>
    <w:p>
      <w:pPr>
        <w:pStyle w:val="Normal"/>
        <w:ind w:left="540" w:hanging="0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Nagrada za životno djelo dodjeljuje se istaknutim znanstvenicima za cjelokupan znanstveno-istraživački, odnosno istraživačko-razvojni rad koji predstavlja njihov osobni doprinos u proširenju znanstvenih spoznaja i primjeni rezultata znanstveno-istraživačkoga i istraživačko-razvojnoga rada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Godišnja nagrada za znanost dodjeljuje se za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0" w:hanging="360"/>
        <w:jc w:val="both"/>
        <w:rPr>
          <w:iCs/>
          <w:lang w:val="hr-BA"/>
        </w:rPr>
      </w:pPr>
      <w:r>
        <w:rPr>
          <w:iCs/>
          <w:lang w:val="hr-BA"/>
        </w:rPr>
        <w:t>značajno znanstveno dostignuć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0" w:hanging="360"/>
        <w:jc w:val="both"/>
        <w:rPr>
          <w:iCs/>
          <w:lang w:val="hr-BA"/>
        </w:rPr>
      </w:pPr>
      <w:r>
        <w:rPr>
          <w:iCs/>
          <w:lang w:val="hr-BA"/>
        </w:rPr>
        <w:t>znanstveno otkrić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18" w:hanging="338"/>
        <w:jc w:val="both"/>
        <w:rPr/>
      </w:pPr>
      <w:r>
        <w:rPr>
          <w:iCs/>
        </w:rPr>
        <w:t>primjenu rezultata znanstveno-istraživačkog i istraživačko-razvojnog rad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</w:rPr>
        <w:t xml:space="preserve">Godišnja nagrada za značajno znanstveno dostignuće dodjeljuje se znanstvenicima </w:t>
      </w:r>
      <w:r>
        <w:rPr>
          <w:iCs/>
          <w:lang w:val="hr-BA"/>
        </w:rPr>
        <w:t>i istraživačima za istaknuti znanstveni rad ili niz znanstvenih radova koji čine cjelinu, a znatno pridonose proširenju postojećih znanstvenih spoznaja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/>
      </w:pPr>
      <w:r>
        <w:rPr>
          <w:iCs/>
          <w:lang w:val="hr-BA"/>
        </w:rPr>
        <w:t xml:space="preserve">Godišnja nagrada može se dodijeliti i za istaknuto znanstveno djelo objavljeno u godini za koju se dodjeljuje nagrada ili za uspjeh u primjeni rezultata osobnog znanstveno-istraživačkog i istraživačko-razvojnog rada. 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/>
      </w:pPr>
      <w:r>
        <w:rPr>
          <w:iCs/>
          <w:lang w:val="hr-BA"/>
        </w:rPr>
        <w:t>Godišnja nagrada za znanstveno otkriće dodjeljuje se za međunarodno prepoznati znanstveni rad koji je proizveo evidentan pomak u okviru određenog znanstvenog područja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/>
      </w:pPr>
      <w:r>
        <w:rPr>
          <w:iCs/>
          <w:lang w:val="hr-BA"/>
        </w:rPr>
        <w:t>Godišnja nagrada za primjenu rezultata znanstveno-istraživačkog i istraživačko-razvojnog rada dodjeljuje se za značajna tehnološka dostignuća koja se očituju u prepoznatljivoj  kakvoći ili rasprostranjenosti primjene.</w:t>
      </w:r>
    </w:p>
    <w:p>
      <w:pPr>
        <w:pStyle w:val="Normal"/>
        <w:jc w:val="both"/>
        <w:rPr>
          <w:iCs/>
          <w:lang w:val="hr-BA"/>
        </w:rPr>
      </w:pPr>
      <w:r>
        <w:rPr>
          <w:rFonts w:eastAsia="Arial"/>
          <w:iCs/>
          <w:lang w:val="hr-B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Godišnja nagrada za popularizaciju i promidžbu znanosti</w:t>
      </w:r>
    </w:p>
    <w:p>
      <w:pPr>
        <w:pStyle w:val="Normal"/>
        <w:ind w:left="540" w:hanging="0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Godišnja nagrada za popularizaciju i promidžbu znanosti dodjeljuje se za doprinos u širenju spoznaja o znanosti koji se očituje u popularnoj prezentaciji vrijednih stručnih i znanstvenih publikacija i drugim oblicima prezentacije.</w:t>
      </w:r>
    </w:p>
    <w:p>
      <w:pPr>
        <w:pStyle w:val="Normal"/>
        <w:ind w:left="1440" w:hanging="0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Godišnja nagrada za mlade istraživače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 xml:space="preserve">Godišnja nagrada za istaknuti rad mladih istraživača dodjeljuje se mladim istraživačima starosti do 32 godine (napunjene u godini za koju se dodjeljuje nagrada) koji su se posebno istakli u znanstvenom radu, objavili zapaženi članak u referentnom međunarodnom znanstvenom časopisu, znanstvenu knjigu sa međunarodnim recenzijama ili dobili relevantno međunarodno priznanje za dostignuće u području znanosti. 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/>
      </w:pPr>
      <w:r>
        <w:rPr>
          <w:iCs/>
          <w:lang w:val="hr-BA"/>
        </w:rPr>
        <w:t>Nagrade iz točke 1., 2., 3. i 4. dodjeljuju se za sljedeća znanstvena područja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0" w:hanging="360"/>
        <w:jc w:val="both"/>
        <w:rPr>
          <w:iCs/>
          <w:lang w:val="hr-BA"/>
        </w:rPr>
      </w:pPr>
      <w:r>
        <w:rPr>
          <w:iCs/>
          <w:lang w:val="hr-BA"/>
        </w:rPr>
        <w:t>prirodne znanosti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0" w:hanging="360"/>
        <w:jc w:val="both"/>
        <w:rPr>
          <w:iCs/>
          <w:lang w:val="hr-BA"/>
        </w:rPr>
      </w:pPr>
      <w:r>
        <w:rPr>
          <w:iCs/>
          <w:lang w:val="hr-BA"/>
        </w:rPr>
        <w:t>tehničke znanosti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18" w:hanging="338"/>
        <w:jc w:val="both"/>
        <w:rPr>
          <w:iCs/>
        </w:rPr>
      </w:pPr>
      <w:r>
        <w:rPr>
          <w:iCs/>
        </w:rPr>
        <w:t>biomedicinske znanosti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18" w:hanging="338"/>
        <w:jc w:val="both"/>
        <w:rPr>
          <w:iCs/>
        </w:rPr>
      </w:pPr>
      <w:r>
        <w:rPr>
          <w:iCs/>
        </w:rPr>
        <w:t>biotehničke znanosti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18" w:hanging="338"/>
        <w:jc w:val="both"/>
        <w:rPr>
          <w:iCs/>
        </w:rPr>
      </w:pPr>
      <w:r>
        <w:rPr>
          <w:iCs/>
        </w:rPr>
        <w:t>društvene znanosti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18" w:hanging="338"/>
        <w:jc w:val="both"/>
        <w:rPr>
          <w:iCs/>
        </w:rPr>
      </w:pPr>
      <w:r>
        <w:rPr>
          <w:iCs/>
        </w:rPr>
        <w:t>humanističke znanost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Federalne nagrade iz točke 1., 2., 3. i 4. dodjeljuju se državljanima Bosne i Hercegovine sa prebivalištem u Federaciji Bosne i Hercegovine. Nagrada se sastoji od novčanog iznosa i povelj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Federalne nagrade iz točke 2., 3. i 4. dodjeljuju se za uspjehe ostvarene u prethodnoj godini u odnosu na godinu u kojoj se raspisuje natječaj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Federalna nagrada iz točke 2, 3. i 4. istoj osobi može biti ponovo dodijeljena po isteku roka od 5 godina od završetka godine u kojoj je tom kandidatu dodijeljena ta vrsta nagrade.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ostupak za dodjelu nagrada mogu pokrenuti: akademije znanosti i umjetnosti (izuzev onih u statusu udruga građana), sveučilišta i njihove organizacijske jedinice, visoke škole, znanstvene ustanove, znanstveno-istraživački i istraživačko-razvojni instituti, tehnološki parkovi i druge pravne osobe registrirane za obavljanje znanstveno-istraživačke i istraživačko-razvojne djelatnosti, koje imaju sjedište na području Federacije Bosne i Hercegovine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rijedlozi se podnose isključivo putem kantonalnih ministarstava nadležnih za znanos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Prilikom podnošenja prijedloga za dodjelu godišnje nagrade za znanost iz točaka 2., 3. i  4. natječaja u obrazloženju je potrebno posebno istaknuti dostignuća predloženika u godini za koju se nagrada dodjeljuj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rijedlog se podnosi na propisanom obrascu, koji se može preuzeti na službenoj internet stranici Federalnog ministarstva obrazovanja i znanosti: </w:t>
      </w:r>
      <w:hyperlink r:id="rId2">
        <w:r>
          <w:rPr>
            <w:rStyle w:val="InternetLink"/>
            <w:iCs/>
          </w:rPr>
          <w:t>http://www.fmon.gov.ba/</w:t>
        </w:r>
      </w:hyperlink>
      <w:r>
        <w:rPr>
          <w:iCs/>
        </w:rPr>
        <w:t>, zajedno sa pregledom obvezne dokumentacije koja se prilaže uz prijedlog za dodjelu federalnih nagrada za znanost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Prijedlog se dostavlja s potpunom dokumentacijom na adresu:</w:t>
      </w:r>
    </w:p>
    <w:p>
      <w:pPr>
        <w:pStyle w:val="Normal"/>
        <w:ind w:left="180" w:hanging="0"/>
        <w:jc w:val="center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</w:r>
    </w:p>
    <w:p>
      <w:pPr>
        <w:pStyle w:val="Normal"/>
        <w:ind w:left="180" w:hanging="0"/>
        <w:jc w:val="center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  <w:t>Federalno ministarstvo obrazovanja i znanosti</w:t>
      </w:r>
    </w:p>
    <w:p>
      <w:pPr>
        <w:pStyle w:val="Normal"/>
        <w:ind w:left="180" w:hanging="0"/>
        <w:jc w:val="center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  <w:t>Dr. Ante Starčevića bb</w:t>
      </w:r>
    </w:p>
    <w:p>
      <w:pPr>
        <w:pStyle w:val="Normal"/>
        <w:ind w:left="180" w:hanging="0"/>
        <w:jc w:val="center"/>
        <w:rPr>
          <w:b/>
          <w:b/>
          <w:iCs/>
          <w:sz w:val="28"/>
          <w:szCs w:val="28"/>
          <w:lang w:val="hr-BA"/>
        </w:rPr>
      </w:pPr>
      <w:r>
        <w:rPr>
          <w:b/>
          <w:iCs/>
          <w:lang w:val="hr-BA"/>
        </w:rPr>
        <w:t>88 000 Mostar</w:t>
      </w:r>
    </w:p>
    <w:p>
      <w:pPr>
        <w:pStyle w:val="Normal"/>
        <w:rPr>
          <w:b/>
          <w:b/>
          <w:iCs/>
          <w:sz w:val="20"/>
          <w:szCs w:val="20"/>
          <w:lang w:val="hr-BA"/>
        </w:rPr>
      </w:pPr>
      <w:r>
        <w:rPr>
          <w:b/>
          <w:iCs/>
          <w:sz w:val="20"/>
          <w:szCs w:val="20"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  <w:t xml:space="preserve">Natječaj će biti otvoren od </w:t>
      </w:r>
      <w:r>
        <w:rPr>
          <w:iCs/>
          <w:u w:val="single"/>
          <w:lang w:val="hr-BA"/>
        </w:rPr>
        <w:t>05.04.2023.</w:t>
      </w:r>
      <w:r>
        <w:rPr>
          <w:iCs/>
          <w:lang w:val="hr-BA"/>
        </w:rPr>
        <w:t xml:space="preserve"> godine do </w:t>
      </w:r>
      <w:r>
        <w:rPr>
          <w:iCs/>
          <w:u w:val="single"/>
          <w:lang w:val="hr-BA"/>
        </w:rPr>
        <w:t>05.05.2023.</w:t>
      </w:r>
      <w:r>
        <w:rPr>
          <w:iCs/>
          <w:lang w:val="hr-BA"/>
        </w:rPr>
        <w:t xml:space="preserve"> godine.</w:t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/>
      </w:pPr>
      <w:r>
        <w:rPr>
          <w:iCs/>
          <w:lang w:val="hr-BA"/>
        </w:rPr>
        <w:t>Nepotpuni, nepravodobni  i neodgovarajući prijedlozi neće se razmatrati.</w:t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eastAsia="Times New Roman" w:cs="Arial"/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Wingdings" w:hAnsi="Wingdings" w:cs="Wingdings"/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lomakpopisa1">
    <w:name w:val="Odlomak popisa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41:00Z</dcterms:created>
  <dc:creator>pc7</dc:creator>
  <dc:description/>
  <cp:keywords/>
  <dc:language>en-US</dc:language>
  <cp:lastModifiedBy>Windows User</cp:lastModifiedBy>
  <cp:lastPrinted>2021-02-16T12:12:00Z</cp:lastPrinted>
  <dcterms:modified xsi:type="dcterms:W3CDTF">2023-03-31T06:12:00Z</dcterms:modified>
  <cp:revision>3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6aede52b55cfaa6de93185e6c1e77d41e594be1da83a490a4c86321f6132a28</vt:lpwstr>
  </property>
</Properties>
</file>