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7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DRŠKU PROJEKTIMA POPULARIZACIJE NAUKE I PROMOCIJE REZULTATA NAUČNO-ISTRAŽIVAČKOG I ISTRAŽIVAČKO-RAZVOJNOG RADA U 2023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pravne osobe – samostalne naučne ustanove, privatne visokoškolske ustanove - univerziteti, naučna i naučno-stručna društva, udruženja građana, fondacije, printani i elektronski mediji, te studentske organizacije i asocijacij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A OSOB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oca zahtjeva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PODACI O VRSTI PROJEK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zaokružiti isključivo jedan od navedenih potprograma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rška projektima vezanim za organizaciju i učešće na domaćim i međunarodnim manifestacijama i događajima naučno-popularnog karaktera, kao i organizaciju naučno-popularnih radionica, konferencija, likovnih ili literarnih konkursa i istraživačkih kampova za učenike i studente, te kreatore politika i donosioce odluka u oblasti nauk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 projekta uključu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5_1617014973"/>
            <w:bookmarkStart w:id="1" w:name="__Fieldmark__15_1617014973"/>
            <w:bookmarkEnd w:id="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simbolične nagrade za učesni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6_1617014973"/>
            <w:bookmarkStart w:id="3" w:name="__Fieldmark__16_1617014973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roškove učešća na manfestacijam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rška projektima vezanim za realizaciju izdavačkih projekata naučno-popularnog karaktera, te izdavanju jubilarnih monografija posvećenih institucijama, pojedincima ili događajima u oblasti nauk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7_1617014973"/>
            <w:bookmarkStart w:id="5" w:name="__Fieldmark__17_1617014973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og karakte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8_1617014973"/>
            <w:bookmarkStart w:id="7" w:name="__Fieldmark__18_161701497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ubilarna monografi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jekti printanih i elektronskih medija naučno-popularnog karaktera (koji uključuju realne troškove terenskog rada, odnosno putovanja i boravka van sjedišta aplikanta u cilju prikupljanja informacija i troškove korištenja opreme) za jedan prilog ili emisiju sadržaja izvan redovne programske šeme, te za serijal od tri ili više priloga ili emisij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 projekta uključu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9_1617014973"/>
            <w:bookmarkStart w:id="9" w:name="__Fieldmark__19_1617014973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 prilog ili emisi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0_1617014973"/>
            <w:bookmarkStart w:id="11" w:name="__Fieldmark__20_1617014973"/>
            <w:bookmarkEnd w:id="1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erijal od 3 ili više priloga ili emisi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an iznos koji se traži od Federalnog ministarstva obrazovanja i nauke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naučne ili visokoškolske ustanove, naučnog ili naučno-stručnog društva ili drugog udruženja građana, fondacije, organizacije, odnosno printanog ili elektronskog medi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 studentske organizacije i asocijacije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naučne ili visokoškolske ustanov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načen depozitni račun 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prihod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Uvjerenje o poreznoj registraciji (JIB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 sa dokazima o ispunjavanju uslova i kriterija Javnog pozi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ci (ime, prezime i funkcija) osobe ovlaštene za potpisivanje ugovora o dodjeli sred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i dokazi o ispunjavnju uslova i kriterija Javnog pozi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6.2023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6:00Z</dcterms:created>
  <dc:creator>Suada Numic</dc:creator>
  <dc:description/>
  <dc:language>en-US</dc:language>
  <cp:lastModifiedBy>Maja</cp:lastModifiedBy>
  <cp:lastPrinted>2022-05-23T11:58:00Z</cp:lastPrinted>
  <dcterms:modified xsi:type="dcterms:W3CDTF">2023-05-10T11:46:00Z</dcterms:modified>
  <cp:revision>2</cp:revision>
  <dc:subject/>
  <dc:title>BOSNA I HERCEGOVINA</dc:title>
</cp:coreProperties>
</file>