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color w:val="4472C4"/>
          <w:szCs w:val="24"/>
          <w:lang w:val="hr-BA" w:eastAsia="en-US"/>
        </w:rPr>
      </w:pPr>
      <w:r>
        <w:rPr>
          <w:rFonts w:cs="Arial" w:ascii="Arial" w:hAnsi="Arial"/>
          <w:bCs/>
          <w:color w:val="4472C4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Na temelju Odluke o usvajanju programa utroška sredstava s kriterijima raspodjele sredstava tekućih transfera utvrđenih Proračunom Federacije Bosne i Hercegovine za 2024. godinu Federalnog ministarstva obrazovanja i znanosti („Službene novine Federacije BiH“ broj 37/24) Federalno ministarstvo obrazovanja i znanosti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bCs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bCs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jc w:val="center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bookmarkStart w:id="0" w:name="_Hlk167693535"/>
      <w:r>
        <w:rPr>
          <w:rFonts w:cs="Arial" w:ascii="Arial" w:hAnsi="Arial"/>
          <w:sz w:val="30"/>
          <w:szCs w:val="30"/>
          <w:lang w:val="bs-BA" w:eastAsia="bs-BA"/>
        </w:rPr>
        <w:t xml:space="preserve">ZA FINANCIRANJE/SUFINANCIRANJE PROGRAMA I PROJEKATA </w:t>
      </w:r>
      <w:bookmarkStart w:id="1" w:name="_Hlk167700970"/>
      <w:r>
        <w:rPr>
          <w:rFonts w:cs="Arial" w:ascii="Arial" w:hAnsi="Arial"/>
          <w:sz w:val="30"/>
          <w:szCs w:val="30"/>
          <w:lang w:val="bs-BA" w:eastAsia="bs-BA"/>
        </w:rPr>
        <w:t xml:space="preserve">IZ OBLASTI PREDŠKOLSKOG, OSNOVNOG I SREDNJEG OBRAZOVANJA </w:t>
      </w:r>
      <w:bookmarkEnd w:id="1"/>
      <w:r>
        <w:rPr>
          <w:rFonts w:cs="Arial" w:ascii="Arial" w:hAnsi="Arial"/>
          <w:sz w:val="30"/>
          <w:szCs w:val="30"/>
          <w:lang w:val="bs-BA" w:eastAsia="bs-BA"/>
        </w:rPr>
        <w:t>IZ PRORAČUNA FEDERACIJE BOSNE I HERCEGOVINE U 2024. GODINI</w:t>
      </w:r>
      <w:bookmarkEnd w:id="0"/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Naziv davatelja proračunskih sredstava: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Kratak opis programa sa ciljevima programa za koje se dodjeljuju sredstva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ustava u Federaciji BiH,</w:t>
      </w:r>
      <w:r>
        <w:rPr>
          <w:rFonts w:cs="Arial" w:ascii="Arial Black" w:hAnsi="Arial Black"/>
          <w:szCs w:val="24"/>
          <w:lang w:val="hr-BA" w:eastAsia="en-US"/>
        </w:rPr>
        <w:t xml:space="preserve"> </w:t>
      </w:r>
      <w:r>
        <w:rPr>
          <w:rFonts w:cs="Arial" w:ascii="Arial" w:hAnsi="Arial"/>
          <w:szCs w:val="24"/>
          <w:lang w:val="hr-BA" w:eastAsia="en-US"/>
        </w:rPr>
        <w:t>s</w:t>
      </w:r>
      <w:r>
        <w:rPr>
          <w:rFonts w:cs="Arial" w:ascii="Arial" w:hAnsi="Arial"/>
          <w:szCs w:val="24"/>
          <w:lang w:val="bs-BA" w:eastAsia="bs-BA"/>
        </w:rPr>
        <w:t>vrhe programa koji se realiziraju u okviru ovog javnog poziva su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Cs w:val="24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Poboljšanje uključenosti, uvjeta i kvalitete obrazovanja u predškolskim ustanovama, osnovnim i srednjim školama za sljedeće skupine djece s posebnim obrazovnim potrebama: djeca sa poteškoćama u razvoju, djeca pripadnika romske nacionalnosti, djeca iz obitelji u stanju socijalne potrebe, djeca koja žive u udaljenim ruralnim sredinama i druge ranjive skupine djece, te talentirana i nadarena djec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Cs w:val="24"/>
          <w:lang w:val="bs-BA" w:eastAsia="bs-BA"/>
        </w:rPr>
      </w:pPr>
      <w:r>
        <w:rPr>
          <w:rFonts w:eastAsia="Calibri" w:cs="Arial" w:ascii="Arial" w:hAnsi="Arial"/>
          <w:bCs/>
          <w:sz w:val="22"/>
          <w:szCs w:val="22"/>
          <w:lang w:val="hr-BA"/>
        </w:rPr>
        <w:t>Integriranje komponente gender senzitivnog ili odgovornog planiranja proračuna, unapređenje vještina i kompetencija odraslih osoba s fokusom na žene kroz projekte obuke, stručnog osposobljavanja ili stručnog usavršavanja radi njihove lakše integracije na tržište rada i aktivne participacije u društvenom životu. Davanje doprinosa promociji ljudskih prava u segmentu rodne ravnopravnosti i jačanje socio-ekonomskog osnaživanja žena te uspostavljanje sustavnog pristupa eliminaciji stereotipa i ograničenja na kojima se zasnivaju nejednakosti u pogledu uloge, statusa i uključivanja žena u društvene tokove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Unapređenje kompetencija nastavnika stranih jezika radi poboljšanja kvaliteta nastave stranih jezika u školama i jačanja višejezičnosti učenik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romocija zdravih životnih stilova i zdravih životnih navika kod učenika i djece predškolskog uzrast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Osiguranje podrške odgojno-obrazovnim aktivnostima u bh. dijaspori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otpora uklanjanju predrasuda i stereotipa prema LGBTQ+ populaciji te prevencija i sprečavanje diskriminacije prema ovoj populaciji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odizanje svijesti javnosti o važnosti prevencije i sprečavanja nasilja te unapređenje medijske pismenosti u odgojno-obrazovnim ustanovam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Kroz učeničke projekte i aktivizam mladih doprinijeti razvoju tolerancije, empatije, vršnjačke potpore, nenasilnih obrazaca ponašanja s ciljem sprečavanja nasilja u odgojno-obrazovnim ustanovama.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</w:t>
      </w:r>
      <w:r>
        <w:rPr>
          <w:rFonts w:cs="Arial" w:ascii="Arial" w:hAnsi="Arial"/>
          <w:szCs w:val="24"/>
          <w:lang w:val="bs-BA" w:eastAsia="bs-BA"/>
        </w:rPr>
        <w:t>: 1.02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 w:val="22"/>
          <w:szCs w:val="22"/>
          <w:lang w:val="bs-BA" w:eastAsia="bs-BA"/>
        </w:rPr>
      </w:pPr>
      <w:r>
        <w:rPr>
          <w:rFonts w:cs="Arial" w:ascii="Arial" w:hAnsi="Arial"/>
          <w:b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Cs w:val="24"/>
          <w:lang w:val="bs-BA" w:eastAsia="bs-BA"/>
        </w:rPr>
        <w:t xml:space="preserve">Od 12.06. 2024. godine  do 02.07.2024. godine  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22"/>
          <w:szCs w:val="24"/>
          <w:lang w:val="hr-BA" w:eastAsia="en-US"/>
        </w:rPr>
      </w:pPr>
      <w:r>
        <w:rPr>
          <w:rFonts w:cs="Arial" w:ascii="Arial Black" w:hAnsi="Arial Black"/>
          <w:b/>
          <w:sz w:val="22"/>
          <w:szCs w:val="24"/>
          <w:lang w:val="hr-BA" w:eastAsia="en-US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tpora projektima poboljšanja inkluzivnosti predškolskog, osnovnog i srednjeg obrazovanja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250.000,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dškolske ustanove, osnovne škol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2" w:name="_Hlk158965767"/>
            <w:bookmarkEnd w:id="2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t (opis trenutnog stanja, problema i prepreka)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(uključujući odgojno-obrazovne i socijalne efekte) su jasno definirani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3" w:name="_Hlk158965767"/>
            <w:bookmarkEnd w:id="3"/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preporuka nadležnog ministarstva obrazovanja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projekt promovira individualizirani pristup svakom djetetu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Detaljno razrađen proračun. Sve stavke u proračunu su relevantne za realizaciju odgojno-obrazovnih aktivnosti navedenih u prijedlogu projekt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</w:t>
            </w:r>
            <w:bookmarkStart w:id="4" w:name="_Hlk161662656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  <w:bookmarkEnd w:id="4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e namijenjen predškolskim ustanovama, osnovnim i srednjim školama za projekte koji imaju za cilj poboljšanje inkluzivnosti ustanova predškolskog, osnovnog i srednjeg obrazovanja, podršku nabavci suvremenih didaktičkih sredstava ili odgovarajuće stručne literature za nastavnike, podsticaj edukaciji nastavnika i stručnih suradnika u odgojno-obrazovnim ustanovama, angažiranje </w:t>
            </w: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kvalificiranog stručnog kadra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za potporu učenicima s poteškoćama u razvoju u odgojno-obrazovnim ustanovama, potporu organiziranju klubova mladih talenata i nadarenih učenika ili drugih aktivnosti praćenja, potpore i rada sa nadarenim i talentiranim učenicima u odgojno-obrazovnim ustanov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znanosti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1.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Potpora projektima obuke, stručnog osposobljavanja i usavršavanja odraslih osoba s fokusom na žene radi lakše integracije na tržište r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2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9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snovne i srednje škole, nevladine organizacije (sa sjedištem u Federaciji BiH) u suradnji sa škol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t (opis trenutnog stanja, problema i prepreka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 sa posebnim osvrtom na poboljšanje znanja i vještina korisnika projekta radi njihove lakše integracije na tržište rad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Ukoliko je aplikant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nevladina organizacija, potrebno je dostaviti memorandum ili sporazum o suradnji nevladine organizacije sa osnovnom ili srednjom školom, kojim se utvrđuje i regulira međusobna suradnja škole i nevladine organizacije u provedbi projekta</w:t>
            </w:r>
            <w:bookmarkStart w:id="5" w:name="_Hlk158884884"/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 osnovnim i srednjim školama koje izvode i realiziraju projekte obuke, stručnog osposobljavanja ili usavršavanja i nevladinim organizacijama (sa sjedištem u Federaciji BiH) koje realiziraju navedene projekte u suradnji sa škol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znanosti bit će podržani u maksimalnoj vrijednosti do 7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End w:id="5"/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2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tpora projektima stručnog usavršavanja nastavnika stranih jezika radi jačanja višejezič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3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7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druge nastavnika stranih jezika i pedagoški zavodi (ili druge ustanove registrirane za ovu djelatnost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6" w:name="_Hlk158893857"/>
            <w:bookmarkEnd w:id="6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a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  <w:bookmarkStart w:id="7" w:name="_Hlk158275457"/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8" w:name="_Hlk158277721"/>
            <w:bookmarkEnd w:id="7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</w:t>
            </w:r>
            <w:bookmarkStart w:id="9" w:name="_Hlk158275704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10" w:name="_Hlk158277721"/>
            <w:bookmarkEnd w:id="9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</w:t>
            </w:r>
            <w:bookmarkEnd w:id="10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  <w:bookmarkStart w:id="11" w:name="_Hlk158893857"/>
            <w:bookmarkStart w:id="12" w:name="_Hlk158893857"/>
            <w:bookmarkEnd w:id="12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projektima pedagoških zavoda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ili drugih ustanova registriranih za ovu djelatnost) i projektima udruga nastavnika stranih jezika, u svrhu jačanja višejezičnosti uče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znanosti bit će podržani u maksimalnoj vrijednosti do 10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3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 Potpora projektima o zdravim stilovima života u odgojno-obrazovnim ustanovama u Federaciji B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4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1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dškolske ustanove, osnovne i srednje škole i 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Suglasnost kantonalnog ministarstva nadležnog za oblast obrazovanj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a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</w:t>
            </w:r>
            <w:bookmarkStart w:id="13" w:name="_Hlk162523511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e </w:t>
            </w:r>
            <w:bookmarkEnd w:id="13"/>
            <w:r>
              <w:rPr>
                <w:rFonts w:cs="Arial" w:ascii="Arial" w:hAnsi="Arial"/>
                <w:sz w:val="22"/>
                <w:szCs w:val="22"/>
                <w:lang w:val="hr-BA"/>
              </w:rPr>
              <w:t>namijenjen predškolskim ustanovama, osnovnim, srednjim školama i nevladinim organizacijama (sa sjedištem u Federaciji BiH) u svrhu promocije zdravih životnih stilova i usvajanja zdravih životnih navika kod uče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znanosti bit će podržani u maksimalnoj vrijednosti do 10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4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 Potpora odgojno-obrazovnim aktivnostima u bh. dijasp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5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8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evladine organizacije (sa sjedištem u Federaciji Bi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Jasan opis specifičnog problema u vezi sa kojim se planira projekt (opis trenutnog stanja, problema i prepreka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skustvo podnositelja zahtjeva u organizaciji sličnih događaja u prethodnom periodu, što se potvrđuje odgovarajućim dokazim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zjava odgovornog lica podnositelja zahtjeva (potpisana i ovjerena pečatom) o spremnosti da će se vizuelni identiteti, sadržaj, kao i svi drugi aspekti organizacije konferencije, usaglasiti sa Federalnim ministarstvom obrazovanja i zna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ogram je namijenjen nevladinim organizacijama (sa sjedištem u Federaciji BiH) za organizaciju konferencije za udruge koje se bave obrazovanjem bh. učenika u dijaspori o temi potpore odgojno-obrazovnim aktivnostima u bh. dijaspori. Program se provodi u suradnji sa Predsjedništvom Bosne i Hercegovi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 koji odobri Federalno ministarstvo obrazovanja i znanosti bit će podržan u maksimalnoj vrijednosti do 80.000,00 K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  <w:p>
            <w:pPr>
              <w:pStyle w:val="ListBullet2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5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tpora projektima uklanjanja predrasuda mladih prema LGBTQ+ populacij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6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t (opis trenutnog stanja, problema i prepreka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ednost prilikom ocjenjivanja projekata će imati udruge koje u rješenju o registraciji ili statutu imaju jasnu misiju i ciljeve za obavljanje djelatnosti iz oblasti na koju se odnosi ovaj progra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nevladinim organizacijama (sa sjedištem u Federaciji BiH) za potporu projektima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 xml:space="preserve">uklanjanja predrasuda i stereotipa prema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 xml:space="preserve">LGBTQ+ populaciji, te prevencije i sprečavanja diskriminacije prema ovoj populacij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znanosti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bookmarkStart w:id="14" w:name="_Hlk167701073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Obrazac zahtjeva </w:t>
            </w:r>
            <w:bookmarkEnd w:id="14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program 6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tpora projektima javnih kampanja s ciljem prevencije i sprečavanja nasilja i unapređenja medijske pismenosti u odgojno-obrazovnim ustanovama i društ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18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bookmarkStart w:id="15" w:name="_Hlk158979230"/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Produkcijske i medijske kuće, osnovne i srednje škole, nevladine organizacije</w:t>
            </w:r>
            <w:bookmarkEnd w:id="15"/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t (opis trenutnog stanja, problema i prepreka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Ukoliko je aplikant osnovna ili srednja škola, potrebno je dostaviti preporuku kantonalnog ministarstva nadležnog za oblast obrazovanj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16" w:name="_Hlk162519625"/>
            <w:bookmarkEnd w:id="16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Izjava odgovornog lica podnositelja zahtjeva (potpisana i ovjerena pečatom) o spremnosti da će se vizualni identiteti i ključne poruke projekta usuglasiti sa Federalnim ministarstvom obrazovanja i znanost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  <w:bookmarkStart w:id="17" w:name="_Hlk162519625"/>
            <w:bookmarkStart w:id="18" w:name="_Hlk162519625"/>
            <w:bookmarkEnd w:id="18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za potporu projektima produkcijskih i medijskih kuća, osnovnih i srednjih škola, nevladinih organizacija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sa sjedištem u Federaciji BiH)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, koji imaju za cilj podizanje svijesti javnosti o važnosti prevencije i sprečavanja nasilja, kao i za unapređenje medijske pismenosti u odgojno-obrazovnim ustanova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znanosti bit će podržani u maksimalnoj vrijednosti do 18.000,00 KM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7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tpora učeničkim projektima s ciljem sprečavanja nasilja u odgojno-obrazovnim ustanovama u Federaciji Bi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8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1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19" w:name="_Hlk159330011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</w:t>
            </w:r>
            <w:bookmarkEnd w:id="19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 opis specifičnog problema u vezi sa kojim se planira projekt (opis trenutnog stanja, problema i prepreka)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 opis ključnih projektnih aktivnosti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 osnovnim i srednjim školama za apliciranje sa projektima učenika kojima se razvijaju tolerancija, empatija, vršnjačka potpora, nenasilni obrasci ponašanja, u svrhu sprečavanja nasilja u odgojno-obrazovnim ustanova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znanosti bit će podržani u maksimalnoj vrijednosti do 5.000,00 KM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8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Krajnji rok za podnošenje zahtjeva: 02.07.2024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2 ODVOJENA PRIMJERK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ORIGINAL/OVJERENA PRESLIKA I PRESLIK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ZNANOSTI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Javni poziv iz oblasti predškolskog, osnovnog i srednjeg obrazovanja – ne otvarati“ (navesti broj i naziv programa na koji se aplicira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VEZNO NA KOVERTI NAVESTI PODATKE POŠILJATELJ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: Uputa za podnositelje prijave/zahtjeva, Obrazac zahtjeva za svaki od programa i Kriteriji za ocjenjivanje za svaki od program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podnositelj prijave/zahtjeva koji se prijavljuje na neki od programa javnog poziva u potpunosti ne ispuni Obrazac zahtjeva za program za koji se prijavljuje, njegova prijava neće biti razmatra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podnositelj prijave/zahtjeva koji se prijavljuje na neki od programa javnog poziva traži iznos veći od maksimalno dozvoljenog po pojedinačnim programima javnog poziva, njegova prijava neće biti razmatr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rijave podnositelja zahtjeva koji su u prethodnom periodu dobili sredstva od Federalnog ministarstva obrazovanja i znanosti, a nisu dostavili Izvješće o namjenskom utrošku dodijeljenih sredstava i prijave podnositelja zahtjeva koji su sa zakašnjenjem dostavili Izvješće o namjenskom utrošku dodijeljenih sredstava, neće biti razmatrane/podrž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Uz potpuno popunjen Obrazac zahtjeva (potpisan od strane ovlašćene osobe i ovjeren pečatom podnositelja zahtjeva) obvezno treba dostaviti detaljan opis projekta za koji se traži (su)financiranje, detaljno razrađen financijski plan projekta (proračun) i svu drugu dokumentaciju koja se navodi kao obvezna u Obrascu zahtjeva za svaki pojedinačni program. U suprotnom, prijava će se smatrati nepotpuno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blagovremene prijave neće biti razmat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cijskih sredstava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svaki član povjerenstva za razmatranje prijava na Javni poziv će biti isključen iz postupka dodjele sredstava, ukoliko se utvrdi da je u sukobu interesa u odnosu na podnositelje prijave, a podnositelji prijave imaju mogućnost prijaviti sumnju na postojanje sukoba interesa, o kojima će davalac proračunskih sredstava odlučivati pojedinačno po svakoj prijav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M I N I S T R I C A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rof. dr. Jasna Duraković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BodyText21"/>
        <w:spacing w:before="0" w:after="0"/>
        <w:ind w:left="720" w:right="46" w:hanging="0"/>
        <w:jc w:val="both"/>
        <w:rPr/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6:00Z</dcterms:created>
  <dc:creator>Adela.Kulukcija@fmon.gov.ba</dc:creator>
  <dc:description/>
  <cp:keywords/>
  <dc:language>en-US</dc:language>
  <cp:lastModifiedBy>Mirna</cp:lastModifiedBy>
  <cp:lastPrinted>2024-04-29T09:32:00Z</cp:lastPrinted>
  <dcterms:modified xsi:type="dcterms:W3CDTF">2024-06-11T12:00:00Z</dcterms:modified>
  <cp:revision>13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