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На основу члана 16. Уредбе о успостави, процедури и критеријима додјеле федералних награда за науку (Службене новине Федерације БиХ, бр.: 66/20 i 18/23) Федерално министарство образовања и науке у име Владе Федерације Босне и Херцеговине, р а с п и с у ј 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за додјелу федералних награда за науку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за 2023. годину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 додјељује се истакнутим научницима за цјелокупан научно-истраживачки, односно истраживачко-развојни рад који представља њихов властити допринос у проширењу научних спознаја и примјени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2.</w:t>
        <w:tab/>
        <w:t>Годишња награда за науку додјељује се за: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значајно научно достигну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научно откри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примјену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значајно научно достигнуће додјељује се научницима и истраживачима за истакнути научни рад или низ научних радова који чине цјелину, а знатно придоносе проширењу постојећих научних спознај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одишња награда може се додијелити и за истакнуто научно дјело објављено у години за коју се додјељује награда или за успјех у примјени резултата властитог научно-истраживачког и истраживачко-развојног рад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научно откриће додјељује се за међународно препознати научни рад који је произвео евидентан помак у оквиру одређене научне обла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примјену резултата научно-истраживачког и истраживачко-развојног рада додјељује се за значајна технолошка достигнућа која се очитују у препознатљивој  квалитети или распрострањености примјене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 додјељује се за допринос у ширењу спознаја о науци који се очитује у популарној презентацији вриједних стручних и научних публикација и другим облицима презентације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младе истраживаче</w:t>
      </w:r>
    </w:p>
    <w:p>
      <w:pPr>
        <w:pStyle w:val="Normal"/>
        <w:jc w:val="both"/>
        <w:rPr/>
      </w:pPr>
      <w:r>
        <w:rPr>
          <w:iCs/>
          <w:lang w:val="hr-BA"/>
        </w:rPr>
        <w:t xml:space="preserve">Годишња награда за истакнути рад младих истраживача додјељује се младим истраживачима старости до 32 године (напуњене у години за коју се додјељује награда) који су се посебно истакли у научном раду, објавили запажени чланак у референтном међународном научном часопису, научну књигу са међународним рецензијама или добили релевантно међународно признање за достигнуће у области науке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е из тачке 1, 2, 3. и 4. додјељују се за сљедеће научне области: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природ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медицинс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друштве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хуманистичке наук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1, 2, 3. и 4. додјељују се држављанима Босне и Херцеговине са пребивалиштем у Федерацији Босне и Херцеговине. Награда се састоји од новчаног износа и повељ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2, 3. и 4. додјељују се за успјехе остварене у претходној години у односу на годину у којој се расписује конкур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Федерална награда из тачке 2, 3. и 4. истој особи може бити поново додијељена по истеку рока од 5 година од завршетка године у којој је том кандидату додијељена та врста награде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оступак за додјелу награда могу покренути: академије наука и умјетности (изузев оних у статусу удружења грађана), универзитети и њихове организацијске јединице, високе школе, научне установе, научно-истраживачки и истраживачко-развојни институти, технолошки паркови и друге правне особе регистроване за обављање научно-истраживачке и истраживачко-развојне дјелатности, које имају сједиште на подручју Федерације Босне и Херцеговин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зи се подносе искључиво путем кантоналних министарстава надлежних за нау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ликом подношења приједлога за додјелу годишње награде за науку из тачака 2., 3. и  4. конкурса у образложењу је потребно посебно истакнути достигнућа кандидата у години за коју се награда додјељу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г се подноси на прописаном обрасцу, који се може преузети на службеној интернет страници Федералног министарства образовања и науке:</w:t>
      </w:r>
    </w:p>
    <w:p>
      <w:pPr>
        <w:pStyle w:val="Normal"/>
        <w:jc w:val="both"/>
        <w:rPr>
          <w:iCs/>
        </w:rPr>
      </w:pPr>
      <w:hyperlink r:id="rId2">
        <w:r>
          <w:rPr>
            <w:rStyle w:val="InternetLink"/>
            <w:iCs/>
            <w:color w:val="000000"/>
          </w:rPr>
          <w:t>http://www.fmon.gov.ba/</w:t>
        </w:r>
      </w:hyperlink>
      <w:r>
        <w:rPr>
          <w:iCs/>
        </w:rPr>
        <w:t>, заједно са прегледом обвезне документације која се прилаже уз приједлог за додјелу федералних награда за знанос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г се доставља с потпуном документацијом на адресу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Федерално министарство образовања и науке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Др. Анте Старчевића бб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bCs/>
          <w:iCs/>
          <w:lang w:val="hr-BA"/>
        </w:rPr>
        <w:t>88 000 Мостар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Конкурс ће бити отворен од </w:t>
      </w:r>
      <w:r>
        <w:rPr>
          <w:iCs/>
          <w:u w:val="single"/>
          <w:lang w:val="hr-BA"/>
        </w:rPr>
        <w:t>05.04.2023.</w:t>
      </w:r>
      <w:r>
        <w:rPr>
          <w:iCs/>
          <w:lang w:val="hr-BA"/>
        </w:rPr>
        <w:t xml:space="preserve"> године до </w:t>
      </w:r>
      <w:r>
        <w:rPr>
          <w:iCs/>
          <w:u w:val="single"/>
          <w:lang w:val="hr-BA"/>
        </w:rPr>
        <w:t>05.05.2023.</w:t>
      </w:r>
      <w:r>
        <w:rPr>
          <w:iCs/>
          <w:lang w:val="hr-BA"/>
        </w:rPr>
        <w:t xml:space="preserve">  године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Непотпуни, неблаговремени  и неодговарајући приједлози неће се разматрати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2:00Z</dcterms:created>
  <dc:creator>pc7</dc:creator>
  <dc:description/>
  <cp:keywords/>
  <dc:language>en-US</dc:language>
  <cp:lastModifiedBy>Windows User</cp:lastModifiedBy>
  <cp:lastPrinted>2021-02-17T10:48:00Z</cp:lastPrinted>
  <dcterms:modified xsi:type="dcterms:W3CDTF">2023-03-31T06:12:00Z</dcterms:modified>
  <cp:revision>1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7d6985cc9b8be45bd3134a230b8396c6b74531d5431556aaa37b082567feb</vt:lpwstr>
  </property>
</Properties>
</file>