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АПЛИКАЦИОНИ ОБРАЗАЦ</w:t>
      </w:r>
      <w:r>
        <w:rPr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sz w:val="22"/>
          <w:szCs w:val="22"/>
          <w:lang w:val="bs-BA"/>
        </w:rPr>
        <w:t>Страна   1</w:t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39"/>
        <w:gridCol w:w="236"/>
        <w:gridCol w:w="3"/>
        <w:gridCol w:w="233"/>
        <w:gridCol w:w="6"/>
        <w:gridCol w:w="2015"/>
        <w:gridCol w:w="1153"/>
        <w:gridCol w:w="3332"/>
      </w:tblGrid>
      <w:tr>
        <w:trPr/>
        <w:tc>
          <w:tcPr>
            <w:tcW w:w="928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  <w:r>
              <w:rPr>
                <w:b/>
                <w:bCs/>
                <w:sz w:val="22"/>
                <w:szCs w:val="22"/>
                <w:lang w:val="bs-BA"/>
              </w:rPr>
              <w:t>ЗАЈЕДНИЧКИ   НАУЧНОИСТРАЖИВАЧКИ   ПРОЈЕКТИ  У   ОКВИРУ   НАУЧНЕ   И ТЕХНОЛОШКЕ    САРАДЊЕ ИЗМЕЂУ БиХ И  Р СЛОВЕНИЈЕ У 2016. и 2017.ГОДИНИ</w:t>
            </w:r>
          </w:p>
        </w:tc>
      </w:tr>
      <w:tr>
        <w:trPr/>
        <w:tc>
          <w:tcPr>
            <w:tcW w:w="2308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2493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4485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Назив пројекта на једном од званичних језика у БиХ</w:t>
            </w:r>
          </w:p>
        </w:tc>
        <w:tc>
          <w:tcPr>
            <w:tcW w:w="674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Назив пројекта на словеначком језику</w:t>
            </w:r>
          </w:p>
        </w:tc>
        <w:tc>
          <w:tcPr>
            <w:tcW w:w="674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Скраћени назив пројекта</w:t>
            </w:r>
          </w:p>
        </w:tc>
        <w:tc>
          <w:tcPr>
            <w:tcW w:w="674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174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3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Словеначки вођа пројекта</w:t>
            </w: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b/>
                <w:bCs/>
                <w:sz w:val="22"/>
                <w:szCs w:val="22"/>
                <w:lang w:val="bs-BA"/>
              </w:rPr>
              <w:t>Б</w:t>
            </w:r>
            <w:r>
              <w:rPr>
                <w:b/>
                <w:bCs/>
                <w:sz w:val="22"/>
                <w:szCs w:val="22"/>
                <w:lang w:val="bs-Cyrl-BA"/>
              </w:rPr>
              <w:t>и</w:t>
            </w:r>
            <w:r>
              <w:rPr>
                <w:b/>
                <w:bCs/>
                <w:sz w:val="22"/>
                <w:szCs w:val="22"/>
                <w:lang w:val="bs-BA"/>
              </w:rPr>
              <w:t>Х вођа пројекта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ИМЕ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ПРЕЗИМЕ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НАУЧНО ЗВАЊЕ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РАДНО МЈЕСТО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НАЗИВ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Телефон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Ф</w:t>
            </w:r>
            <w:r>
              <w:rPr>
                <w:sz w:val="22"/>
                <w:szCs w:val="22"/>
                <w:lang w:val="hr-HR"/>
              </w:rPr>
              <w:t>а</w:t>
            </w:r>
            <w:r>
              <w:rPr>
                <w:sz w:val="22"/>
                <w:szCs w:val="22"/>
                <w:lang w:val="bs-Cyrl-BA"/>
              </w:rPr>
              <w:t>кс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wеb страница</w:t>
            </w:r>
          </w:p>
        </w:tc>
        <w:tc>
          <w:tcPr>
            <w:tcW w:w="341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480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Датум почетка пројекта</w:t>
            </w:r>
          </w:p>
        </w:tc>
        <w:tc>
          <w:tcPr>
            <w:tcW w:w="44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Дужина трајања истраживања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АПЛИКАЦИОНИ ОБРАЗАЦ</w:t>
      </w:r>
    </w:p>
    <w:p>
      <w:pPr>
        <w:pStyle w:val="Normal"/>
        <w:rPr/>
      </w:pPr>
      <w:r>
        <w:rPr>
          <w:sz w:val="22"/>
          <w:szCs w:val="22"/>
          <w:lang w:val="bs-BA"/>
        </w:rPr>
        <w:t>Страна  2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 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6"/>
        <w:gridCol w:w="3"/>
        <w:gridCol w:w="233"/>
        <w:gridCol w:w="6"/>
        <w:gridCol w:w="1992"/>
        <w:gridCol w:w="1141"/>
        <w:gridCol w:w="3363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  <w:r>
              <w:rPr>
                <w:b/>
                <w:bCs/>
                <w:sz w:val="22"/>
                <w:szCs w:val="22"/>
                <w:lang w:val="bs-BA"/>
              </w:rPr>
              <w:t>ЗАЈЕДНИЧКИ  НАУЧНОИСТРАЖИВАЧКИ  ПРОЈЕКТИ  У ОКВИРУ  НАУЧНЕ И ТЕХНОЛОШКЕ  САРАДЊЕ  ИЗМЕЂУ БиХ И  Р СЛОВЕНИЈЕ У 2016. и 2017.ГОДИНИ</w:t>
            </w:r>
          </w:p>
        </w:tc>
      </w:tr>
      <w:tr>
        <w:trPr/>
        <w:tc>
          <w:tcPr>
            <w:tcW w:w="231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2470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450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КИВАНИ РЕЗУЛТАТИ И ПРИМЈЕНА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УБЛИКАЦИЈЕ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73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ДРУ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( патенти, лиценц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укључивање у друг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пројекте,.. )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73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72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139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6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И И САГЛАСНОСТИ ИНСТИТУЦИЈА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У Словенији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У Босни и Херцеговини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тпис вође пројекта и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датум потписа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Руководилац институције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673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У потпуности се слажем са садржајем пројекта и подржав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суфинансирање боравака истраживача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ТПИС И ДАТУМ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Име и презиме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>Звање / Функција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2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Мјесто за печат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37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АПЛИКАЦИОНИ ОБРАЗАЦ</w:t>
      </w:r>
    </w:p>
    <w:p>
      <w:pPr>
        <w:pStyle w:val="Normal"/>
        <w:rPr/>
      </w:pPr>
      <w:r>
        <w:rPr>
          <w:sz w:val="22"/>
          <w:szCs w:val="22"/>
          <w:lang w:val="bs-BA"/>
        </w:rPr>
        <w:t>страна  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1"/>
        <w:gridCol w:w="1077"/>
        <w:gridCol w:w="1104"/>
        <w:gridCol w:w="1234"/>
        <w:gridCol w:w="1098"/>
        <w:gridCol w:w="1056"/>
        <w:gridCol w:w="1104"/>
      </w:tblGrid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  <w:r>
              <w:rPr>
                <w:b/>
                <w:bCs/>
                <w:sz w:val="22"/>
                <w:szCs w:val="22"/>
                <w:lang w:val="bs-BA"/>
              </w:rPr>
              <w:t xml:space="preserve">ЗАЈЕДНИЧКИ  НАУЧНОИСТРАЖИВАЧКИ  ПРОЈЕКТИ  У  ОКВИРУ  НАУЧНЕ  И ТЕХНОЛОШКЕ  САРАДЊЕ  ИЗМЕЂУ  БИХ 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И   Р СЛОВЕНИЈЕ У  2016. и 2017. години</w:t>
            </w:r>
          </w:p>
        </w:tc>
      </w:tr>
      <w:tr>
        <w:trPr/>
        <w:tc>
          <w:tcPr>
            <w:tcW w:w="118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43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7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92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БОРАВЦИ </w:t>
            </w:r>
            <w:r>
              <w:rPr>
                <w:b/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ИСТРАЖИВАЧА</w:t>
            </w:r>
          </w:p>
        </w:tc>
      </w:tr>
      <w:tr>
        <w:trPr>
          <w:trHeight w:val="1029" w:hRule="atLeast"/>
        </w:trPr>
        <w:tc>
          <w:tcPr>
            <w:tcW w:w="1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48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Боравци истраживача из Словеније у БиХ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325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Боравци истраживача из БиХ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Словенији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година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број особа</w:t>
            </w: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на годину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број д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за сваку особу¹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број мјесеци за сваку особу²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утовања унут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Словеније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број особа на годину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број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  <w:lang w:val="bs-BA"/>
              </w:rPr>
              <w:t xml:space="preserve"> дана за сваку особу¹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број мјесеци за сваку особу²</w:t>
            </w: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РВА ГОДИНА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купни број дана/мјесе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за  све истраживаче за прву годину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ДРУГА ГОДИНА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купни број дана/мјесе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за све истраживаче за другу годину</w:t>
            </w: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УКУПНО ЗА ОБЈЕ ГОДИНЕ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¹ ако боравак траје краће од једног мјесеца</w:t>
      </w:r>
    </w:p>
    <w:p>
      <w:pPr>
        <w:pStyle w:val="Normal"/>
        <w:rPr/>
      </w:pPr>
      <w:r>
        <w:rPr>
          <w:sz w:val="22"/>
          <w:szCs w:val="22"/>
          <w:lang w:val="bs-BA"/>
        </w:rPr>
        <w:t>² ако боравак траје дуже од једног мјесец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MSahbegovic</dc:creator>
  <dc:description/>
  <cp:keywords/>
  <dc:language>en-US</dc:language>
  <cp:lastModifiedBy>Vahida</cp:lastModifiedBy>
  <cp:lastPrinted>2011-05-23T15:17:00Z</cp:lastPrinted>
  <dcterms:modified xsi:type="dcterms:W3CDTF">2015-04-03T07:54:00Z</dcterms:modified>
  <cp:revision>9</cp:revision>
  <dc:subject/>
  <dc:title> </dc:title>
</cp:coreProperties>
</file>