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znanstvenom usavršavanju na doktorskom i postdoktorskom studiju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odnosi se isključivo na troškove obrane doktorske dizertacije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t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ci o zaposlenju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, filijala i mjesto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DOKTORSKOJ DIZERTACI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TEME DOKTORSKE DIZERTACIJ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bran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 sjedište ustanove na kojoj se brani ili je obranjena doktorska dizertacij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2092583436"/>
            <w:bookmarkStart w:id="1" w:name="__Fieldmark__6_2092583436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2092583436"/>
            <w:bookmarkStart w:id="3" w:name="__Fieldmark__7_2092583436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KTER ISTRAŽIVANJA/USAVRŠA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2092583436"/>
            <w:bookmarkStart w:id="5" w:name="__Fieldmark__8_2092583436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/usavršavanje se odvija u okviru jednog znanstvenog područ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2092583436"/>
            <w:bookmarkStart w:id="7" w:name="__Fieldmark__9_2092583436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/usavršavanje se odvija u okviru više znanstvenih područ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kupna vrijednost projek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oškovi obrane doktorske dizertacije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OBRANE DOKTORSKE DIZERTACIJ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2_2092583436"/>
            <w:bookmarkStart w:id="9" w:name="__Fieldmark__12_2092583436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3_2092583436"/>
            <w:bookmarkStart w:id="11" w:name="__Fieldmark__13_2092583436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4_2092583436"/>
            <w:bookmarkStart w:id="13" w:name="__Fieldmark__14_2092583436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OBRANE DOKTORSKE DIZERTACIJ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5_2092583436"/>
            <w:bookmarkStart w:id="15" w:name="__Fieldmark__15_2092583436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6_2092583436"/>
            <w:bookmarkStart w:id="17" w:name="__Fieldmark__16_2092583436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7_2092583436"/>
            <w:bookmarkStart w:id="19" w:name="__Fieldmark__17_2092583436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brane doktorske dizert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bookmarkStart w:id="20" w:name="_Hlk167616303"/>
      <w:r>
        <w:rPr>
          <w:rFonts w:cs="Arial" w:ascii="Arial" w:hAnsi="Arial"/>
          <w:b/>
          <w:sz w:val="28"/>
          <w:szCs w:val="28"/>
          <w:lang w:val="hr-HR" w:eastAsia="hr-HR"/>
        </w:rPr>
        <w:t>PODNOSITELJA</w:t>
      </w:r>
      <w:bookmarkEnd w:id="20"/>
      <w:r>
        <w:rPr>
          <w:rFonts w:cs="Arial" w:ascii="Arial" w:hAnsi="Arial"/>
          <w:b/>
          <w:sz w:val="28"/>
          <w:szCs w:val="28"/>
          <w:lang w:val="hr-HR" w:eastAsia="hr-HR"/>
        </w:rPr>
        <w:t xml:space="preserve">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</w:t>
      </w:r>
      <w:bookmarkStart w:id="21" w:name="_Hlk167616326"/>
      <w:bookmarkStart w:id="22" w:name="_Hlk167615794"/>
      <w:r>
        <w:rPr>
          <w:rFonts w:cs="Arial" w:ascii="Arial" w:hAnsi="Arial"/>
          <w:sz w:val="22"/>
          <w:szCs w:val="22"/>
          <w:lang w:val="hr-HR" w:eastAsia="hr-HR"/>
        </w:rPr>
        <w:t>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bookmarkEnd w:id="21"/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bookmarkEnd w:id="22"/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telja prijav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pija lične karte (CIPS) podnositelja prij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telja prij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pija ugovora ili potvrda o otvorenom tekućem računu (KM) podnositelja prij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kaz da je kandidat obranio doktorsku dizertaciju u periodu od 2.6.2023. godine do trenutka predaje prijave na javni poziv ili dokaz da ima zakazan termin obrane u 2024. godin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izvještaja o podobnosti teme i kandida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da je kandidat položio propisane ispite na doktorskom studiju sa prosjekom ocje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statusu (potvrda ili uvjerenje o zaposlenju, odnosno nezaposlenosti) </w:t>
      </w:r>
      <w:bookmarkStart w:id="23" w:name="_Hlk167616837"/>
      <w:r>
        <w:rPr>
          <w:rFonts w:cs="Arial" w:ascii="Arial" w:hAnsi="Arial"/>
          <w:sz w:val="22"/>
          <w:szCs w:val="22"/>
        </w:rPr>
        <w:t>podnositelja prijave</w:t>
      </w:r>
      <w:bookmarkEnd w:id="23"/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telja prijav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 (ukoliko ima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vrda o iznosu troškova obrane, uplatnica ili izvod iz bank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_Hlk167616446"/>
      <w:bookmarkEnd w:id="24"/>
      <w:r>
        <w:rPr>
          <w:rFonts w:cs="Arial" w:ascii="Arial" w:hAnsi="Arial"/>
          <w:b/>
          <w:sz w:val="22"/>
          <w:szCs w:val="22"/>
        </w:rPr>
        <w:t xml:space="preserve">FEDERALNO MINISTARSTVO OBRAZOVANJA I </w:t>
      </w:r>
      <w:bookmarkStart w:id="25" w:name="_Hlk167615899"/>
      <w:r>
        <w:rPr>
          <w:rFonts w:cs="Arial" w:ascii="Arial" w:hAnsi="Arial"/>
          <w:b/>
          <w:sz w:val="22"/>
          <w:szCs w:val="22"/>
        </w:rPr>
        <w:t>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6" w:name="_Hlk167616446"/>
      <w:bookmarkStart w:id="27" w:name="_Hlk167616446"/>
      <w:bookmarkEnd w:id="27"/>
      <w:bookmarkEnd w:id="2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</w:t>
      </w:r>
      <w:bookmarkStart w:id="28" w:name="_Hlk167616467"/>
      <w:r>
        <w:rPr>
          <w:rFonts w:cs="Arial" w:ascii="Arial" w:hAnsi="Arial"/>
          <w:sz w:val="22"/>
          <w:szCs w:val="22"/>
        </w:rPr>
        <w:t>DETALJNO IZVJEŠĆE</w:t>
      </w:r>
      <w:bookmarkEnd w:id="28"/>
      <w:r>
        <w:rPr>
          <w:rFonts w:cs="Arial" w:ascii="Arial" w:hAnsi="Arial"/>
          <w:sz w:val="22"/>
          <w:szCs w:val="22"/>
        </w:rPr>
        <w:t xml:space="preserve">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