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 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both"/>
        <w:outlineLvl w:val="1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На основу Одлуке о усвајању програма утрошка средстава с критеријима расподјеле средстава текућих трансфера утврђених Буџетом Федерације Босне и Херцеговине за 2024. годину Федералног министарства образовања и науке („Службене новине Федерације БиХ“ број 37/24) Федерално министарство образовања и науке расписуј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Ј А В Н И   П О З И В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color w:val="0000FF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 xml:space="preserve">ЗА ФИНАНСИРАЊЕ/СУФИНАНСИРАЊЕ ПРОГРАМА И ПРОЈЕКАТА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bCs/>
          <w:color w:val="0000FF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>ИЗ ОБЛАСТИ ВИСОКОГ ОБРАЗОВАЊА ИЗ БУЏЕТА ФЕДЕРАЦИЈЕ БОСНЕ И ХЕРЦЕГОВИНЕ У 2024. ГОДИНИ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bCs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bCs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u w:val="single"/>
          <w:lang w:val="hr-BA" w:eastAsia="en-US"/>
        </w:rPr>
        <w:t>Назив даваоца буџетских средстава</w:t>
      </w:r>
      <w:r>
        <w:rPr>
          <w:rFonts w:cs="Arial" w:ascii="Arial" w:hAnsi="Arial"/>
          <w:lang w:val="hr-BA" w:eastAsia="en-US"/>
        </w:rPr>
        <w:t xml:space="preserve">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  <w:t>Федерално министарство образовања и науке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u w:val="single"/>
          <w:lang w:val="hr-BA" w:eastAsia="en-US"/>
        </w:rPr>
      </w:pPr>
      <w:r>
        <w:rPr>
          <w:rFonts w:cs="Arial" w:ascii="Arial" w:hAnsi="Arial"/>
          <w:u w:val="single"/>
          <w:lang w:val="hr-BA" w:eastAsia="en-US"/>
        </w:rPr>
        <w:t>Кратак опис програма са циљевима програма за које се додјељују средства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У оквиру свеобухватног циља унапређења система високог образовања у Федерацији БиХ, сврхе програма који се реализирају у оквиру овог јавног позива су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Побољшање проширеног студентског стандарда кроз подршку пројектима студентских организација високошколских установа у Федерацији БиХ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Подршка реформи високог образовања кроз реализацију пројеката осигурања квалитета студијских програма на првом и другом циклусу студија, те интегрисаном студију, а који су од значаја за имплементацију Болоњског процеса и усклађени с документом Приоритети за развој високог образовања у БиХ 2016-2026.</w:t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0"/>
          <w:u w:val="single"/>
          <w:lang w:val="hr-HR" w:eastAsia="hr-HR"/>
        </w:rPr>
      </w:pPr>
      <w:r>
        <w:rPr>
          <w:rFonts w:cs="Arial" w:ascii="Arial" w:hAnsi="Arial"/>
          <w:iCs/>
          <w:szCs w:val="20"/>
          <w:u w:val="single"/>
          <w:lang w:val="hr-HR" w:eastAsia="hr-HR"/>
        </w:rPr>
        <w:t>Временски период за који се Јавни позив расписује:</w:t>
      </w:r>
    </w:p>
    <w:p>
      <w:pPr>
        <w:pStyle w:val="Normal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Од 12.06.2024. до 02.07.2024.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bCs/>
          <w:lang w:val="hr-BA" w:eastAsia="en-US"/>
        </w:rPr>
      </w:pPr>
      <w:r>
        <w:rPr>
          <w:rFonts w:cs="Arial" w:ascii="Arial" w:hAnsi="Arial"/>
          <w:b/>
          <w:bCs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94"/>
        <w:gridCol w:w="2391"/>
      </w:tblGrid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Р.бр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НАЗИВ ПРОГРА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(са критеријима и обавезном документацијо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Документи за преузимањ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1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  <w:t xml:space="preserve">Подршка пројектима студентских организација високошколских установа у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  <w:t>Федерацији БиХ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“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кровна студентска удружења и организације универзитета у Федерацији БиХ, студентска удружења и организације високих школа у Федерацији Би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Опћи критерији за додјелу средстава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Квалитета и значај пројекта за студиј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Корист за друштво, значај за Федерацију БиХ те Босну и Херцегови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Разрађеност, конкретност и мјерљивост циљева прој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Бројност и организираност студентске организације те бројност циљне груп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рофилираност студентске организације и сарадња с матичном високошколском установ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Сарадња у реализацији пројекта с домаћим и међународним студентским удружењима и асоцијацијама, утврђена одговарајућим документом (споразум, сагласност, потврда и сл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Квалитета и потврђени значај организатора ако је у питању судјеловање на домаћим и међународним студентским програмима, догађајима и манифестација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реглед активних учесника пројекта и њихова потписана сагласност за учешће у пројек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Детаљно разрађен временски и финансијски план реализације пројекта, са доказима о висини трошкова (потписане и овјерене понуде, предрачуни и сл.)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Средства се могу тражити искључиво за реализацију пројектних активности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HR" w:eastAsia="en-US"/>
              </w:rPr>
              <w:t>Посебни критерији за додјелу средстава: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Аплицирати може искључиво кровна студентска организација (студентска унија, збор, парламент) путем матичне  високошколске установе-универзитета са највише пет пројеката у оквиру овог потпрограма. Изузетно, аплицирати може и студентска организација високе школе,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те Фрањевачке теологије у Сарајеву и Теолошко-катехетског института у Мостару са највише једним пројектом у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оквиру овог потпрограма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Успјешна реализација пројеката у претходном периоду, те чланство у домаћим и међународним асоцијацијама (о чему треба приложити одговарајуће доказе), сматрат ће се предношћу и бит ће додатно бодовани приликом оцјењивања пројекта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Апликанти обавезно уз пријаву прилажу листу приоритета са називима програма за које аплицирају (1-5). 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Као докази о висини трошкова неће се прихватити понуде или предрачуни посредничких агенција, него искључиво директних понуђача, регистрираних за обављање одговарајуће дјелатности. 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ројекти које одобри Федерално министарство образовања и науке ће у складу с расположивим средствима бити подржани у максималном износу до 5.000,00 КМ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Недозвољени трошкови у пројекту су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хонорари и друге накнаде креатора, водитеља, асистената или реализатора пројекта (изузев позваних предавача), као и трошкови редовног пословања апликанта (режијски и материјални трошкови, плаће и накнаде запослених и сл.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 xml:space="preserve">Апликациони образац 1 </w:t>
            </w:r>
          </w:p>
        </w:tc>
      </w:tr>
      <w:tr>
        <w:trPr>
          <w:trHeight w:val="3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2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2. „ Подршка високошколским установама за пројекте осигурања квалитета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студијских програма на првом и другом циклусу студија, те интегрисано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студију за програме оспособљавања наставног особља за рад у настави“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високошколске установе у ФБи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Опћи критерији за додјелу средстава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Средства ће се додјељивати за пројекте који се односе на програме оспособљавања наставног особља за рад у настави с приступом усмјереним на студенте и њихово стручно усавршавање које утјече на дугорочни квалитет образованог систем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Пројекти требају бити конципирани на начин да укључују: сарадњу међу установама, изградњу капацитета, размјену искустава и добре праксе, употребу савремених технологија и с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Захтјеву мора бити приложен детаљно разрађен и образложен пројект из кога је видљиво властито учешће апликанта, те временски и финансијски план реализације (са доказима о висини трошкова-потписани и овјерени предрачуни, понуде и сл.).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  <w:t>Недозвољени трошкови у пројекту су</w:t>
            </w: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: Додјељена средства се не могу планирати нити одобрити за финансирање плаћа, накнада и хонорара запослених, односно покриће режијских и других трошкова који проистичу из редовног пословања установе. Изузетно, средства се могу планирати за смјештај, пријевоз, хонораре и накнаде вањских сарадника у максималном износу до 30% средстава тражених од Федералног министарства образовања и науке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Посебни критерији за додјелу средстав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Универзитети могу аплицирати са највише два пројекта у укупном износу до 20.000,00 КМ. Високе школе могу аплицирати са највише једним пројектом у износу до 7.000,00 КМ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Средства ће се додјељивати на темељу уговора које ће Федерално министарство образовања и науке потписати с  високошколским установама у трећем кварталу 2024. године, а које су најкасније до 25. 9. 2024. године оправдале намјенски утрошак раније додијељених средстава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Корисници средстава ће по окончању пројекта поднијети наративне и финансијске извјештаје с доказима о намјенском утрошку средстава и оствареним ефектима улагања у складу с уговором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>Апликациони образац 2</w:t>
            </w:r>
          </w:p>
        </w:tc>
      </w:tr>
    </w:tbl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Cs w:val="20"/>
          <w:lang w:val="hr-BA" w:eastAsia="en-US"/>
        </w:rPr>
      </w:pPr>
      <w:r>
        <w:rPr>
          <w:rFonts w:cs="Arial" w:ascii="Arial" w:hAnsi="Arial"/>
          <w:b/>
          <w:szCs w:val="20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Крајњи рок за подношење захтјева: 02.07.2024. године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ЗАХТЈЕВ СА КОМПЛЕТНОМ ДОКУМЕНТАЦИЈОМ ОБАВЕЗНО СЕ ПОДНОСИ У ИСТОЈ КОВЕРТИ У 2 ОДВОЈЕНА ПРИМЈЕРКА (ОРИГИНАЛ/ОВЈЕРЕНА КОПИЈА И КОПИЈА) ПУТЕМ ПОШТЕ НА АДРЕСУ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ФЕДЕРАЛНО МИНИСТАРСТВО ОБРАЗОВАЊА И НАУКЕ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Др. Анте Старчевића бб (Хотел „Еро“)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88 000 Мостар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Са напоменом: „За Јавни позив из области високог образовања – не отварати“ (навести број и назив програма за који се аплицира)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ОБАВЕЗНО НА КОВЕРТИ НАВЕСТИ ПОДАТКЕ ПОШИЉАОЦА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/>
      </w:pPr>
      <w:r>
        <w:rPr>
          <w:rFonts w:cs="Arial" w:ascii="Arial" w:hAnsi="Arial"/>
          <w:b/>
          <w:u w:val="single"/>
          <w:lang w:val="hr-BA" w:eastAsia="en-US"/>
        </w:rPr>
        <w:t>Напомене:</w:t>
      </w:r>
      <w:r>
        <w:rPr>
          <w:rFonts w:cs="Arial" w:ascii="Arial" w:hAnsi="Arial"/>
          <w:b/>
          <w:lang w:val="hr-BA" w:eastAsia="en-US"/>
        </w:rPr>
        <w:t xml:space="preserve"> 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Саставни дио овог јавног позива чине: Упутство за подносиоце пријаве/захтјева, Образац захтјева за сваки од програма и Критерије за оцјењивање за сваки од програма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Уколико апликант који аплицира на неки од програма јавног позива у потпуности не испуни апликацијски образац, његова пријава неће се разматрат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Уколико апликант који аплицира на неки од програма јавног позива достави више приједлога од броја утврђеног јавним позивом (овисно о програму), његова пријава се неће разматрат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Уколико апликант који аплицира на неки од програма јавног позива тражи износ већи од максимално дозвољеног по појединачним програмима јавног позива, његова пријава се неће разматрат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Уколико апликант који аплицира на неки од програма јавног позива није оправдао средства додијељена у претходном периоду, његова пријава се неће разматрат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Поступци за спречавање сукоба интереса особа укључених у поступак додјеле финансијских средстава: сваки члан комисије за разматрање пријава на јавни позив ће бити искључен из поступка оцјењивања, односно додјеле средстава, уколико се утврди да је у сукобу интереса у односу на подносиоце пријаве, а подносиоци пријаве имају могућност пријавити сумњу на постојање сукоба интереса, о којима ће давалац буџетских средстава одлучивати појединачно по свакој пријав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Неблаговремене пријаве неће се узимати у разматрање.</w:t>
      </w:r>
    </w:p>
    <w:p>
      <w:pPr>
        <w:pStyle w:val="Normal"/>
        <w:rPr>
          <w:rFonts w:ascii="Arial" w:hAnsi="Arial" w:cs="Arial"/>
          <w:bCs/>
          <w:sz w:val="20"/>
          <w:szCs w:val="20"/>
          <w:lang w:val="hr-BA" w:eastAsia="en-US"/>
        </w:rPr>
      </w:pPr>
      <w:r>
        <w:rPr>
          <w:rFonts w:cs="Arial" w:ascii="Arial" w:hAnsi="Arial"/>
          <w:bCs/>
          <w:sz w:val="20"/>
          <w:szCs w:val="20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 И Н И С Т А Р К 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</w:rPr>
        <w:t>Проф. др. Јасна Дураковић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ct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mon.gov.ba</w:t>
        </w:r>
      </w:hyperlink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9:00Z</dcterms:created>
  <dc:creator>Windows User</dc:creator>
  <dc:description/>
  <cp:keywords/>
  <dc:language>en-US</dc:language>
  <cp:lastModifiedBy>Windows User</cp:lastModifiedBy>
  <cp:lastPrinted>2024-06-11T11:42:00Z</cp:lastPrinted>
  <dcterms:modified xsi:type="dcterms:W3CDTF">2024-06-11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478fa7abd58097f9c436ba56150efe7269ca222b9456c69b26598d49064c4c</vt:lpwstr>
  </property>
</Properties>
</file>