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ц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ПЛИКАЦИОН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за подршку и покровитељство издавачким пројектима и промоцији издања у области науке и технологија, чији је издавач или суиздавач ФМОН у 2024. години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т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ружење грађ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фондациј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 и научно-стручно друш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истраживачка и истраживачко-развојна уста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сокошколска установ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подносиоца захтјев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једишт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/факс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страниц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ВЛАШТЕНА ОСОБА (ректор, 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</w:rPr>
              <w:t>АУТОР ДЈЕЛА (апликант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 НАУЧНОМ  ДЈЕЛ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ЗИВ НАУЧНОГ ДЈЕЛ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тор и коаутор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ме и презиме и звањ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цензен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име и презиме и звањ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ина излажењ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ање и тира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ђународни стандардни књижни број (ИСБН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публикациј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аучно-популарна књиг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референтно дјело (рјечник, библиографија, енциклопедија, лексикон, приручник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аучна монограф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ферентност издавач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комерцијални издава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аучно друштво, удружење или фондац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високошколска или научна устан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ферентност аутор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6_26463700"/>
            <w:bookmarkStart w:id="1" w:name="__Fieldmark__6_26463700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аутор је истакнути стручњак са 2 и мање објављена референтна научна дјела (књиге или уџбеника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7_26463700"/>
            <w:bookmarkStart w:id="3" w:name="__Fieldmark__7_26463700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аутор је истакнути стручњак са 3 и више објављених референтних научних дјела (књиге или уџбени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зик дјел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осанс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Хрватски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Српс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Комбинација босанског/хватског/српског и једног страног јез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Искључиво један страни јез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Више страних јез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техничке науке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иомедицина и здрав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иотехничк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руштве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хуманистичке науке и умјетно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Циљеви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ЈСКИ И ФИНАНСИЈСКИ КАПАЦИТЕТ ПОДНОСИОЦА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0_26463700"/>
            <w:bookmarkStart w:id="5" w:name="__Fieldmark__20_26463700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не располаже потребном опремом и кадром за реализацију пројекта (тражи се  набавка опреме и ангажман вањских стручњак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1_26463700"/>
            <w:bookmarkStart w:id="7" w:name="__Fieldmark__21_26463700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, али не и кадром за реализацију пројекта (тражи се  ангажман вањских стручњак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2_26463700"/>
            <w:bookmarkStart w:id="9" w:name="__Fieldmark__22_26463700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 и кадром за реализацију пројект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3_26463700"/>
            <w:bookmarkStart w:id="11" w:name="__Fieldmark__23_26463700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4_26463700"/>
            <w:bookmarkStart w:id="13" w:name="__Fieldmark__24_26463700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1 - 3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5_26463700"/>
            <w:bookmarkStart w:id="15" w:name="__Fieldmark__25_26463700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реализовано 4 - 6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6_26463700"/>
            <w:bookmarkStart w:id="17" w:name="__Fieldmark__26_26463700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7 - 9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7_26463700"/>
            <w:bookmarkStart w:id="19" w:name="__Fieldmark__27_26463700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упна вриједност пројек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30_26463700"/>
            <w:bookmarkStart w:id="21" w:name="__Fieldmark__30_26463700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1_26463700"/>
            <w:bookmarkStart w:id="23" w:name="__Fieldmark__31_26463700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2_26463700"/>
            <w:bookmarkStart w:id="25" w:name="__Fieldmark__32_26463700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33_26463700"/>
            <w:bookmarkStart w:id="27" w:name="__Fieldmark__33_26463700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34_26463700"/>
            <w:bookmarkStart w:id="29" w:name="__Fieldmark__34_26463700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35_26463700"/>
            <w:bookmarkStart w:id="31" w:name="__Fieldmark__35_26463700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техничке припреме дје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штампања дје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припреме и издавања електронског издањ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трошкови одржавања промоције (најам дворане и техничке опреме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трошкови дистрибуције књига (уколико је ријеч о донацијам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>-  евиденцију укупно остварених прихода за реализацију пројекта с износима учешћа 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>-  преглед укупних остварених трошкова у вези са реализацијом пројеката разврстаних по 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јавне научне или приватне високошколске установе-универзитета односно научног или научностручног друштва или фондације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ЗИЧКА ЛИЦ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личне карте (ЦИПС) подносиоца пријав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врда или копија потврде о пребивалиштву (ЦИПС) подносиоца пријаве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текућем рачуну (КМ) подносиоца пријав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АЛА ДОКУМЕНТАЦИЈА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збирна листа предложених пројеката (односи се на високошколске установе)</w:t>
      </w:r>
    </w:p>
    <w:p>
      <w:pPr>
        <w:pStyle w:val="Normal"/>
        <w:numPr>
          <w:ilvl w:val="0"/>
          <w:numId w:val="4"/>
        </w:numPr>
        <w:rPr/>
      </w:pPr>
      <w:bookmarkStart w:id="32" w:name="_Hlk162606335"/>
      <w:r>
        <w:rPr>
          <w:rFonts w:cs="Arial" w:ascii="Arial" w:hAnsi="Arial"/>
          <w:sz w:val="22"/>
          <w:szCs w:val="22"/>
        </w:rPr>
        <w:t xml:space="preserve">Кратка биографија и библиографија аутора </w:t>
      </w:r>
      <w:bookmarkEnd w:id="32"/>
      <w:r>
        <w:rPr>
          <w:rFonts w:cs="Arial" w:ascii="Arial" w:hAnsi="Arial"/>
          <w:sz w:val="22"/>
          <w:szCs w:val="22"/>
        </w:rPr>
        <w:t>или уредника књиге (не односи се на преводиоц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јмање двије рецензије доктора наука из одговарајуће научне обла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јерак рукописа или одштампане књиге (или електронски формат спашен на неком од медиј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писани и овјерени предрачуни, понуде и сл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Јавни позив остаје отворен до утрошка средста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ХТЈЕВ СА КОМПЛЕТНОМ ДОКУМЕНТАЦИЈОМ ОБАВЕЗНО СЕ ПОДНОСИ У ИСТОЈ КОВЕРТИ У </w:t>
      </w:r>
      <w:r>
        <w:rPr>
          <w:rFonts w:cs="Arial" w:ascii="Arial" w:hAnsi="Arial"/>
          <w:sz w:val="22"/>
          <w:szCs w:val="22"/>
          <w:u w:val="single"/>
        </w:rPr>
        <w:t>2 ОДВОЈЕНА И УВЕЗАНА ПРИМЈЕРКА</w:t>
      </w:r>
      <w:r>
        <w:rPr>
          <w:rFonts w:cs="Arial" w:ascii="Arial" w:hAnsi="Arial"/>
          <w:sz w:val="22"/>
          <w:szCs w:val="22"/>
        </w:rPr>
        <w:t xml:space="preserve"> (ОРИГИНАЛ И КОПИЈА) ПУТЕМ ПОШТЕ НА АДРЕСУ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ПОДРШКА И ПОКРОВИТЕЉСТВО НАУКА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ДЈЕЛИ СРЕДСТАВА. (Образац извјештаја о реализацији пројекта и намјенског утрошка средстава преузети на wеб страници Министарств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БЛАГОВРЕМЕНЕ И НЕОДГОВАРАЈУЋЕ ПРИЈАВЕ НЕЋЕ СЕ УЗЕТИ У РАЗМАТРАЊЕ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6:00Z</dcterms:created>
  <dc:creator>Suada Numic</dc:creator>
  <dc:description/>
  <cp:keywords/>
  <dc:language>en-US</dc:language>
  <cp:lastModifiedBy>Windows User</cp:lastModifiedBy>
  <cp:lastPrinted>2024-07-10T10:23:00Z</cp:lastPrinted>
  <dcterms:modified xsi:type="dcterms:W3CDTF">2024-07-15T12:52:00Z</dcterms:modified>
  <cp:revision>9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