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</w:t>
      </w:r>
      <w:r>
        <w:rPr>
          <w:rFonts w:cs="Tahoma" w:ascii="Tahoma" w:hAnsi="Tahoma"/>
          <w:sz w:val="20"/>
          <w:szCs w:val="20"/>
          <w:lang w:val="hr-BA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POTPORA KOMERCIJALNIM NAKLADNICIMA SA PODRUČJA FEDERACIJE BIH U IZDAVANJU NOVIJE ZNANSTVENE LITERATURE U 2023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hr-BA"/>
        </w:rPr>
      </w:pPr>
      <w:r>
        <w:rPr>
          <w:rFonts w:cs="Tahoma" w:ascii="Tahoma" w:hAnsi="Tahoma"/>
          <w:i/>
          <w:iCs/>
          <w:sz w:val="22"/>
          <w:szCs w:val="22"/>
          <w:lang w:val="hr-BA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. PODATCI O NAKLA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nik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 nakladnik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. PODAT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I. PODAT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0" w:name="__Fieldmark__16_2595457533"/>
            <w:bookmarkStart w:id="1" w:name="__Fieldmark__16_259545753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2" w:name="__Fieldmark__17_2595457533"/>
            <w:bookmarkStart w:id="3" w:name="__Fieldmark__17_2595457533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4" w:name="__Fieldmark__18_2595457533"/>
            <w:bookmarkStart w:id="5" w:name="__Fieldmark__18_2595457533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6" w:name="__Fieldmark__19_2595457533"/>
            <w:bookmarkStart w:id="7" w:name="__Fieldmark__19_259545753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utor(i) – Priložiti kratki životopis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Prevoditelj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a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IV.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PODNOSITELJ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odgovorna osoba podnositelja prijave, pod krivičnom i materijalnom odgovornošću,   potvrđujem da su svi podatci koji su navedeni u Prijavi i privitcima na Drugi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8.</w:t>
      </w:r>
      <w:r>
        <w:rPr>
          <w:rFonts w:cs="Arial"/>
          <w:sz w:val="22"/>
          <w:szCs w:val="22"/>
          <w:lang w:val="hr-BA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( potpis odgovorne osobe 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 xml:space="preserve">Rješenje o registriranju nakladnik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Preslik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Uvjerenje o poreznoj registraciji (JIB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Detaljno obrazložen projek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Najmanje dvije recenzije doktora znanosti iz odgovarajućeg znanstvenog područj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Kratki životopis i bibliografija autor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Krajnji rok za  podnošenje zahtjeva: </w:t>
      </w:r>
      <w:r>
        <w:rPr>
          <w:rFonts w:cs="Arial"/>
          <w:b/>
          <w:color w:val="FF0000"/>
          <w:sz w:val="22"/>
          <w:szCs w:val="22"/>
        </w:rPr>
        <w:t>10.11.2023</w:t>
      </w:r>
      <w:r>
        <w:rPr>
          <w:rFonts w:cs="Arial"/>
          <w:b/>
          <w:sz w:val="22"/>
          <w:szCs w:val="22"/>
        </w:rPr>
        <w:t>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/>
        </w:rPr>
        <w:t>2 ODVOJENA PRIMJERKA</w:t>
      </w:r>
      <w:r>
        <w:rPr>
          <w:rFonts w:cs="Tahoma" w:ascii="Tahoma" w:hAnsi="Tahoma"/>
          <w:sz w:val="20"/>
          <w:szCs w:val="20"/>
          <w:lang w:val="hr-BA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Drugi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    </w:t>
      </w:r>
      <w:r>
        <w:rPr>
          <w:rFonts w:cs="Tahoma" w:ascii="Tahoma" w:hAnsi="Tahoma"/>
          <w:sz w:val="20"/>
          <w:szCs w:val="20"/>
          <w:lang w:val="hr-BA"/>
        </w:rPr>
        <w:t>U SLUČAJU PRIHVAĆANJA ZAHTJEVA, APLIKANT JE DUŽAN DOSTAVITI OTKUPLJENE PRIMJERKE KNJIGE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NEPOTPUNE, 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0:00Z</dcterms:created>
  <dc:creator>pc7</dc:creator>
  <dc:description/>
  <cp:keywords/>
  <dc:language>en-US</dc:language>
  <cp:lastModifiedBy>Windows User</cp:lastModifiedBy>
  <cp:lastPrinted>2013-01-31T13:01:00Z</cp:lastPrinted>
  <dcterms:modified xsi:type="dcterms:W3CDTF">2023-10-19T09:10:00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1485ed98153e6245e8176b500d2726519c5460bbf84660c355b41d1592f9fe</vt:lpwstr>
  </property>
</Properties>
</file>