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b/>
          <w:b/>
          <w:bCs/>
          <w:spacing w:val="-1"/>
          <w:sz w:val="28"/>
          <w:szCs w:val="28"/>
          <w:lang w:val="bs-BA" w:eastAsia="en-US"/>
        </w:rPr>
      </w:pPr>
      <w:r>
        <w:rPr>
          <w:rFonts w:cs="Calibri"/>
          <w:b/>
          <w:bCs/>
          <w:spacing w:val="-1"/>
          <w:sz w:val="28"/>
          <w:szCs w:val="28"/>
          <w:lang w:val="bs-B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sz w:val="28"/>
          <w:szCs w:val="28"/>
          <w:lang w:val="bs-BA" w:eastAsia="en-US"/>
        </w:rPr>
      </w:pP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REZULTATI JAVNOG P</w:t>
      </w:r>
      <w:r>
        <w:rPr>
          <w:rFonts w:cs="Calibri"/>
          <w:b/>
          <w:bCs/>
          <w:sz w:val="28"/>
          <w:szCs w:val="28"/>
          <w:lang w:val="bs-BA" w:eastAsia="en-US"/>
        </w:rPr>
        <w:t>OZIVA</w:t>
      </w:r>
      <w:r>
        <w:rPr>
          <w:rFonts w:cs="Calibri"/>
          <w:b/>
          <w:bCs/>
          <w:spacing w:val="-2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sz w:val="28"/>
          <w:szCs w:val="28"/>
          <w:lang w:val="bs-BA" w:eastAsia="en-US"/>
        </w:rPr>
        <w:t>ZA FINAN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S</w:t>
      </w:r>
      <w:r>
        <w:rPr>
          <w:rFonts w:cs="Calibri"/>
          <w:b/>
          <w:bCs/>
          <w:sz w:val="28"/>
          <w:szCs w:val="28"/>
          <w:lang w:val="bs-BA" w:eastAsia="en-US"/>
        </w:rPr>
        <w:t>IRANJE/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SU</w:t>
      </w:r>
      <w:r>
        <w:rPr>
          <w:rFonts w:cs="Calibri"/>
          <w:b/>
          <w:bCs/>
          <w:sz w:val="28"/>
          <w:szCs w:val="28"/>
          <w:lang w:val="bs-BA" w:eastAsia="en-US"/>
        </w:rPr>
        <w:t>FINANSIRANJE PROGRAMA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sz w:val="28"/>
          <w:szCs w:val="28"/>
          <w:lang w:val="bs-BA" w:eastAsia="en-US"/>
        </w:rPr>
        <w:t>I PROJEKA</w:t>
      </w:r>
      <w:r>
        <w:rPr>
          <w:rFonts w:cs="Calibri"/>
          <w:b/>
          <w:bCs/>
          <w:spacing w:val="-2"/>
          <w:sz w:val="28"/>
          <w:szCs w:val="28"/>
          <w:lang w:val="bs-BA" w:eastAsia="en-US"/>
        </w:rPr>
        <w:t>T</w:t>
      </w:r>
      <w:r>
        <w:rPr>
          <w:rFonts w:cs="Calibri"/>
          <w:b/>
          <w:bCs/>
          <w:sz w:val="28"/>
          <w:szCs w:val="28"/>
          <w:lang w:val="bs-BA" w:eastAsia="en-US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sz w:val="28"/>
          <w:szCs w:val="28"/>
          <w:lang w:val="bs-BA" w:eastAsia="en-US"/>
        </w:rPr>
        <w:t>Z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sz w:val="28"/>
          <w:szCs w:val="28"/>
          <w:lang w:val="bs-BA" w:eastAsia="en-US"/>
        </w:rPr>
        <w:t>OBL</w:t>
      </w:r>
      <w:r>
        <w:rPr>
          <w:rFonts w:cs="Calibri"/>
          <w:b/>
          <w:bCs/>
          <w:spacing w:val="-3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sz w:val="28"/>
          <w:szCs w:val="28"/>
          <w:lang w:val="bs-BA" w:eastAsia="en-US"/>
        </w:rPr>
        <w:t>STI</w:t>
      </w:r>
      <w:r>
        <w:rPr>
          <w:rFonts w:cs="Calibri"/>
          <w:b/>
          <w:bCs/>
          <w:spacing w:val="-2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sz w:val="28"/>
          <w:szCs w:val="28"/>
          <w:lang w:val="bs-BA" w:eastAsia="en-US"/>
        </w:rPr>
        <w:t>NA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U</w:t>
      </w:r>
      <w:r>
        <w:rPr>
          <w:rFonts w:cs="Calibri"/>
          <w:b/>
          <w:bCs/>
          <w:sz w:val="28"/>
          <w:szCs w:val="28"/>
          <w:lang w:val="bs-BA" w:eastAsia="en-US"/>
        </w:rPr>
        <w:t>KE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sz w:val="28"/>
          <w:szCs w:val="28"/>
          <w:lang w:val="bs-BA" w:eastAsia="en-US"/>
        </w:rPr>
        <w:t>U</w:t>
      </w:r>
      <w:r>
        <w:rPr>
          <w:rFonts w:cs="Calibri"/>
          <w:b/>
          <w:bCs/>
          <w:spacing w:val="-2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sz w:val="28"/>
          <w:szCs w:val="28"/>
          <w:lang w:val="bs-BA" w:eastAsia="en-US"/>
        </w:rPr>
        <w:t>2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0</w:t>
      </w:r>
      <w:r>
        <w:rPr>
          <w:rFonts w:cs="Calibri"/>
          <w:b/>
          <w:bCs/>
          <w:sz w:val="28"/>
          <w:szCs w:val="28"/>
          <w:lang w:val="bs-BA" w:eastAsia="en-US"/>
        </w:rPr>
        <w:t>2</w:t>
      </w:r>
      <w:r>
        <w:rPr>
          <w:rFonts w:cs="Calibri"/>
          <w:b/>
          <w:bCs/>
          <w:spacing w:val="-1"/>
          <w:sz w:val="28"/>
          <w:szCs w:val="28"/>
          <w:lang w:val="bs-BA" w:eastAsia="en-US"/>
        </w:rPr>
        <w:t>3</w:t>
      </w:r>
      <w:r>
        <w:rPr>
          <w:rFonts w:cs="Calibri"/>
          <w:b/>
          <w:bCs/>
          <w:sz w:val="28"/>
          <w:szCs w:val="28"/>
          <w:lang w:val="bs-BA" w:eastAsia="en-US"/>
        </w:rPr>
        <w:t>.</w:t>
      </w:r>
      <w:r>
        <w:rPr>
          <w:rFonts w:cs="Calibri"/>
          <w:b/>
          <w:bCs/>
          <w:spacing w:val="1"/>
          <w:sz w:val="28"/>
          <w:szCs w:val="28"/>
          <w:lang w:val="bs-BA" w:eastAsia="en-US"/>
        </w:rPr>
        <w:t xml:space="preserve"> G</w:t>
      </w:r>
      <w:r>
        <w:rPr>
          <w:rFonts w:cs="Calibri"/>
          <w:b/>
          <w:bCs/>
          <w:sz w:val="28"/>
          <w:szCs w:val="28"/>
          <w:lang w:val="bs-BA" w:eastAsia="en-US"/>
        </w:rPr>
        <w:t>O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  <w:lang w:val="bs-BA" w:eastAsia="en-US"/>
        </w:rPr>
      </w:pPr>
      <w:r>
        <w:rPr>
          <w:rFonts w:cs="Calibri"/>
          <w:sz w:val="15"/>
          <w:szCs w:val="15"/>
          <w:lang w:val="bs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bs-BA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bs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bs-BA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bs-BA" w:eastAsia="en-US"/>
        </w:rPr>
        <w:t>PODRŽANI PROJEKTI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Calibri"/>
          <w:b/>
          <w:b/>
          <w:bCs/>
          <w:color w:val="FF0000"/>
          <w:sz w:val="28"/>
          <w:szCs w:val="28"/>
          <w:u w:val="single"/>
          <w:lang w:val="bs-BA" w:eastAsia="en-US"/>
        </w:rPr>
      </w:pPr>
      <w:r>
        <w:rPr>
          <w:rFonts w:cs="Calibri" w:ascii="Arial" w:hAnsi="Arial"/>
          <w:b/>
          <w:bCs/>
          <w:color w:val="FF0000"/>
          <w:sz w:val="28"/>
          <w:szCs w:val="28"/>
          <w:u w:val="single"/>
          <w:lang w:val="bs-B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bs-BA" w:eastAsia="en-US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bs-BA" w:eastAsia="en-US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bs-BA" w:eastAsia="en-US"/>
        </w:rPr>
        <w:t>gr</w:t>
      </w:r>
      <w:r>
        <w:rPr>
          <w:rFonts w:cs="Arial" w:ascii="Arial" w:hAnsi="Arial"/>
          <w:b/>
          <w:bCs/>
          <w:spacing w:val="-1"/>
          <w:sz w:val="24"/>
          <w:szCs w:val="24"/>
          <w:lang w:val="bs-BA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bs-BA" w:eastAsia="en-US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bs-BA" w:eastAsia="en-US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bs-BA" w:eastAsia="en-US"/>
        </w:rPr>
        <w:t>7</w:t>
      </w:r>
      <w:r>
        <w:rPr>
          <w:rFonts w:cs="Arial" w:ascii="Arial" w:hAnsi="Arial"/>
          <w:b/>
          <w:bCs/>
          <w:sz w:val="24"/>
          <w:szCs w:val="24"/>
          <w:lang w:val="bs-BA" w:eastAsia="en-US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  <w:lang w:val="bs-BA" w:eastAsia="en-U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bs-BA" w:eastAsia="en-US"/>
        </w:rPr>
        <w:t>Podrška projektima popularizacije nauke i promocije rezultata naučno-istraživačkog i istraživačko-razvojnog rada (koje realiziraju pravne osobe – samostalne naučne ustanove, privatne visokoškolske ustanove - univerziteti, naučna i naučno-stručna društva, udruženja građana, fondacije, printani i elektronski mediji, te studentske organizacije i asocijacije</w:t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bs-B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s-BA" w:eastAsia="en-US"/>
        </w:rPr>
      </w:pPr>
      <w:r>
        <w:rPr>
          <w:rFonts w:cs="Arial" w:ascii="Arial" w:hAnsi="Arial"/>
          <w:b/>
          <w:bCs/>
          <w:lang w:val="bs-BA" w:eastAsia="en-US"/>
        </w:rPr>
        <w:t xml:space="preserve">7. a) 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1243"/>
        <w:gridCol w:w="4286"/>
        <w:gridCol w:w="3685"/>
        <w:gridCol w:w="2114"/>
      </w:tblGrid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R. br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KANTON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ziv projek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pomen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Odobrena sredstva (KM)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Simfonijski orkestar Mostar, Most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 lijepoj zelenoj Neretv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 Projekt se može podržati u iznosu od 6.989,82 KM (prema priloženim predračunima)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989.82</w:t>
            </w:r>
          </w:p>
        </w:tc>
      </w:tr>
      <w:tr>
        <w:trPr>
          <w:trHeight w:val="9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.G. Nova Zora Most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čno-popularna radionica za mlade "Eco4Future - održiva budućnost uz pomoć ekologije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072.50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"Radionica Garaža" Most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ka u tvojim rukama: Radionice 3D printanja i skeniranja za kreativnu budućnos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344.45</w:t>
            </w:r>
          </w:p>
        </w:tc>
      </w:tr>
      <w:tr>
        <w:trPr>
          <w:trHeight w:val="7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Fondacija Stećak u Bosni i Hercegovin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Mala škola o stećcim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5,699.00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Association "FabLab" Saraje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Drugi sajam nauke, tehnologije i kreativnog stvaralaštva - Sarajevo Maker Faire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937.65</w:t>
            </w:r>
          </w:p>
        </w:tc>
      </w:tr>
      <w:tr>
        <w:trPr>
          <w:trHeight w:val="15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učnoistraživački institut Verlab za biomedicinski inžinjering, medicinske uređaje i vještačku inteligencij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Podrška u organizaciji Zajedničkog događaja - Mediteranska konferencija o medicinskom i biološkom inžinjeringu i računarstvu i Međunarodna konferencija o medicinskom i biološkom inžinjeringu u Bosni i Hercegovini - MEDICON'23 &amp; CMBEBIH'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900.00</w:t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Fondacija budućnosti u Bosni i Hercegovin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T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3MT - Takmičenje u trominutnom predstavljanju istraživačkih tez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5,050.00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.G. "Urbana kuća - IDEAA Mostar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Ljetna škola: "Stazama UNESCO svjetskog nasljeđa - razmišljanje i stvaranje svjetske baštine budućnosti", Mostar 2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7,000.00</w:t>
            </w:r>
          </w:p>
        </w:tc>
      </w:tr>
      <w:tr>
        <w:trPr>
          <w:trHeight w:val="12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Asocijacija srednjoškolaca u Bosni i Hercegovin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Danas istražujem 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 Projekt može biti podržan u maksimalnom iznosu od 5,800.00 KM, prema finansijskom planu i dostavljenim predračunima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5,800.00</w:t>
            </w:r>
          </w:p>
        </w:tc>
      </w:tr>
      <w:tr>
        <w:trPr>
          <w:trHeight w:val="19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Hrvatska akademska zajednica u FBiH Most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Promocija znanosti - kviz znanj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, projekt može biti podržan u maksimalnom iznosu od 3.214,60 KM. Nabavka opreme: laptop, projektor, platno u ukupnom iznosu od 3.210,40 KM se ne može finansirati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3,214.60</w:t>
            </w:r>
          </w:p>
        </w:tc>
      </w:tr>
      <w:tr>
        <w:trPr>
          <w:trHeight w:val="9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muBiH - Udruženje za očuvanje multikulturalnosti u Bi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ZD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Maths Beyond Limits Balkan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7,000.00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za zaštitu kulturno-historijskog naslijeđa i edukaciju mladih "Arhium" Ilija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Radionica i istraživački kamp - valorizacija nekropole stećaka općine Ilijaš - lokalitet Dragoradi - Ivenski brijeg i Vonjač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7,000.00</w:t>
            </w:r>
          </w:p>
        </w:tc>
      </w:tr>
      <w:tr>
        <w:trPr>
          <w:trHeight w:val="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Klub MoStrip Mostar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ka kroz strip i 8 mostarski strip viken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7,000.00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.G. "Topli Do" Mos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Izviđači kao mladi istraživači u ekološkoj akci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873.30</w:t>
            </w:r>
          </w:p>
        </w:tc>
      </w:tr>
      <w:tr>
        <w:trPr>
          <w:trHeight w:val="1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Centar za društvena istraživanja - Social Sciences Research Center, pri Internacionalnom Burč univerzite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Istraživački kamp o politikama EU u Bi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 Projekt može biti podržan u maksimalnom iznosu od 5,660.00 KM (prema predračunima), za ostale troškove ne postoje dokazi o njihovoj vis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5,660.00</w:t>
            </w:r>
          </w:p>
        </w:tc>
      </w:tr>
      <w:tr>
        <w:trPr>
          <w:trHeight w:val="1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Studentsko vijeće Medicinskog fakulteta u Tuzli "MEDICUS"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TK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Tuzla Brain Week 20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. Projekt može biti podržan u maksimalnom iznosu od 4,642.00 KM (prema predračunu za nabavku promotivnih materijala. Troškovi nabavke opreme za prezentaciju (projektor, prezenter) se ne mogu finansirat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4,642.00</w:t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SESA - Southseas European Space Association Most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Međunarodno takmičenje Kosmodro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800.00</w:t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Centar za edukaciju, robotiku, inovacije i tehnologiju Most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Međunarodna robotička olimpijada FIRST Global Challenge 2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945.00</w:t>
            </w:r>
          </w:p>
        </w:tc>
      </w:tr>
      <w:tr>
        <w:trPr>
          <w:trHeight w:val="8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Arhiv Hercegovačko-neretvanskog kantona/županij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Kulturno-historijsko naslijeđe Hercegovi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791.00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ga m-art Mos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čno popularni projekat: "Vrijeme i uspjesi Prve književne komune Mostar 1970/1992" Prilog historiji izdavaštva u oblasti nauke u Mostaru i Hercegov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7,000.00</w:t>
            </w:r>
          </w:p>
        </w:tc>
      </w:tr>
      <w:tr>
        <w:trPr>
          <w:trHeight w:val="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ICTM Nacionalni komitet za Bosnu i Hercegovin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2. Dani muzikologije i etnomuzikologije, Sarajevo, 15.03. - 29.05.20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6,378.58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2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FRAMOST - Misija poveznica baštine ljudi i prosto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Blago naroda slovinskog vol. 2 - znanstveno - popularna radionica o kulturnoj bašt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4,620.00</w:t>
            </w:r>
          </w:p>
        </w:tc>
      </w:tr>
      <w:tr>
        <w:trPr>
          <w:trHeight w:val="688" w:hRule="atLeast"/>
        </w:trPr>
        <w:tc>
          <w:tcPr>
            <w:tcW w:w="1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Ukupno za Program 7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136,717.9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bs-BA" w:eastAsia="en-US"/>
        </w:rPr>
        <w:t>7. b) Podrška projektima vezanim za realizaciju izdavačkih projekata naučno-popularnog karaktera, te izdavanja jubilarnih monografija posvećenih institucijama, pojedincima ili događajima u oblasti na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bs-BA" w:eastAsia="en-US"/>
        </w:rPr>
      </w:pPr>
      <w:r>
        <w:rPr>
          <w:rFonts w:cs="Arial" w:ascii="Arial" w:hAnsi="Arial"/>
          <w:b/>
          <w:bCs/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1243"/>
        <w:gridCol w:w="3860"/>
        <w:gridCol w:w="3969"/>
        <w:gridCol w:w="12"/>
        <w:gridCol w:w="1972"/>
        <w:gridCol w:w="12"/>
      </w:tblGrid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R. br.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KANTON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pome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Odobrena sredstva (KM)</w:t>
            </w:r>
          </w:p>
        </w:tc>
      </w:tr>
      <w:tr>
        <w:trPr>
          <w:trHeight w:val="12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G "Društvo historičara" Tuzl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T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Publikacija: "Dvadeset godina društva historičara Tuzla (2002 - 2022)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Uredna prijava Projekt se može podržati u maksimalnom iznosu od 3,200.00KM prema predračunu za tehničku pripremu i štampanje monografije. Ostali traženi troškovi se ne mogu finansirati prema kriterijima javnog poziva.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3,200.0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Savez udruženja građana geodetske struke u Bosni i Hercegovin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Prof.dr.sc. Faruk Selesković, dipl.inž.geod. (1939 - 2003) lik i dje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3,900.00</w:t>
            </w:r>
          </w:p>
        </w:tc>
      </w:tr>
      <w:tr>
        <w:trPr>
          <w:trHeight w:val="110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Bosanskohercegovački komitet CIGRE (BH K CIGRE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Monografija "30. godina rada Bosanskohercegovačkog komiteta Međunarodnog vijeća za velike električne sisteme CIGRE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redna prijav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4,000.00</w:t>
            </w:r>
          </w:p>
        </w:tc>
      </w:tr>
      <w:tr>
        <w:trPr>
          <w:trHeight w:val="906" w:hRule="atLeast"/>
        </w:trPr>
        <w:tc>
          <w:tcPr>
            <w:tcW w:w="12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Ukupno za Program 7b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11,1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lineRule="auto" w:line="240" w:before="0" w:after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  <w:lang w:val="bs-BA" w:eastAsia="en-US"/>
        </w:rPr>
      </w:pP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Evid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nc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 xml:space="preserve">a 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r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h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k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c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j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a ko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n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s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zad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v</w:t>
      </w:r>
      <w:r>
        <w:rPr>
          <w:rFonts w:cs="Calibri"/>
          <w:b/>
          <w:bCs/>
          <w:color w:val="FF0000"/>
          <w:spacing w:val="-3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l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e o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p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će (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l</w:t>
      </w:r>
      <w:r>
        <w:rPr>
          <w:rFonts w:cs="Calibri"/>
          <w:b/>
          <w:bCs/>
          <w:color w:val="FF0000"/>
          <w:spacing w:val="8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m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n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t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rn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 xml:space="preserve">) 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k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r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r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j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pr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p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n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 xml:space="preserve">e </w:t>
      </w:r>
      <w:r>
        <w:rPr>
          <w:rFonts w:cs="Calibri"/>
          <w:b/>
          <w:bCs/>
          <w:color w:val="FF0000"/>
          <w:spacing w:val="6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vn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 xml:space="preserve">m 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p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z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vom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720" w:right="683" w:hanging="0"/>
        <w:jc w:val="center"/>
        <w:rPr/>
      </w:pP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- n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p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tp</w:t>
      </w:r>
      <w:r>
        <w:rPr>
          <w:rFonts w:cs="Calibri"/>
          <w:b/>
          <w:bCs/>
          <w:color w:val="FF0000"/>
          <w:spacing w:val="-2"/>
          <w:sz w:val="28"/>
          <w:szCs w:val="28"/>
          <w:lang w:val="bs-BA" w:eastAsia="en-US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 xml:space="preserve">, 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bl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g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ov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me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n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e i</w:t>
      </w:r>
      <w:r>
        <w:rPr>
          <w:rFonts w:cs="Calibri"/>
          <w:b/>
          <w:bCs/>
          <w:color w:val="FF0000"/>
          <w:spacing w:val="2"/>
          <w:sz w:val="28"/>
          <w:szCs w:val="28"/>
          <w:lang w:val="bs-BA" w:eastAsia="en-US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e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o</w:t>
      </w:r>
      <w:r>
        <w:rPr>
          <w:rFonts w:cs="Calibri"/>
          <w:b/>
          <w:bCs/>
          <w:color w:val="FF0000"/>
          <w:spacing w:val="2"/>
          <w:sz w:val="28"/>
          <w:szCs w:val="28"/>
          <w:lang w:val="bs-BA" w:eastAsia="en-US"/>
        </w:rPr>
        <w:t>d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g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ov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uće p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  <w:lang w:val="bs-BA" w:eastAsia="en-US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  <w:lang w:val="bs-BA" w:eastAsia="en-US"/>
        </w:rPr>
        <w:t>a</w:t>
      </w:r>
      <w:r>
        <w:rPr>
          <w:rFonts w:cs="Calibri"/>
          <w:b/>
          <w:bCs/>
          <w:color w:val="FF0000"/>
          <w:sz w:val="28"/>
          <w:szCs w:val="28"/>
          <w:lang w:val="bs-BA" w:eastAsia="en-US"/>
        </w:rPr>
        <w:t>ve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color w:val="FF0000"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bs-BA" w:eastAsia="en-US"/>
        </w:rPr>
        <w:t xml:space="preserve">7. a) 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right="518" w:hanging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7"/>
        <w:gridCol w:w="1090"/>
        <w:gridCol w:w="3189"/>
        <w:gridCol w:w="7654"/>
      </w:tblGrid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R. br.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Podnosilac prijav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KANT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ziv projekt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Obrazlož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za internacionalni razvoj muzike, teatra i multimedije, Sarajevo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čna i umjetnička konferencija "Međunarodni dan glasa"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 javnog poziva. Nije u pitanju naučno-popularni projekt nego naučna konferencija. Traži se pokriće troškova koji se prema kriterijima ne mogu finansirati (honorari za angažovanje predavača) te dizajniranje logotipa i materijala konferencije. 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građana "Eko Mreža"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T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čni skup o značaju biodiverziteta Sjeveroistočne Bosne sa međunarodnim učešćem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Nepotpuna dokumentacija: Nedostaje prijavni obrazac; Ne odgovara kriterijima: riječ je o naučnom skupu, a ne naučno-popularnom događaju. Traži se pokriće troškova koji se ne mogu finansirati (ručak, večera...). Nepotpuna dokumentacija, tri predračuna u ukupnom iznosu od 5,172.01 nisu potpisani ni ovjereni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Bošnjački institut - Fondacija Adila Zulfikarpašić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Naučna konferencija "Bošnjaci u emigraciji: Adil Zulfikarpašić i nacionalno-politički vidokrug časopisa 'Bosanski pogledi'"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: nije naučno-popularni projekt nego naučna konferencija, uz prateću izložbu.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genetičara u Bosni i Hercegovin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Učešće u međunarodnoj radionici u sklopu projekta "Erasmus ToxLearn4EU"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 javnog poziva. Nije riječ o naučno-popularnom projektu nego o učešću jedne osobe u međunarodnoj radionici i ljetnoj školi u sklopu projekta "Erasmus ToxLearn4EU, za što se traži 2,594.60 KM na ime avio karte i trinaestodnevnog smještaja.   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Sveučilište/Univerzitet "Vitez"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SB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Heroji u bijelom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 javnog poziva. Nisu precizno definisane ciljne grupe niti precizno definisani učesnici takmičenja, odnosno škole koje u istom učestvuju nego je data opća formulacija "medicinske škole" i "učenici". Iz dostavljenog predračuna za troškove transporta nije moguće utvrditi ko i iz kojih razloga putuje. Iz finansijskog plana je vidljivo da se traže sredstva za nagrade, a da u obrazloženju projekta nije navedeno kome se iste i na ime čega dodjeljuju.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matematičara Zeničko-dobojskog kanton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ZD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BreakOut Math: Inovativne metode podučavanja matematik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Ne odgovara kriterijima javnog poziva. Nije u pitanju naučno-popularni projekt nego seminar za nastavnike osnovnih i srednjih škola s ciljem prihvatanja inovativnih metoda podučavanja matematike kroz upotrebu platforme BreakOut Math.</w:t>
            </w:r>
          </w:p>
        </w:tc>
      </w:tr>
      <w:tr>
        <w:trPr>
          <w:trHeight w:val="9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traheotomiranih osoba Tuzl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T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Kreiranje web stranice Udruženja traheotomiranih osoba Tuzl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Ne odgovara kriterijima. Projekt nema naučno-popularni karakter, traži se izrada web stranice Udruženja.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OKC Abraševi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Sheffieldska škola arhitekture u posjetu Mostar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Ne odgovara kriterijima javnog poziva: Projekt nema naučno-popularni karakter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Asocijacija arhitekata u Bi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K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Javna prezentacija arhitektonske radionice "Hotel Visoko Re-Modern"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 javnog poziva. Iz dostavljene aplikacije se ne može utvrditi naučno-popularni karakter događaja. U sažetku projekta navodi se da je Asocijacija arhitekata u BiH "s ciljem podsticanja aktivnog dijaloga s društvenom zajednicom" pokrenula inicijativu za javnu prezentaciju rezultata arhitektonske radionice "Hotel Visoko Re-Modern" na realnoj lokaciji. Cilj je podsticanje dijaloga sa svim akterima o realnom prostoru. Dodatno, prema predračunu većinu organizacijskog posla obavlja New event agencija te je nejasno kakva je uloga organizatora u realizaciji projekta, u dijelu čije se finansiranje traži od FMON. Također je upitna opravdanost transporta "studenata i nastavno-stručnog osoblja" te na ime čega bi učesnicima radionice i izložbe trebalo dodijeliti simbolične nagrade (u iznosu od 1,285.00KM).   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Udruženje profesora i nastavnika informatike u Tuzlanskom kanton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T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Međunarodna konferencija "IKT u obrazovanju" s ciljem popularizacije nauke i STEAM praks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 javnog poziva. Riječ je o konferenciji obrazovnog, a ne naučno-popularnog karaktera, koja se organizira u cilju razmjene ideja i iskustava između stručnjaka u oblasti IKT i obrazovanja. Traži se pokriće troškova koji se ne mogu finansirati (isplata honorara izlagačima na konferenciji, ručak za učesnike edukacije i zvanice, osvježenje)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Institut za istraživanje i razvoj potencijal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Jačanje društvene kohezije kroz nauk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Ne odgovara kriterijima javnog poziva. Nisu navedene konkretne aktivnosti projekta niti učesnici projekta. Nedostaju potpisani i ovjereni predračuni. Traži se pokriće troškova koji se ne mogu finansirati (nedefinisani putni troškovi, telefon, catering, te honorari odnosno naknade za voditelja i članove tima). Nisu precizno definirane ciljne grupe, broj korisnika i očekivani rezultati.</w:t>
            </w:r>
          </w:p>
        </w:tc>
      </w:tr>
    </w:tbl>
    <w:p>
      <w:pPr>
        <w:pStyle w:val="Normal"/>
        <w:spacing w:lineRule="auto" w:line="240" w:before="0" w:after="0"/>
        <w:ind w:right="1085" w:hanging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s-BA" w:eastAsia="en-US"/>
        </w:rPr>
      </w:pPr>
      <w:r>
        <w:rPr>
          <w:rFonts w:cs="Arial" w:ascii="Arial" w:hAnsi="Arial"/>
          <w:b/>
          <w:bCs/>
          <w:lang w:val="bs-BA" w:eastAsia="en-US"/>
        </w:rPr>
        <w:t>7. b) Podrška projektima vezanim za realizaciju izdavačkih projekata naučno-popularnog karaktera, te izdavanja jubilarnih monografija posvećenih institucijama, pojedincima ili događajima u oblasti nauke</w:t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9"/>
        <w:gridCol w:w="1243"/>
        <w:gridCol w:w="5639"/>
        <w:gridCol w:w="4766"/>
      </w:tblGrid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R. br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KANTON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Naziv projekta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Obrazlož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en-US"/>
              </w:rPr>
              <w:t>JU Narodno Pozorište u Mostar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HNK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bs-BA" w:eastAsia="en-US"/>
              </w:rPr>
              <w:t>Dvije dekade više od Festivala - Mostarska liska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 xml:space="preserve">Ne odgovara kriterijima javnog poziva - monografija nema naučno-popularni karakter niti je posvećena instituciji, pojedincu ili događaju u oblasti nauke.  </w:t>
            </w:r>
          </w:p>
        </w:tc>
      </w:tr>
    </w:tbl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b/>
          <w:b/>
          <w:bCs/>
          <w:lang w:val="bs-BA" w:eastAsia="en-US"/>
        </w:rPr>
      </w:pPr>
      <w:r>
        <w:rPr>
          <w:rFonts w:cs="Arial" w:ascii="Arial" w:hAnsi="Arial"/>
          <w:b/>
          <w:bCs/>
          <w:lang w:val="bs-BA" w:eastAsia="en-US"/>
        </w:rPr>
        <w:t>7. c) Projekti printanih i elektronskih medija naučno-popularnog karaktera</w:t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9"/>
        <w:gridCol w:w="1243"/>
        <w:gridCol w:w="5639"/>
        <w:gridCol w:w="4766"/>
      </w:tblGrid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R. br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KANTON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Naziv projekta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Obrazlož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Agroklub d.o.o. Saraj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lang w:val="bs-BA" w:eastAsia="en-US"/>
              </w:rPr>
            </w:pPr>
            <w:r>
              <w:rPr>
                <w:rFonts w:cs="Calibri"/>
                <w:i/>
                <w:iCs/>
                <w:lang w:val="bs-BA" w:eastAsia="en-US"/>
              </w:rPr>
              <w:t>Popularizacija agrarne, prehrambene i veterinarske znanosti/nauke i transfer zn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lang w:val="bs-BA" w:eastAsia="en-US"/>
              </w:rPr>
            </w:pPr>
            <w:r>
              <w:rPr>
                <w:rFonts w:cs="Calibri"/>
                <w:b/>
                <w:bCs/>
                <w:i/>
                <w:iCs/>
                <w:lang w:val="bs-BA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Ne odgovara kriterijima javnog poziva. Nema dokaza o visini troškova za naznačenu stavku oglašavanja te izlaska na teren niti su navedene destinacije na kojima se snimanje obavlja. Predračun u iznosu od 5.000,00 KM se odnosi na najam kompletne opreme za snimanje te obavljanja usluga profesionalnog snimanja i obrade, što se ne može prihvatiti. </w:t>
            </w:r>
          </w:p>
        </w:tc>
      </w:tr>
    </w:tbl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b/>
          <w:b/>
          <w:bCs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sz w:val="24"/>
          <w:szCs w:val="24"/>
          <w:lang w:val="bs-BA" w:eastAsia="en-US"/>
        </w:rPr>
      </w:r>
    </w:p>
    <w:sectPr>
      <w:type w:val="nextPage"/>
      <w:pgSz w:orient="landscape" w:w="16838" w:h="11920"/>
      <w:pgMar w:left="1300" w:right="280" w:gutter="0" w:header="0" w:top="709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7:00Z</dcterms:created>
  <dc:creator>Windows User</dc:creator>
  <dc:description>DocumentCreationInfo</dc:description>
  <cp:keywords/>
  <dc:language>en-US</dc:language>
  <cp:lastModifiedBy>Windows User</cp:lastModifiedBy>
  <dcterms:modified xsi:type="dcterms:W3CDTF">2023-09-07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c5259191b98c8a00a4d8d230909fc815c6e4f7acc2d94bbd09a30693811b3d</vt:lpwstr>
  </property>
</Properties>
</file>