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color w:val="4472C4"/>
          <w:szCs w:val="24"/>
          <w:lang w:val="hr-BA" w:eastAsia="en-US"/>
        </w:rPr>
      </w:pPr>
      <w:r>
        <w:rPr>
          <w:rFonts w:cs="Arial" w:ascii="Arial" w:hAnsi="Arial"/>
          <w:bCs/>
          <w:color w:val="4472C4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Na temelju Odluke o usvajanju programa utroška sredstava s kriterijima raspodjele sredstava tekućih transfera utvrđenih Proračunom Federacije Bosne i Hercegovine za 2024. godinu Federalnog ministarstva obrazovanja i znanosti („Službene novine Federacije BiH“ broj 37/24) Federalno ministarstvo obrazovanja i znanosti raspisuj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b/>
          <w:b/>
          <w:bCs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bCs/>
          <w:sz w:val="32"/>
          <w:szCs w:val="3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 w:val="22"/>
          <w:szCs w:val="22"/>
          <w:lang w:val="bs-BA" w:eastAsia="bs-BA"/>
        </w:rPr>
      </w:pPr>
      <w:bookmarkStart w:id="0" w:name="_Hlk167713780"/>
      <w:bookmarkEnd w:id="0"/>
      <w:r>
        <w:rPr>
          <w:rFonts w:cs="Arial" w:ascii="Arial" w:hAnsi="Arial"/>
          <w:b/>
          <w:bCs/>
          <w:sz w:val="28"/>
          <w:szCs w:val="28"/>
          <w:lang w:val="bs-BA" w:eastAsia="bs-BA"/>
        </w:rPr>
        <w:t>STALNI JAVNI POZIV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za potporu takmičenjima i takmičarskim manifestacijama u oblasti odgoja i obrazovanja iz Proračuna Federacije Bosne i Hercegovine u 2024. godini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  <w:bookmarkStart w:id="1" w:name="_Hlk167713780"/>
      <w:bookmarkStart w:id="2" w:name="_Hlk167713780"/>
      <w:bookmarkEnd w:id="2"/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Naziv davatelja proračunskih sredstava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b/>
          <w:b/>
          <w:color w:val="4472C4"/>
          <w:sz w:val="22"/>
          <w:szCs w:val="22"/>
          <w:lang w:val="hr-BA" w:eastAsia="bs-BA"/>
        </w:rPr>
      </w:pPr>
      <w:r>
        <w:rPr>
          <w:rFonts w:cs="Arial" w:ascii="Arial" w:hAnsi="Arial"/>
          <w:b/>
          <w:color w:val="4472C4"/>
          <w:sz w:val="22"/>
          <w:szCs w:val="22"/>
          <w:lang w:val="hr-BA" w:eastAsia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Kratak opis programa sa ciljevima programa za koje se dodjeljuju sredstva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Cs w:val="24"/>
          <w:lang w:val="hr-BA"/>
        </w:rPr>
        <w:t>U okviru sveobuhvatnog cilja unapređivanja obrazovnog sustava u Federaciji BiH,</w:t>
      </w:r>
      <w:r>
        <w:rPr>
          <w:rFonts w:cs="Arial" w:ascii="Arial" w:hAnsi="Arial"/>
          <w:sz w:val="22"/>
          <w:szCs w:val="22"/>
          <w:lang w:val="bs-BA" w:eastAsia="bs-BA"/>
        </w:rPr>
        <w:t xml:space="preserve"> svrha ovog programa je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hr-BA"/>
        </w:rPr>
        <w:t>Razvoj, afirmacija i promocija odgojno-obrazovne djelatnosti i potpora sudjelovanju učenika na takmičenjima, takmičarskim manifestacijama i smotrama znanja i potpora organizaciji istih.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Ukupan iznos raspoloživih sredstava:</w:t>
      </w:r>
      <w:r>
        <w:rPr>
          <w:rFonts w:cs="Arial" w:ascii="Arial" w:hAnsi="Arial"/>
          <w:szCs w:val="24"/>
          <w:lang w:val="bs-BA" w:eastAsia="bs-BA"/>
        </w:rPr>
        <w:t xml:space="preserve"> 20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sz w:val="22"/>
          <w:szCs w:val="22"/>
          <w:lang w:val="bs-BA" w:eastAsia="bs-BA"/>
        </w:rPr>
      </w:pPr>
      <w:r>
        <w:rPr>
          <w:rFonts w:cs="Arial" w:ascii="Arial" w:hAnsi="Arial"/>
          <w:b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Vremenski period za koji se Javni poziv raspisuje: </w:t>
      </w:r>
    </w:p>
    <w:p>
      <w:pPr>
        <w:pStyle w:val="Normal"/>
        <w:ind w:right="46" w:hanging="0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S obzirom na to da je ovo stalni javni poziv isti ostaje otvoren od datuma objave pa dok se ne utroše raspoloživa sredstva za ovaj javni poziv u 2024. godini.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Cs w:val="24"/>
          <w:lang w:val="hr-BA" w:eastAsia="en-US"/>
        </w:rPr>
      </w:pPr>
      <w:r>
        <w:rPr>
          <w:rFonts w:cs="Arial" w:ascii="Arial Black" w:hAnsi="Arial Black"/>
          <w:b/>
          <w:szCs w:val="24"/>
          <w:lang w:val="hr-BA" w:eastAsia="en-US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Cs w:val="24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6"/>
        <w:gridCol w:w="189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Potpora takmičenjima i takmičarskim manifestacijama u oblasti odgoja i obrazo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</w:t>
            </w:r>
            <w:r>
              <w:rPr>
                <w:rFonts w:cs="Arial" w:ascii="Arial" w:hAnsi="Arial"/>
                <w:szCs w:val="24"/>
                <w:lang w:val="bs-BA" w:eastAsia="bs-BA"/>
              </w:rPr>
              <w:t xml:space="preserve"> 20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bookmarkStart w:id="3" w:name="_Hlk158966933"/>
            <w:bookmarkStart w:id="4" w:name="_Hlk158894717"/>
            <w:r>
              <w:rPr>
                <w:rFonts w:cs="Arial" w:ascii="Arial" w:hAnsi="Arial"/>
                <w:sz w:val="22"/>
                <w:szCs w:val="22"/>
                <w:lang w:val="hr-BA"/>
              </w:rPr>
              <w:t>Predškolske ustanove, osnovne i srednje škole, pedagoški zavodi (ili druge ustanove registrirane za ovu djelatnost), stručne nevladine organizacije</w:t>
            </w:r>
            <w:bookmarkEnd w:id="3"/>
            <w:bookmarkEnd w:id="4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registrirane za ovu djelatnost, pojedi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asan opis specifičnog problema u vezi sa kojim se planira projekt (opis trenutnog stanja, problema i prepreka),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asan opis ključnih projektnih aktivnosti,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ecizno definirane ciljne skupine i broj korisnika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Monitoring i evaluacija projekta su jasno opisani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16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gram je namijenjen predškolskim ustanovama, osnovnim školama i srednjim školama, pedagoškim zavodima (ili drugim ustanovama registriranim za ovu djelatnost), stručnim nevladinim organizacijama registriranim za ovu djelatnost i pojedincima, u svrhu razvoja, afirmacije i promocije odgojno-obrazovne djelatnosti i potpore sudjelovanju učenika na takmičenjima, takmičarskim manifestacijama i smotrama znanja i potpora organizaciji isti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znanosti bit će podržani u maksimalnoj vrijednosti do 7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c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1.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2 ODVOJENA PRIMJERK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ORIGINAL/OVJERENA PRESLIKA I PRESLIKA) PUTEM POŠTE NA ADRESU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EDERALNO MINISTARSTVO OBRAZOVANJA I ZNANOSTI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r. Ante Starčevića bb (Hotel „Ero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Mostar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a napomenom: „za STALNI JAVNI POZIV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za potporu takmičenjima i takmičarskim manifestacijama u oblasti odgoja i obrazovanja iz Proračuna Federacije Bosne i Hercegovine u 2024. godini – ne otvarati“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BVEZNO NA KOVERTI NAVESTI PODATKE POŠILJATELJA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: Uputa za podnositelje prijave/zahtjeva, Obrazac zahtjeva i Kriteriji za ocjenjivanje projekata.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Ukoliko </w:t>
      </w:r>
      <w:bookmarkStart w:id="5" w:name="_Hlk167701361"/>
      <w:r>
        <w:rPr>
          <w:rFonts w:cs="Arial" w:ascii="Arial" w:hAnsi="Arial"/>
          <w:sz w:val="22"/>
          <w:szCs w:val="22"/>
          <w:lang w:val="hr-BA" w:eastAsia="en-US"/>
        </w:rPr>
        <w:t xml:space="preserve">podnositelj prijave/zahtjeva </w:t>
      </w:r>
      <w:bookmarkEnd w:id="5"/>
      <w:r>
        <w:rPr>
          <w:rFonts w:cs="Arial" w:ascii="Arial" w:hAnsi="Arial"/>
          <w:sz w:val="22"/>
          <w:szCs w:val="22"/>
          <w:lang w:val="hr-BA" w:eastAsia="en-US"/>
        </w:rPr>
        <w:t>koji se prijavljuje na ovaj javni poziv u potpunosti ne ispuni Obrazac zahtjeva, njegova prijava neće biti razmatrana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podnositelj prijave/zahtjeva koji se prijavljuje na ovaj javni poziv traži iznos veći od maksimalno dozvoljenog po projektu, njegova prijava neće biti razmatrana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rijave podnositelja zahtjeva koji su u prethodnom periodu dobili sredstva od Federalnog ministarstva obrazovanja i znanosti, a nisu dostavili Izvješće o namjenskom utrošku dodijeljenih sredstava i prijave podnositelja zahtjeva koji su sa zakašnjenjem dostavili Izvješće o namjenskom utrošku dodijeljenih sredstava, neće biti razmatrane/podržane.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z potpuno popunjen Obrazac zahtjeva obvezno treba dostaviti detaljan opis projekta za koji se traži (su)financiranje, detaljno razrađen finansijski plan projekta (proračun) i svu drugu dokumentaciju koja se navodi kao obvezna u Obrascu zahtjeva. U suprotnom prijava će se smatrati nepotpuno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ostupci za sprečavanje sukoba interesa osoba uključenih u postupak dodjele financijskih sredstava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svaki član povjerenstva za razmatranje prijava na Javni poziv će biti isključen iz postupka dodjele sredstava, ukoliko se utvrdi da je u sukobu interesa u odnosu na podnositelje prijave, a podnositelji prijave imaju mogućnost prijaviti sumnju na postojanje sukoba interesa, o kojima će davalac proračunskih sredstava odlučivati pojedinačno po svakoj prijav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BA" w:eastAsia="en-US"/>
        </w:rPr>
        <w:t>M I N I S T R I C A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hr-BA" w:eastAsia="en-US"/>
        </w:rPr>
        <w:t xml:space="preserve">       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hr-BA" w:eastAsia="en-U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hr-BA" w:eastAsia="en-US"/>
        </w:rPr>
        <w:t>prof. dr. Jasna Durakov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BodyText21"/>
        <w:spacing w:before="0" w:after="0"/>
        <w:ind w:left="720" w:right="46" w:hanging="0"/>
        <w:rPr/>
      </w:pPr>
      <w:r>
        <w:rPr>
          <w:sz w:val="16"/>
          <w:szCs w:val="24"/>
          <w:lang w:val="bs-BA"/>
        </w:rPr>
        <w:t>e-mail:</w:t>
      </w:r>
      <w:r>
        <w:rPr>
          <w:sz w:val="18"/>
          <w:szCs w:val="18"/>
          <w:lang w:val="bs-BA" w:eastAsia="bs-BA"/>
        </w:rPr>
        <w:t xml:space="preserve">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6:00Z</dcterms:created>
  <dc:creator>Adela.Kulukcija@fmon.gov.ba</dc:creator>
  <dc:description/>
  <cp:keywords/>
  <dc:language>en-US</dc:language>
  <cp:lastModifiedBy>Mirna</cp:lastModifiedBy>
  <cp:lastPrinted>2024-04-29T09:32:00Z</cp:lastPrinted>
  <dcterms:modified xsi:type="dcterms:W3CDTF">2024-06-11T12:22:00Z</dcterms:modified>
  <cp:revision>7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