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color w:val="4472C4"/>
          <w:szCs w:val="24"/>
          <w:lang w:val="hr-BA" w:eastAsia="en-US"/>
        </w:rPr>
      </w:pPr>
      <w:r>
        <w:rPr>
          <w:rFonts w:cs="Arial" w:ascii="Arial" w:hAnsi="Arial"/>
          <w:bCs/>
          <w:color w:val="4472C4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/>
      </w:pPr>
      <w:r>
        <w:rPr>
          <w:rFonts w:cs="Arial" w:ascii="Arial" w:hAnsi="Arial"/>
          <w:bCs/>
          <w:szCs w:val="24"/>
          <w:lang w:val="hr-BA" w:eastAsia="en-US"/>
        </w:rPr>
        <w:t>На основу Одлуке о усвајању програма утрошка средстава с критеријима распо-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д‌јеле средстава текућих трансфера утврђених Буџетом Федерације Босне и Херцеговине за 2024. годину Федералног министарства образовања и науке („Службене новине Федерације БиХ“ број 37/24) Федерално министарство образовања и науке расписује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 Black" w:hAnsi="Arial Black" w:cs="Arial"/>
          <w:b/>
          <w:b/>
          <w:bCs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bCs/>
          <w:sz w:val="32"/>
          <w:szCs w:val="3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 w:val="22"/>
          <w:szCs w:val="22"/>
          <w:lang w:val="bs-BA" w:eastAsia="bs-BA"/>
        </w:rPr>
      </w:pPr>
      <w:bookmarkStart w:id="0" w:name="_Hlk167713780"/>
      <w:bookmarkEnd w:id="0"/>
      <w:r>
        <w:rPr>
          <w:rFonts w:cs="Arial" w:ascii="Arial" w:hAnsi="Arial"/>
          <w:b/>
          <w:bCs/>
          <w:sz w:val="28"/>
          <w:szCs w:val="28"/>
          <w:lang w:val="bs-BA" w:eastAsia="bs-BA"/>
        </w:rPr>
        <w:t>СТАЛНИ ЈАВНИ ПОЗИВ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за подршку такмичењима и такмичарским манифестацијама у области одгоја и образовања из Буџета Федерације Босне и Херцеговине у 2024. годин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  <w:bookmarkStart w:id="1" w:name="_Hlk167713780"/>
      <w:bookmarkStart w:id="2" w:name="_Hlk167713780"/>
      <w:bookmarkEnd w:id="2"/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4472C4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4472C4"/>
          <w:sz w:val="22"/>
          <w:szCs w:val="22"/>
          <w:lang w:val="hr-BA" w:eastAsia="en-US"/>
        </w:rPr>
        <w:t>Назив даваоца буџетских средстава: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ФЕДЕРАЛНО МИНИСТАРСТВО ОБРАЗОВАЊА И НАУКЕ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b/>
          <w:b/>
          <w:sz w:val="22"/>
          <w:szCs w:val="22"/>
          <w:lang w:eastAsia="bs-BA"/>
        </w:rPr>
      </w:pPr>
      <w:r>
        <w:rPr>
          <w:rFonts w:cs="Arial" w:ascii="Arial" w:hAnsi="Arial"/>
          <w:b/>
          <w:color w:val="4472C4"/>
          <w:sz w:val="22"/>
          <w:szCs w:val="22"/>
          <w:lang w:val="hr-BA" w:eastAsia="en-US"/>
        </w:rPr>
        <w:t>Кратак опис програма са циљевима програма за које се дод‌јељују средства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b/>
          <w:b/>
          <w:sz w:val="22"/>
          <w:szCs w:val="22"/>
          <w:lang w:eastAsia="bs-BA"/>
        </w:rPr>
      </w:pPr>
      <w:r>
        <w:rPr>
          <w:rFonts w:cs="Arial" w:ascii="Arial" w:hAnsi="Arial"/>
          <w:b/>
          <w:sz w:val="22"/>
          <w:szCs w:val="22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У оквиру свеобухватног циља унапређивања образовног система у Федерацији БиХ, сврха овог програма је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Развој, афирмација и промоција одгојно-образовне дјелатности и подршка учешћу ученика на такмичењима, такмичарским манифестацијама и смотрама знања и подршка организацији истих.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sz w:val="22"/>
          <w:szCs w:val="24"/>
          <w:lang w:val="hr-BA" w:eastAsia="en-US"/>
        </w:rPr>
      </w:pPr>
      <w:r>
        <w:rPr>
          <w:rFonts w:cs="Arial" w:ascii="Arial Black" w:hAnsi="Arial Black"/>
          <w:b/>
          <w:sz w:val="22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4472C4"/>
          <w:sz w:val="22"/>
          <w:szCs w:val="22"/>
          <w:lang w:val="hr-BA" w:eastAsia="en-US"/>
        </w:rPr>
        <w:t>Укупан износ расположивих средстава:</w:t>
      </w:r>
      <w:r>
        <w:rPr>
          <w:rFonts w:cs="Arial" w:ascii="Arial" w:hAnsi="Arial"/>
          <w:szCs w:val="24"/>
          <w:lang w:val="bs-BA" w:eastAsia="bs-BA"/>
        </w:rPr>
        <w:t xml:space="preserve"> 20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sz w:val="22"/>
          <w:szCs w:val="22"/>
          <w:lang w:val="bs-BA" w:eastAsia="bs-BA"/>
        </w:rPr>
      </w:pPr>
      <w:r>
        <w:rPr>
          <w:rFonts w:cs="Arial" w:ascii="Arial" w:hAnsi="Arial"/>
          <w:b/>
          <w:sz w:val="22"/>
          <w:szCs w:val="22"/>
          <w:lang w:val="bs-BA" w:eastAsia="bs-BA"/>
        </w:rPr>
      </w:r>
    </w:p>
    <w:p>
      <w:pPr>
        <w:pStyle w:val="Normal"/>
        <w:ind w:right="46" w:hanging="0"/>
        <w:rPr>
          <w:rFonts w:ascii="Arial" w:hAnsi="Arial" w:cs="Arial"/>
          <w:b/>
          <w:b/>
          <w:color w:val="4472C4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4472C4"/>
          <w:sz w:val="22"/>
          <w:szCs w:val="22"/>
          <w:lang w:val="hr-BA" w:eastAsia="en-US"/>
        </w:rPr>
        <w:t xml:space="preserve">Временски период за који се Јавни позив расписује: </w:t>
      </w:r>
    </w:p>
    <w:p>
      <w:pPr>
        <w:pStyle w:val="Normal"/>
        <w:ind w:right="46" w:hanging="0"/>
        <w:jc w:val="center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С обзиром на то да је ово стални јавни позив исти остаје отворен од датума објаве</w:t>
      </w:r>
    </w:p>
    <w:p>
      <w:pPr>
        <w:pStyle w:val="Normal"/>
        <w:ind w:right="46" w:hanging="0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па док се не утроше расположива средства за овај јавни позив у 2024. години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70"/>
        <w:gridCol w:w="1894"/>
      </w:tblGrid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Р.бр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НАЗИВ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са критерији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Документи за преузимањ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Подршка такмичењима и такмичарским манифестацијама у области одгоја и образовањ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</w:t>
            </w:r>
            <w:r>
              <w:rPr>
                <w:rFonts w:cs="Arial" w:ascii="Arial" w:hAnsi="Arial"/>
                <w:szCs w:val="24"/>
                <w:lang w:val="bs-BA" w:eastAsia="bs-BA"/>
              </w:rPr>
              <w:t xml:space="preserve"> 2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bookmarkStart w:id="3" w:name="_Hlk158966933"/>
            <w:bookmarkStart w:id="4" w:name="_Hlk158894717"/>
            <w:r>
              <w:rPr>
                <w:rFonts w:cs="Arial" w:ascii="Arial" w:hAnsi="Arial"/>
                <w:sz w:val="22"/>
                <w:szCs w:val="22"/>
                <w:lang w:val="hr-BA"/>
              </w:rPr>
              <w:t>Предшколске установе, основне и средње школе, педагошки заводи (или друге установе регистроване за ову дјелатност), стручне невладине организације</w:t>
            </w:r>
            <w:bookmarkEnd w:id="3"/>
            <w:bookmarkEnd w:id="4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регистроване за ову дјелатност, поједин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Јасан опис специфичног проблема у вези са којим се планира пројекат (опис тренутног стања, проблема и препрека),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Јасан опис кључних пројектних активности,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Резултат, исход и утицај пројекта су јасно дефинисан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Мониторинг и евалуација пројекта су јасно описан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грам је намијењен предшколским установама, основним школама и средњим школама, педагошким заводима (или другим установама регистрованим за ову дјелатност), стручним невладиним организацијама регистрованим за ову дјелатност и појединцима, у сврху развоја, афирмације и промоције одгојно-образовне дјелатности и подршке учешћу ученика на такмичењима, такмичарским манифестацијама и смотрама знања и подршка организацији ист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јекти које одобри Федерално министарство образовања и науке биће подржани у максималној вриједности до 7.000,00 К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1.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ЗАХТЈЕВ СА КОМПЛЕТНОМ ДОКУМЕНТАЦИЈОМ ОБАВЕЗНО СЕ ПОДНОСИ У ИСТОЈ КОВЕРТИ У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2 ОДВОЈЕНА ПРИМЈЕРК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ОРИГИНАЛ/ОВЈЕРЕНА КОПИЈА И КОПИЈА) ПУТЕМ ПОШТЕ НА АДРЕСУ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ФЕДЕРАЛНО МИНИСТАРСТВО ОБРАЗОВАЊА И НАУКЕ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Др. Анте Старчевића бб (Хотел „Еро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Мостар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а напоменом: „за СТАЛНИ ЈАВНИ ПОЗИВ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за подршку такмичењима и такмичарским манифестацијама у области одгоја и образовања из Буџета Федерације Босне и Херцеговине у 2024. години – не отварати“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ОБАВЕЗНО НА КОВЕРТИ НАВЕСТИ ПОДАТКЕ ПОШИЉАОЦА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Саставни дио овог јавног позива чине: Упутство за подносиоце пријаве/захтјева, Образац захтјева и Критерији за оцјењивање пројеката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Уколико </w:t>
      </w:r>
      <w:bookmarkStart w:id="5" w:name="_Hlk167701361"/>
      <w:r>
        <w:rPr>
          <w:rFonts w:cs="Arial" w:ascii="Arial" w:hAnsi="Arial"/>
          <w:sz w:val="22"/>
          <w:szCs w:val="22"/>
          <w:lang w:val="hr-BA" w:eastAsia="en-US"/>
        </w:rPr>
        <w:t xml:space="preserve">подносилац пријаве/захтјева </w:t>
      </w:r>
      <w:bookmarkEnd w:id="5"/>
      <w:r>
        <w:rPr>
          <w:rFonts w:cs="Arial" w:ascii="Arial" w:hAnsi="Arial"/>
          <w:sz w:val="22"/>
          <w:szCs w:val="22"/>
          <w:lang w:val="hr-BA" w:eastAsia="en-US"/>
        </w:rPr>
        <w:t>који се пријављује на овај јавни позив у потпуности не испуни Образац захтјева, његова пријава неће бити разматрана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колико подносилац пријаве/захтјева који се пријављује на овај јавни позив тражи износ већи од максимално дозвољеног по пројекту, његова пријава неће бити разматрана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Пријаве подносилаца захтјева који су у претходном периоду добили средства од Федералног министарства образовања и науке, а нису доставили Извјештај о намјенском утрошку додијељених средстава и пријаве подносилаца захтјева који су са закашњењем доставили Извјештај о намјенском утрошку додијељених средстава, неће бити разматране/подржане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з потпуно попуњен Образац захтјева обавезно треба доставити детаљан опис пројекта за који се тражи (су)финансирање, детаљно разрађен финансијски план пројекта (буџет) и сву другу документацију која се наводи као обавезна у Обрасцу захтјева. У супротном пријава ће се сматрати непотпуном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Поступци за спречавање сукоба интереса особа укључених у поступак додјеле финансијских средстава: сваки члан комисије за разматрање пријава на Јавни позив ће бити искључен из поступка додјеле средстава, уколико се утврди да је у сукобу интереса у односу на подносиоце пријаве, а подносиоци пријаве имају могућност пријавити сумњу на постојање сукоба интереса, о којима ће давалац буџетских средстава одлучивати појединачно по свакој пријави.</w:t>
      </w:r>
    </w:p>
    <w:p>
      <w:pPr>
        <w:pStyle w:val="ListParagrap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ind w:left="5664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 И Н И С Т Р И Ц А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4"/>
        </w:rPr>
        <w:t>проф. др. Јасна Дураковић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18"/>
          <w:lang w:val="bs-BA" w:eastAsia="bs-BA"/>
        </w:rPr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100" w:after="100"/>
        <w:ind w:left="720" w:right="46" w:hanging="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color w:val="FF0000"/>
          <w:sz w:val="22"/>
          <w:szCs w:val="22"/>
          <w:lang w:val="hr-BA" w:eastAsia="en-US"/>
        </w:rPr>
      </w:r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1:00Z</dcterms:created>
  <dc:creator>Adela.Kulukcija@fmon.gov.ba</dc:creator>
  <dc:description/>
  <cp:keywords/>
  <dc:language>en-US</dc:language>
  <cp:lastModifiedBy>Mirna</cp:lastModifiedBy>
  <cp:lastPrinted>2024-04-29T09:32:00Z</cp:lastPrinted>
  <dcterms:modified xsi:type="dcterms:W3CDTF">2024-06-11T12:29:00Z</dcterms:modified>
  <cp:revision>8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