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Mostar, 20. 02. 20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rPr>
        <w:t>Obavijest o organizaciji znanstvenog savjetovanja „</w:t>
      </w:r>
      <w:r>
        <w:rPr>
          <w:rFonts w:cs="Arial"/>
          <w:i/>
        </w:rPr>
        <w:t>Znanstvena misao u Bosni i Hercegovini-povijesni razvitak do kraja XX stoljeća</w:t>
      </w:r>
      <w:r>
        <w:rPr>
          <w:rFonts w:cs="Arial"/>
        </w:rPr>
        <w:t>“</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ederalno ministarstvo obrazovanja i znanosti u suradnji sa Fakultetom humanističkih nauka Univerziteta „Džemal Bijedić“ u Mostaru organizira znanstveno savjetovanje posvećeno povijesnom razvitku znanstvene misli u Bosni i Hercegovini do kraja XX stoljeća. Savjetovanje predstavlja jednu od prethodnih aktivnosti na realizaciji kapitalnog istraživačkog i izdavačkog projekta „Leksikon znanosti u Bosni i Hercegovini“.</w:t>
      </w:r>
    </w:p>
    <w:p>
      <w:pPr>
        <w:pStyle w:val="Normal"/>
        <w:jc w:val="both"/>
        <w:rPr>
          <w:rFonts w:cs="Arial"/>
        </w:rPr>
      </w:pPr>
      <w:r>
        <w:rPr>
          <w:rFonts w:cs="Arial"/>
        </w:rPr>
      </w:r>
    </w:p>
    <w:p>
      <w:pPr>
        <w:pStyle w:val="Normal"/>
        <w:jc w:val="both"/>
        <w:rPr>
          <w:rFonts w:cs="Arial"/>
        </w:rPr>
      </w:pPr>
      <w:r>
        <w:rPr>
          <w:rFonts w:cs="Arial"/>
        </w:rPr>
        <w:t>Razvitak znanstvene misli pratio je opća kretanja</w:t>
      </w:r>
      <w:r>
        <w:rPr>
          <w:rFonts w:cs="Arial"/>
          <w:b/>
        </w:rPr>
        <w:t xml:space="preserve"> </w:t>
      </w:r>
      <w:r>
        <w:rPr>
          <w:rFonts w:cs="Arial"/>
        </w:rPr>
        <w:t>i društveno-političke mijene na prostoru Bosne i Hercegovine. Za razdoblje srednjovjekovne Bosne postoje tek nejasne i još uvijek nedovoljno istražene naznake o postojanju institucija i pojedinaca koji su se bavili obrazovnim i znanstvenim radom. U osmansko doba dominirale su društveno-humanističke discipline, poput književnosti, povijesti, teologije, sociologije, prava. Austrougarsko razdoblje donijelo je novi kvalitet u razvitku znanosti, posebno sa aspekta izdavanja listova i otvaranja modernih obrazovnih, kulturnih i znanstvenih ustanova zapadnoevropskog tipa, od kojih po svojoj kompleksnosti i značaju posebno treba izdvojiti Zemaljski muzej u Sarajevu. Period između dva svjetska rata nije ostavio značajnije tragove u razvitku znanosti. Nakon Drugog svjetskog rata desile su se krupne promjene, posebno u pogledu institucionalizacije znanosti. Osnovan je Univerzitet u Sarajevu, razni instituti, zavodi i na koncu Akademija nauka i umjetnosti Bosne i Hercegovine. Sedamdesetih godina XX stoljeća osnovani su univerziteti u Banja Luci (1975), Tuzli (1976) i Mostaru (1977), čime je zaokružen sustav institucionaliziranog znanstvenog djelovanja u našoj zemlji. Nakon rata (1992-1995), u kojem su znanstveni kapaciteti izgrađeni u ranijem periodu u velikoj mjeri devastirani, bosanskohercegovačka znanost se ponovo razvija u duhu suvremenih europskih i svjetskih znanstvenih tokova.</w:t>
      </w:r>
    </w:p>
    <w:p>
      <w:pPr>
        <w:pStyle w:val="Normal"/>
        <w:jc w:val="both"/>
        <w:rPr>
          <w:rFonts w:cs="Arial"/>
        </w:rPr>
      </w:pPr>
      <w:r>
        <w:rPr>
          <w:rFonts w:cs="Arial"/>
        </w:rPr>
      </w:r>
    </w:p>
    <w:p>
      <w:pPr>
        <w:pStyle w:val="Normal"/>
        <w:jc w:val="both"/>
        <w:rPr>
          <w:rFonts w:cs="Arial"/>
        </w:rPr>
      </w:pPr>
      <w:r>
        <w:rPr>
          <w:rFonts w:cs="Arial"/>
        </w:rPr>
        <w:t xml:space="preserve">Znanstveno savjetovanje će se održati u Konjicu 19. svibnja 2017. godine. Rok za prijavu i dostavu sažetaka (na B/H/S  i engleskom jeziku) sa okvirnim pregledom korištenih izvora i literature je 20. ožujak 2017. godine. </w:t>
      </w:r>
    </w:p>
    <w:p>
      <w:pPr>
        <w:pStyle w:val="Normal"/>
        <w:jc w:val="both"/>
        <w:rPr>
          <w:rFonts w:cs="Arial"/>
        </w:rPr>
      </w:pPr>
      <w:r>
        <w:rPr>
          <w:rFonts w:cs="Arial"/>
        </w:rPr>
      </w:r>
    </w:p>
    <w:p>
      <w:pPr>
        <w:pStyle w:val="Normal"/>
        <w:jc w:val="both"/>
        <w:rPr>
          <w:rFonts w:cs="Arial"/>
        </w:rPr>
      </w:pPr>
      <w:r>
        <w:rPr>
          <w:rFonts w:cs="Arial"/>
        </w:rPr>
        <w:t xml:space="preserve">Prijavni obrazac za sudjelovanje na Savjetovanju i upute autorima su objavljeni na službenoj internet stranici Ministarstva: </w:t>
      </w:r>
      <w:hyperlink r:id="rId2">
        <w:r>
          <w:rPr>
            <w:rStyle w:val="InternetLink"/>
            <w:rFonts w:cs="Arial"/>
          </w:rPr>
          <w:t>www.fmon.gov.ba</w:t>
        </w:r>
      </w:hyperlink>
      <w:r>
        <w:rPr>
          <w:rFonts w:cs="Arial"/>
          <w:b/>
        </w:rPr>
        <w:t xml:space="preserve"> </w:t>
      </w:r>
      <w:r>
        <w:rPr>
          <w:rFonts w:cs="Arial"/>
        </w:rPr>
        <w:t>. Organizator snosi troškove putovanja i boravka sudionika koji dolaze izvan Konjica (za one sudionike čije je mjesto prebivališta udaljeno više od 80 kilometara od mjesta održavanja  Savjetovanja), te troškove autorskih honorara za radove koji budu prihvaćeni za izlaganje i objavljivan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 I N I S T R I C A</w:t>
      </w:r>
    </w:p>
    <w:p>
      <w:pPr>
        <w:pStyle w:val="Normal"/>
        <w:jc w:val="both"/>
        <w:rPr>
          <w:rFonts w:cs="Arial"/>
        </w:rPr>
      </w:pPr>
      <w:r>
        <w:rPr>
          <w:rFonts w:eastAsia="Arial" w:cs="Arial"/>
        </w:rPr>
        <w:t xml:space="preserve">                                                                                          </w:t>
      </w:r>
      <w:r>
        <w:rPr>
          <w:rFonts w:cs="Arial"/>
        </w:rPr>
        <w:t>prof. dr. sc. Elvira Dilberović</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Footer"/>
        <w:jc w:val="center"/>
        <w:rPr>
          <w:rFonts w:ascii="Times New Roman" w:hAnsi="Times New Roman" w:cs="Times New Roman"/>
          <w:sz w:val="18"/>
          <w:szCs w:val="18"/>
          <w:lang w:val="hr-HR"/>
        </w:rPr>
      </w:pPr>
      <w:r>
        <w:rPr>
          <w:rFonts w:cs="Times New Roman" w:ascii="Times New Roman" w:hAnsi="Times New Roman"/>
          <w:sz w:val="18"/>
          <w:szCs w:val="18"/>
          <w:lang w:val="hr-HR"/>
        </w:rPr>
      </w:r>
    </w:p>
    <w:sectPr>
      <w:headerReference w:type="default" r:id="rId3"/>
      <w:type w:val="nextPage"/>
      <w:pgSz w:w="11906" w:h="16838"/>
      <w:pgMar w:left="1417"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cs="Arial"/>
      <w:b/>
      <w:bCs/>
      <w:lang w:val="hr-HR"/>
    </w:rPr>
  </w:style>
  <w:style w:type="paragraph" w:styleId="Heading4">
    <w:name w:val="Heading 4"/>
    <w:basedOn w:val="Normal"/>
    <w:next w:val="Normal"/>
    <w:qFormat/>
    <w:pPr>
      <w:keepNext w:val="true"/>
      <w:numPr>
        <w:ilvl w:val="3"/>
        <w:numId w:val="1"/>
      </w:numPr>
      <w:outlineLvl w:val="3"/>
    </w:pPr>
    <w:rPr>
      <w:sz w:val="28"/>
      <w:lang w:val="hr-HR"/>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lang w:val="hr-H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8:00Z</dcterms:created>
  <dc:creator>HOME</dc:creator>
  <dc:description/>
  <dc:language>en-US</dc:language>
  <cp:lastModifiedBy>Jasmin.Branković</cp:lastModifiedBy>
  <cp:lastPrinted>2017-02-20T10:48:00Z</cp:lastPrinted>
  <dcterms:modified xsi:type="dcterms:W3CDTF">2017-02-20T09:48:00Z</dcterms:modified>
  <cp:revision>2</cp:revision>
  <dc:subject/>
  <dc:title>Broj: 03 – 38 – 8 – 1579 – 03 - 1/07</dc:title>
</cp:coreProperties>
</file>