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7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 POTPORU PROJEKTIMA POPULARIZACIJE ZNANOSTI I PROMOCIJE REZULTATA ZNANSTVENO-ISTRAŽIVAČKOG I ISTRAŽIVAČKO-RAZVOJNOG RADA U 2023. GODINI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pravne osobe - samostalne znanstvene ustanove, privatne visokoškolske ustanove – sveučilišta, znanstvena i znanstveno-stručna društva, udruženja građana, fondacije, printani i elektronski mediji, te studentske organizacije i asocijacij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1842"/>
        <w:gridCol w:w="925"/>
        <w:gridCol w:w="2160"/>
        <w:gridCol w:w="26"/>
        <w:gridCol w:w="1283"/>
        <w:gridCol w:w="22"/>
        <w:gridCol w:w="14"/>
      </w:tblGrid>
      <w:tr>
        <w:trPr>
          <w:trHeight w:val="53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TCI</w:t>
            </w:r>
          </w:p>
        </w:tc>
      </w:tr>
      <w:tr>
        <w:trPr>
          <w:trHeight w:val="41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VNA OSOB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 sjedište podnositelja zahtjeva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 (rektor, direktor, predsjednik i sl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  PODATCI O VRSTI PROJEK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zaokružiti isključivo jedan od navedenih potprograma)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tpora projektima vezanim za organizaciju i učešće na domaćim i međunarodnim manifestacijama i događajima znanstveno-popularnog karaktera, kao i organizaciju znanstveno-popularnih radionica, konferencija, likovnih ili literarnih natječaja i istraživačkih kampova za učenike i studente, te kreatore politika i donosioce odluka u oblasti znanos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ija projekta uključuj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5_2318100463"/>
            <w:bookmarkStart w:id="1" w:name="__Fieldmark__15_2318100463"/>
            <w:bookmarkEnd w:id="1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simbolične nagrade za učesni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6_2318100463"/>
            <w:bookmarkStart w:id="3" w:name="__Fieldmark__16_2318100463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troškove učešća na manfestacijam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tpora projektima vezanim za realizaciju izdavačkih projekata znanstveno-popularnog karaktera, te izdavanju jubilarnih monografija posvećenih institucijama, pojedincima ili događajima u oblasti znanos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j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7_2318100463"/>
            <w:bookmarkStart w:id="5" w:name="__Fieldmark__17_2318100463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og karakte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8_2318100463"/>
            <w:bookmarkStart w:id="7" w:name="__Fieldmark__18_2318100463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jubilarna monografi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jekti printanih i elektronskih medija znanstveno-popularnog karaktera (koji uključuju realne troškove terenskog rada, odnosno putovanja i boravka van sjedišta aplikanta u cilju prikupljanja informacija i troškove korištenja opreme) za jedan prilog ili emisiju sadržaja izvan redovne programske šeme, te za serijal od tri ili više priloga ili emisij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ija projekta uključuj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19_2318100463"/>
            <w:bookmarkStart w:id="9" w:name="__Fieldmark__19_2318100463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1 prilog ili emisij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0" w:name="__Fieldmark__20_2318100463"/>
            <w:bookmarkStart w:id="11" w:name="__Fieldmark__20_2318100463"/>
            <w:bookmarkEnd w:id="11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erijal od 3 ili više priloga ili emisi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  POTREBNA FINANCIJSKA SREDSTV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iznos od Federalnog ministarstva obrazovanja i znanosti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Naznačiti taksativno za koje pozicije se traže sredstva i u kom iznosu )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)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kupan iznos koji se traži od Federalnog ministarstva obrazovanja i znanosti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emo povrat odobrenih sredstava, uplatom na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e osob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OBVEZNA DOKUMENTACIJA – priložiti ovim redoslijed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 xml:space="preserve">PRAVNA OSOB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Rješenje o registriranju znanstvene ili visokoškolske ustanove, odnosno znanstvenog ili znanstveno-stručnog društva ili drugog udruženja građana, fondacije, organizacije, odnosno printanog ili elektronskog medija, te studentske organizacije i asocijaci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reslik ugovora ili potvrda o otvorenom računu u poslovnoj ban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vjerenje o poreznoj registraciji (JI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 xml:space="preserve">PRORAČUNSKI KORISNI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Rješenje o registriranju znanstvene ili visokoškolske ustanov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roračunska organizacij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Vrsta prihod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Uvjerenje o poreznoj registraciji (JIB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BA" w:eastAsia="en-US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r-BA" w:eastAsia="en-US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Detaljno obrazložen projekat sa dokazima o ispunjavanju uslova i kriterija Javnog pozi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Detaljno obrazložen financ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Podatci (ime, prezime i funkcija) osobe ovlaštene za potpisivanje ugovora o dodjeli sredsta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Ostali dokazi o ispunjavnju uslova i kriterija Javnog poziv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6.2023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 xml:space="preserve">ZAHTJEV SA KOMPLETNOM DOKUMENTACIJOM OBVEZNO SE PODNOSI U ISTOJ KOVERTI U </w:t>
      </w:r>
      <w:r>
        <w:rPr>
          <w:rFonts w:cs="Arial" w:ascii="Arial" w:hAnsi="Arial"/>
          <w:sz w:val="22"/>
          <w:szCs w:val="22"/>
          <w:u w:val="single"/>
          <w:lang w:val="hr-BA" w:eastAsia="en-US"/>
        </w:rPr>
        <w:t>2 ODVOJENA PRIMJERKA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88 000 Most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BA" w:eastAsia="en-US"/>
        </w:rPr>
        <w:t>Sa napomenom: „Za Javni poziv PODRUČJE ZNANOSTI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en-US"/>
        </w:rPr>
        <w:t xml:space="preserve">     </w:t>
      </w:r>
      <w:r>
        <w:rPr>
          <w:rFonts w:cs="Arial" w:ascii="Arial" w:hAnsi="Arial"/>
          <w:sz w:val="22"/>
          <w:szCs w:val="22"/>
          <w:lang w:val="hr-BA" w:eastAsia="en-US"/>
        </w:rPr>
        <w:t>U SLUČAJU PRIHVAT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POTPUNE, NEPRAVODOB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Suada Numic</dc:creator>
  <dc:description/>
  <dc:language>en-US</dc:language>
  <cp:lastModifiedBy>Maja</cp:lastModifiedBy>
  <cp:lastPrinted>2022-05-16T11:50:00Z</cp:lastPrinted>
  <dcterms:modified xsi:type="dcterms:W3CDTF">2023-05-10T11:47:00Z</dcterms:modified>
  <cp:revision>2</cp:revision>
  <dc:subject/>
  <dc:title>BOSNA I HERCEGOVINA</dc:title>
</cp:coreProperties>
</file>