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EDLOG ZA FINANCIRANJE/SUFINACIRANJE ZNANSTVENO-ISTRAŽIVAČKIH I ISTRAŽIVAČKO-RAZVOJNIH PROJEKATA U FEDERACIJI BOSNE I HERCEGOVINE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NATJEČAJ 2015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37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Znanstvena instituc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pošta institucij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a / voditeljice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nadnevak protokola institucije                  Broj i nadnevak protokola Federalnog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znanost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Znanstvena oblast i disciplina kojoj projekat pretežito pripada (prem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):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4185133810"/>
      <w:bookmarkStart w:id="1" w:name="__Fieldmark__0_4185133810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4185133810"/>
      <w:bookmarkStart w:id="3" w:name="__Fieldmark__1_4185133810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ZNANOSTI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4185133810"/>
      <w:bookmarkStart w:id="5" w:name="__Fieldmark__2_4185133810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4185133810"/>
      <w:bookmarkStart w:id="7" w:name="__Fieldmark__3_4185133810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4185133810"/>
      <w:bookmarkStart w:id="9" w:name="__Fieldmark__4_4185133810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4185133810"/>
      <w:bookmarkStart w:id="11" w:name="__Fieldmark__5_4185133810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ZNANOS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. Karakter istraživanja    </w:t>
      </w:r>
      <w:r>
        <w:rPr>
          <w:rFonts w:cs="Tahoma" w:ascii="Tahoma" w:hAnsi="Tahoma"/>
          <w:sz w:val="22"/>
        </w:rPr>
        <w:t>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190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</w:rPr>
              <w:t>- primijenje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a/ istraživačica:        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7. Znanstveni profili – uže specijalnosti istraživača/istraživačica i ostalih članova tima (konzultanti, vanjski suradnici/suradnice)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 ________________      ________________    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ecijalnost                   broj                           specijalnost                   broj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r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7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r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15. Da li postojeću opremu za znanstvenoistraživački/istraživačkorazvojni rad treba dopuniti i čime 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znanstveni rad objavljen u referentnom časopisu koje prati, za to znanstveno područje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suradnji sa drugim znanstvenim institucijama i korisnicima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međuentitetetskoj ili međunarodnoj znanstvenoj suradnji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>19. Da li imate osigurana sredstva iz drugih izvora</w:t>
      </w:r>
      <w:r>
        <w:rPr>
          <w:rFonts w:cs="Tahoma" w:ascii="Tahoma" w:hAnsi="Tahoma"/>
        </w:rPr>
        <w:t xml:space="preserve"> (ako imate priložite potvrdu ili izjavu o financijskom učešću/sufinanciranju sa točnim iznosom):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PODNOSITELJ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____________________________________</w:t>
        <w:tab/>
        <w:tab/>
        <w:t xml:space="preserve">        M.P.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itucij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raspolaže znanstveno-istraživačkim i/ili istraživačko-razvojnim kadrom, znanstveno-istraživačkom i/ili istraživačko-razvojnom infrastrukturom i osnovnom opremom koja omogućuje realizaciju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Cs w:val="22"/>
        </w:rPr>
        <w:t>M. P.         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Institucij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zražava svoju spremnost i preuzima obvezu da organizira javno predstavljanje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ciranje/sufinanc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ACI O VODITELJU/VODITELJICI PROJEKTA I OSTALIM  ISTRAŽIVAČIMA/ISTRAŽIVAČICAMA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očevo ime) i ime voditelja/voditeljice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7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upanj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znanstve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7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znanstve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u prilogu dostaviti ovjerenu presliku CIPS-ove osobne iskaznice  i potvrdu o prebivalištu ne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tarije od  3 mjeseca)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e-pošt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podaci o trenutnom i ranijim uposlenjim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(ustanova, period uposlenja, radno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Znanstvene reference voditelja/voditeljice projekta: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</w:t>
      </w:r>
      <w:r>
        <w:rPr>
          <w:rFonts w:cs="Tahoma" w:ascii="Tahoma" w:hAnsi="Tahoma"/>
          <w:sz w:val="20"/>
        </w:rPr>
        <w:t xml:space="preserve">znanstvena </w:t>
      </w:r>
      <w:r>
        <w:rPr>
          <w:rFonts w:cs="Tahoma" w:ascii="Tahoma" w:hAnsi="Tahoma"/>
          <w:iCs/>
          <w:sz w:val="20"/>
        </w:rPr>
        <w:t xml:space="preserve">rada objavljena u posljednjih 5 godina ili 5 (pet) radova bez vremenskih ograničenja objavljenih u referentnim časopisima za to </w:t>
      </w:r>
      <w:r>
        <w:rPr>
          <w:rFonts w:cs="Tahoma" w:ascii="Tahoma" w:hAnsi="Tahoma"/>
          <w:sz w:val="20"/>
        </w:rPr>
        <w:t xml:space="preserve">znanstveno </w:t>
      </w:r>
      <w:r>
        <w:rPr>
          <w:rFonts w:cs="Tahoma" w:ascii="Tahoma" w:hAnsi="Tahoma"/>
          <w:iCs/>
          <w:sz w:val="20"/>
        </w:rPr>
        <w:t xml:space="preserve">područje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konkursnu prijavu u vidu ispisa sa interneta, preslike rada ili separata rada (pri čemu je iz priloženog moguće utvrditi kada je i gdje rad objavljen), uz navođenje baze podataka u kojima je registriran)</w:t>
      </w:r>
    </w:p>
    <w:p>
      <w:pPr>
        <w:pStyle w:val="TextBody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Učešće u prethodnim znanstvenoistraživačkim projektima koje je financiralo/sufinanciralo Federalno ministarstvo obrazovanja i nauke ili neki drugi subjekt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navesti naziv projekta, vrijeme u kojem je projekat izvođen, instituciju koja je financirala/sufinancirala 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/voditeljica garantira da su podaci u ovom obrascu to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  <w:r>
        <w:rPr>
          <w:rFonts w:cs="Tahoma" w:ascii="Tahoma" w:hAnsi="Tahoma"/>
        </w:rPr>
        <w:t>POTPIS VODITELJA/VODITELJICE PROJEKTA</w:t>
      </w:r>
    </w:p>
    <w:p>
      <w:pPr>
        <w:pStyle w:val="TextBody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hanging="0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TextBody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sz w:val="28"/>
        </w:rPr>
        <w:t>PODACI O ZNANSTVE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znanstvenoistraživačkog tim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najmanje jedan doktor znanosti i mladi istraživač/istraživačica do 32 godine starosti </w:t>
      </w:r>
      <w:r>
        <w:rPr>
          <w:rFonts w:cs="Tahoma" w:ascii="Tahoma" w:hAnsi="Tahoma"/>
          <w:iCs/>
          <w:sz w:val="22"/>
          <w:szCs w:val="22"/>
        </w:rPr>
        <w:t>koji/a nema stepen doktora znanosti u trenutku podnošenja prijave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 / istraživačice iz znanstveno-istraživačkih / istraživačko-razvojnih institucija – izvođača istraživanja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ngažiranje po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jesecima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 istraživača/ istraživačic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ovjerene preslike osobnih dokumenata – CIPS-ova osobna iskaznica ili putov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/istraživačice iz drugih institucija i pojedinci – konzultanti i vanjski suradnici/suradnic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ZI/IR institucije ili pojedinac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zultante i vanjske suradnike/suradnice dostaviti ovjerene preslike osobnih dokumenata – CIPS-ova osobna iskaznica ili putov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znanstve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Nadnevak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>
          <w:rFonts w:cs="Tahoma" w:ascii="Tahoma" w:hAnsi="Tahoma"/>
          <w:b w:val="false"/>
        </w:rPr>
        <w:t>FINANC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zultanata i suradnica/ka     _______KM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2.) materijalni troškovi istraživanja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znanosti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C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260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znanos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ECIFIKACIJA TROŠKOVA PO MJESECIMA I UKUPNO</w:t>
      </w:r>
      <w:r>
        <w:rPr>
          <w:rStyle w:val="FootnoteCharacters"/>
          <w:rFonts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dati obrazloženje u pisanoj formi u posebnom prilogu i povezati sa potrebama istraživanja, priložiti financijski plan razrađen po mjesecim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98"/>
        <w:gridCol w:w="2287"/>
        <w:gridCol w:w="2340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a/istraživačic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u funkciji provođenja istraživanja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3. Materijal i sirovine neophodne za proces izrade projekta (specificirati)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2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3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Rad konzultanata i vanjskih suradni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3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_________ </w:t>
            </w:r>
            <w:r>
              <w:rPr>
                <w:rFonts w:cs="Tahoma" w:ascii="Tahoma" w:hAnsi="Tahoma"/>
                <w:b/>
                <w:sz w:val="22"/>
              </w:rPr>
              <w:t>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/VODITELJICA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_________________________</w:t>
        <w:tab/>
        <w:tab/>
        <w:t>M. P.          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ZNANSTVENA PODRUČJA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4185133810"/>
            <w:bookmarkStart w:id="13" w:name="__Fieldmark__6_4185133810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4185133810"/>
            <w:bookmarkStart w:id="15" w:name="__Fieldmark__7_4185133810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4185133810"/>
            <w:bookmarkStart w:id="17" w:name="__Fieldmark__8_4185133810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j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hnologija saobraćaj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 znanosti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4185133810"/>
            <w:bookmarkStart w:id="19" w:name="__Fieldmark__9_4185133810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dbrambene  znanosti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4185133810"/>
            <w:bookmarkStart w:id="21" w:name="__Fieldmark__10_4185133810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4185133810"/>
            <w:bookmarkStart w:id="23" w:name="__Fieldmark__11_4185133810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 ZNANOSTI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vij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Povijest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Znanost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mske i elektron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Glazben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BRAZAC 201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OBRAZAC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1:00Z</dcterms:created>
  <dc:creator>suhra</dc:creator>
  <dc:description/>
  <cp:keywords/>
  <dc:language>en-US</dc:language>
  <cp:lastModifiedBy>Vahida</cp:lastModifiedBy>
  <cp:lastPrinted>2008-05-16T14:30:00Z</cp:lastPrinted>
  <dcterms:modified xsi:type="dcterms:W3CDTF">2015-06-18T12:18:00Z</dcterms:modified>
  <cp:revision>35</cp:revision>
  <dc:subject/>
  <dc:title>PRIJEDLOG PROJEKTA NAUCNOISTRAŽIVACKIH</dc:title>
</cp:coreProperties>
</file>