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3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potvrdu matične visokoškolske  ustanove da je redovan ili vanredan student prvog ili drugog ciklusa studija, upisan prvi put u određenu godinu studija u akademskoj 2023/2024. godi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CIPS-ove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reporuku i ovjerenu kopiju rješenja o upisu udruženja davaoca preporuke u odgovarajući Regista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preporuku matične visokoškolske ustanove, odnosno odgovarajuće studentske   organizacije (fakultativn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potvrdu banke o posjedovanju tekućeg računa sa brojem transakcijskog računa banke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srijeda, 01. 11. 2023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odgovarajuć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DT User3</cp:lastModifiedBy>
  <cp:lastPrinted>2019-09-19T12:27:00Z</cp:lastPrinted>
  <dcterms:modified xsi:type="dcterms:W3CDTF">2023-10-16T18:59:00Z</dcterms:modified>
  <cp:revision>14</cp:revision>
  <dc:subject/>
  <dc:title>                                   </dc:title>
</cp:coreProperties>
</file>