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b/>
          <w:sz w:val="20"/>
          <w:u w:val="single"/>
          <w:lang w:val="hr-BA"/>
        </w:rPr>
        <w:t>ОБРАЗАЦ 1.1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lang w:val="hr-BA"/>
        </w:rPr>
        <w:t xml:space="preserve">З А Х Т Ј Е В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ЗА ПОДРШКУ ПРОЈЕКТИМА СТУДЕНТСКИХ ОРГАНИЗАЦИЈА ВИСОКОШКОЛСКИХ ЈАВНИХ УСТАНОВА У ФЕДЕРАЦИЈИ БОСНЕ И ХЕРЦЕГОВИНЕ / 2023. година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BA"/>
        </w:rPr>
      </w:pPr>
      <w:r>
        <w:rPr>
          <w:rFonts w:cs="Arial" w:ascii="Arial" w:hAnsi="Arial"/>
          <w:b/>
          <w:sz w:val="22"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2"/>
        <w:gridCol w:w="1138"/>
        <w:gridCol w:w="221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ПОДАЦИ О ПОДНОСИОЦУ ЗАХТЈЕВА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из регистрације)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Адреса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акс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Е-маил адреса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еб страница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Д број: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ПОДАЦИ О КОНТАКТ И ОВЛАШТЕНОЈ ОСОБИ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ОНТАКТ ОСОБ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ОВЛАШТЕНА ОСОБА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ме и презиме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ункција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 (фиксни)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Телефон (мобилни)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акс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Е-маил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ПОДАЦИ О БАНЦИ И ТРАНСАКЦИЈСКОМ РАЧУНУ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уни назив банке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трансакцијског рачуна банке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рачуна подносиоца захтјева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ПОДАЦИ О КАНДИДОВАНОМ ПРОЈЕКТУ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азив пројекта: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Главни циљ пројекта: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ржава и мјесто одржавања: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Вријеме реализације од ......../......../....... до ......../......../.......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Број учесника и бројност циљне групе: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опис раније реализованих пројеката: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Значај пројекта за студиј, кратко образложење: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Чланство у домаћим и међународним студентским асоцијацијама (побројати): 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Корист за друштво, Федерацију БиХ те Босну и Херцеговину, кратко образложење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епорука високошколске установе или студентске организациј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а (приложити доказ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0" w:name="__Fieldmark__0_2140672138"/>
            <w:bookmarkStart w:id="1" w:name="__Fieldmark__0_2140672138"/>
            <w:bookmarkEnd w:id="1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Сарадња на пројекту с другим студентским организацијама у Босни и Херцеговини и иностранству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да (приложити дока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2" w:name="__Fieldmark__1_2140672138"/>
            <w:bookmarkStart w:id="3" w:name="__Fieldmark__1_2140672138"/>
            <w:bookmarkEnd w:id="3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Укупна вриједност пројек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отврђено учешће других субјеката у трошкови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Износ који се очекује од Министарств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ОБАВЕЗНА ДОКУМЕНТАЦИЈА КОЈА СЕ ДОСТАВЉА УЗ ЗАХТЈЕВ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Попуњен, потписан и овјерен захтјев - Образац 1.1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Попуњена и овјерена Изјава - Образац 1.2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Копија Рјешења о регистрацији подноситеља захтјева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Увјерење о порезној регистрацији (идентификацијски број)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Потврда банке о отвореном трансакцијском рачуну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Детаљно разрађен и описан пројект за који се тражи су/финансирање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Детаљно разрађен финансијски план (с подацима о властитом учешћу установа-учесница и других субјеката), усклађен са планираним активностима и циљевима пројекта.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Напомена: </w:t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Овјерене копије докумената под редним бројем 3, 4. и 5. обавезно доставити у два примјерка </w:t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>Пријаве којима недостаје било који од наведених докумената неће бити разматране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BA" w:eastAsia="bs-BA"/>
        </w:rPr>
      </w:pPr>
      <w:r>
        <w:rPr>
          <w:rFonts w:cs="Arial" w:ascii="Arial" w:hAnsi="Arial"/>
          <w:b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ДОДАТНА ДОКУМЕНТАЦИЈА КОЈА СЕ ДОСТАВЉА УЗ ЗАХТЈЕВ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Информација/извјештај о истом/сличном пројекту реализованом у претходне двије године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Информација о активностима и успјесима у раду апликанта у посљедње двије године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Оквирни план рада за наредне двије године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Доказ о учешћу других суфинансијера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Друга документација која доказује испуњеност критериј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Напомена: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Достављена додатна документација се бодује. Достављањем додатне документације остварује се предност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.. 2023. године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М. П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овлаштене особе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НАПОМЕНА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Захтјев с комплетном документацијом доставити искључиво поштом на адресу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Сектор за високо образовање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/>
      </w:pPr>
      <w:r>
        <w:rPr>
          <w:rFonts w:cs="Arial" w:ascii="Arial" w:hAnsi="Arial"/>
          <w:b/>
          <w:szCs w:val="24"/>
          <w:lang w:val="hr-BA"/>
        </w:rPr>
        <w:t xml:space="preserve">Пријава на Јавни позив – Проширени студентски стандард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Улица др. Анте Старчевића бб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МОСТАР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BA"/>
        </w:rPr>
        <w:t>НЕПОТПУНЕ, НЕБЛАГОВРЕМЕНЕ И НЕОДГОВАРАЈУЋЕ ПРИЈАВЕ НЕЋЕ БИТИ РАЗМАТРАНЕ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  <w:t>ОБРАЗАЦ 1.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hr-BA"/>
        </w:rPr>
      </w:pPr>
      <w:r>
        <w:rPr>
          <w:rFonts w:cs="Arial" w:ascii="Arial Black" w:hAnsi="Arial Black"/>
          <w:b/>
          <w:lang w:val="hr-BA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ПОДНОСИОЦА ЗАХТЈЕВА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Име и прези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јек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Као овлаштена особа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>Додијељена средства ће се користити искључиво за реализацију одобреног пројекта, у складу с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У случају одустајања од реализације одобреног пројекта, извршит ћемо поврат одобрених средстав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Извршит ћемо поврат и неутрошених средстава преосталих након реализације пројект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Као овлаштена особа обавезујем се да ћу у року од 15 дана по завршетку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Сагласна/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а) Пратеће писмо с позивом на број и датум одлуке те висином додјељ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б) Детаљан опис реализов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ц)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преглед укупних остварених трошкова у вези са реализацијом пројеката разврстаних 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копије свих финансијско-рачуноводствених докумената на основу којих су извршена 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У случају да пројекат није реализован у планираном року, доставит ћемо детаљно образложење о разлозима кашњења и нове рокове за реализацију истог, те извод из банке или неки други доказ којим се потврђује да средства нису ненамјенски утрошена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 2023. године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М. П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овлаштене особе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4:00Z</dcterms:created>
  <dc:creator>Adela.Kulukcija@fmon.gov.ba</dc:creator>
  <dc:description/>
  <dc:language>en-US</dc:language>
  <cp:lastModifiedBy>Maja</cp:lastModifiedBy>
  <cp:lastPrinted>2023-04-24T14:17:00Z</cp:lastPrinted>
  <dcterms:modified xsi:type="dcterms:W3CDTF">2023-05-10T15:4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