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 xml:space="preserve">J A V N I  P O Z I V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CIRANjE/SUFINANCIRANjE PROGRAMA I PROJEKATA U PODRUČJU ZNANOSTI U 2023. GODINI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6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1.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tpora organizaciji domaćih i međunarodnih znanstvenih skup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relevantnost organizatora i referentnost sudio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znanstve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uradnje sa domaćim i stranim znanstvenim ustanovama i znanstvenim djelat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znanstve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cijski plan sa dokazima o visini troškova (potpisani i ovjereni predračuni i sl.)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izravnih ponuđača (npr. za troškove tiskanja zbornika i kongresnih materijala – ponuda ili predračun tiskar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javne znanstvene ustanove (osim javnih sveučilišta i njihovih organizacionih jedinica) s kojima Federalno ministarstvo obrazovanja i znanosti nije sklopilo posebne ugovore o potpori njihovom funkcioniranju i ostvarivanju radne sposobnosti, privatne visokoškolske ustanove – sveučilišta, fondacije, te znanstvena i znanstvenostručna društva sa sjedištem na području Federacije B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organizaciji znanstvenih manifestacija isključivo u dijelu koji se odnosi na materijalne troškove pripreme i održavanja znanstvene manifestacije (troškovi tiskanja poziva i programa, troškovi umnožavanja referata, koreferata, saopćenja i drugih priloga, troškovi osiguranja prostora za rad znanstvenog skupa, troškovi pratećih usluga – simultano prevođenje i sl., troškovi objavljivanja radova sa znanstve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Javne znanstvene ustanove mogu kandidirati najviše najviše 2, a znanstvena i znanstveno-stručna društva i fondacije, te privatne visokoškolske ustanove - sveučilišta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ojekti koji budu odobreni od strane Federalnog ministarstva obrazovanja i znanosti podržat će se u maksimalnom pojedinačnom iznosu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do 8.000,00 KM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Tiskanje znanstvenih časopisa, zbornika radova i s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(osim časopisa iz područja društvenih i humanističkih znanosti)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>redovitost izlaženja;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>recenziranje radova i popis recenzenata;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>postojanje domaće i međunarodne suradnje;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 xml:space="preserve">sastav uredništva časopisa i omjer prihvaćenih i odbijenih članaka; 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>dokaz da se časopis nalazi na spisku neke od referentnih međunarodnih baza       znanstvenih časopisa, ili da je u proceduri upisa na listu referentnih časopisa, odnosno da je od izuzetnog značaja za određeno znanstveno područje u BiH;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>relevantnost i referentnost znanstvene manifestacije sa koje se izdaje zbornik   radova;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>relevantnost i referentnost bibliografije za određeno znanstveno područje ili opće znanstvene tijekove u BiH i svijetu;</w:t>
            </w:r>
          </w:p>
          <w:p>
            <w:pPr>
              <w:pStyle w:val="Grafikeoznake2"/>
              <w:numPr>
                <w:ilvl w:val="0"/>
                <w:numId w:val="2"/>
              </w:numPr>
              <w:rPr/>
            </w:pPr>
            <w:r>
              <w:rPr/>
              <w:t>detaljno obrazložen financijski plan sa dokazima o visini troškova tiskanja (potpisani i ovjereni predračuni i sl.)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avne znanstvene ustanove (osim javnih sveučilišta i njihovih organizacionih jedinica) s kojima Federalno ministarstvo obrazovanja i znanosti nije sklopilo posebne ugovore o potpori njihovom funkcioniranju i ostvarivanju radne sposobnosti, </w:t>
            </w:r>
            <w:r>
              <w:rPr>
                <w:rFonts w:cs="Arial" w:ascii="Arial" w:hAnsi="Arial"/>
                <w:sz w:val="22"/>
                <w:szCs w:val="22"/>
              </w:rPr>
              <w:t>privatne visokoškolske ustanove – sveučilišta,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fondacije, te znanstvena i znanstvenostručna društva sa sjedištem na području Federacije BiH. </w:t>
            </w:r>
          </w:p>
          <w:p>
            <w:pPr>
              <w:pStyle w:val="Grafikeoznake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izdavanju znanstvenih časopisa, odnosno zbornika ili bibliografija isključivo u dijelu koji se odnosi na materijalne troškove realizacije izdavačkog projekta (troškovi tehničke pripreme i tisk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Grafikeoznake2"/>
              <w:rPr/>
            </w:pPr>
            <w:r>
              <w:rPr/>
              <w:t xml:space="preserve">Napomena: Javne znanstvene ustanove, privatne visokoškolske ustanove - sveučilišta, znanstvena i znanstveno-stručna društva, te fondacije mogu kandidirati  najviše 1 projekat u okviru ovog programa. Sredstva u okviru ovog programa dodjeljivat će se u maksimalnom iznosu </w:t>
            </w:r>
            <w:r>
              <w:rPr>
                <w:u w:val="single"/>
              </w:rPr>
              <w:t>do 3.000,00 KM</w:t>
            </w:r>
            <w:r>
              <w:rPr/>
              <w:t xml:space="preserve"> po projektu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color w:val="0000FF"/>
                <w:sz w:val="22"/>
                <w:szCs w:val="22"/>
                <w:lang w:val="hr-BA" w:eastAsia="en-US"/>
              </w:rPr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Tiskanje znanstvenih knjiga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projek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zdavački projekt u 2022. ili 2023. god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cijski plan sa dokazima o visini troškova tiskanja (potpisani i ovjereni predračuni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Grafikeoznake2"/>
              <w:rPr/>
            </w:pPr>
            <w:r>
              <w:rPr>
                <w:u w:val="single"/>
              </w:rPr>
              <w:t>Korisnici sredstava</w:t>
            </w:r>
            <w:r>
              <w:rPr/>
              <w:t>: javne znanstvene ustanove (osim javnih sveučilišta i njihovih organizacionih jedinica) s kojima Federalno ministarstvo obrazovanja i znanosti nije sklopilo posebne ugovore o potpori njihovom funkcioniranju i ostvarivanju radne sposobnosti, fondacije, te znanstvena i znanstvenostručna društva sa sjedištem na području Federacije B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znanstvenim i znanstvenostručnim društvima, fondacijama i javnim znanstvenim ustanovama u izdavanju novije znanstvene literature isključivo u dijelu koji se odnosi na materijalne troškove realizacije izdavačkog projekta (troškovi tehničke pripreme i tiskanja knjige), bez autorskih, uredničkih i sličnih honorara i naknada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Javne znanstvene ustanove mogu kandidirati najviše najviše 2, a znanstvena i znanstveno-stručna društva i fondacije najviše 1 projekat u okviru ovog programa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ojekti koji budu odobreni od strane Federalnog ministarstva obrazovanja i znanosti podržat će se u maksimalnom pojedinačnom iznosu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do 2.500,00 KM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Potpora komercijalnim nakladnicima sa područja Federacije BiH u izdavanju novije znanstve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lang w:val="hr-BA" w:eastAsia="en-US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Cs w:val="24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o obrazložen projekt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najmanje dvije recenzije doktora znanosti iz odgovarajućeg znanstvenog područja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izdavački projekt u 2022. ili 2023. godini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>
                <w:u w:val="single"/>
              </w:rPr>
              <w:t>Korisnici sredstava:</w:t>
            </w:r>
            <w:r>
              <w:rPr/>
              <w:t xml:space="preserve"> Komercijalni nakladnici sa područja Federacije BiH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/>
              <w:t>Napomena: Nakladnik može kandidirati maksimalno 5 različitih naslova za otkup, od kojih najviše 2 mogu biti u formi rukopisa pripremljenih za tisak.</w:t>
            </w:r>
          </w:p>
          <w:p>
            <w:pPr>
              <w:pStyle w:val="Grafikeoznake2"/>
              <w:rPr/>
            </w:pPr>
            <w:r>
              <w:rPr/>
              <w:t xml:space="preserve">Sredstva u okviru ovog programa dodjeljivat će se u maksimalnom ukupnom iznosu </w:t>
            </w:r>
            <w:r>
              <w:rPr>
                <w:u w:val="single"/>
              </w:rPr>
              <w:t>do 5.000,00 KM</w:t>
            </w:r>
            <w:r>
              <w:rPr/>
              <w:t xml:space="preserve"> po nakladniku. </w:t>
            </w:r>
          </w:p>
          <w:p>
            <w:pPr>
              <w:pStyle w:val="Grafikeoznake2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tpora autorima sa prebivalištem na području Federacije BiH, koji nisu zaposleni na nekoj od javnih znanstvenih ili visokoškolskih ustanova u izdavanju novije znanstvene, stručne i sveučiliš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o obrazložen projekt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najmanje dvije recenzije doktora znanosti iz odgovarajućeg znanstvenog područja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izdavački projekt u 2022. ili 2023. godini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okaz o radnom statusu (potvrda ili uvjerenje o zaposlenju, odnosno nezaposlenosti aplikanta)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u slučaju visokoškolskog udžbenika: mišljenje visokoškolske ustanove da se izdanje može koristiti kao sveučilišni udžbenik ili pomoćna literatura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o obrazložen financijski plan sa dokazima o visini troškova tiskanja (ovjereni i potpisani predračuni i sl.)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>
                <w:u w:val="single"/>
              </w:rPr>
              <w:t>Korisnici sredstava:</w:t>
            </w:r>
            <w:r>
              <w:rPr/>
              <w:t xml:space="preserve"> autori – znanstveni radnici i istraživači, državljani BiH sa prebivalištem na području FBiH, koji nisu zaposleni na nekoj od javnih visokoškolskih i znanstvenih ustanova s kojima je Ministarstvo sklopilo posebne ugovore o financiranju/sufinanciranju projekata iz oblasti znanosti od značaja za Federaciju Bosne i Hercegovine, odnosno ugovore o podršci njihovom funkcioniranju i ostvarivanju radne sposobnosti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/>
              <w:t>Federalno ministarstvo obrazovanja i znanosti dodjeljuje, sukladno financijskim mogućnostima, potporu autorima u izdavanju novije znanstvene, stručne i sveučilišne literature isključivo u dijelu koji se odnosi na materijalne troškove realizacije izdavačkog projekta (troškovi tehničke pripreme i tiskanja knjige ili udžbenika), bez autorskih, uredničkih i sličnih honorara i naknada.</w:t>
            </w:r>
          </w:p>
          <w:p>
            <w:pPr>
              <w:pStyle w:val="Grafikeoznake2"/>
              <w:rPr/>
            </w:pPr>
            <w:r>
              <w:rPr/>
              <w:t xml:space="preserve">Autori mogu kandidirati najviše 1 projekt u okviru ovoga programa. Projekti koji budu odobreni od strane Federalnog ministarstva obrazovanja i znanosti podržat će se u maksimalnom iznosu </w:t>
            </w:r>
            <w:r>
              <w:rPr>
                <w:u w:val="single"/>
              </w:rPr>
              <w:t>do 2.500,00 KM</w:t>
            </w:r>
            <w:r>
              <w:rPr/>
              <w:t>.</w:t>
            </w:r>
          </w:p>
          <w:p>
            <w:pPr>
              <w:pStyle w:val="Grafikeoznake2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ijski obrazac 5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ciranje istraživačkog rada, znanstvenog usavršavanja i studijskih boravaka u zemlji i inozemstvu, za kandidate sa prebivalištem na području Federacije BiH, koji nisu zaposleni na nekoj od javnih znanstvenih ili visokoškolsk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o obrazložen projekt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pozivno pismo ili suglasnost domaćina o prihvatanju kandidata (ako se istraživanje obavlja u nekoj od visokoškolskih ili znanstvenih ustanova)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okaz (preslik rješenja o registraciji i sl.) da je ustanova u kojoj se planira obaviti istraživanje znanstvenog ili visokoobrazovnog karaktera (osim u slučaju kada se istraživanje obavlja na terenu)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o obrazložen vremenski i financijski plan istraživanja sa dokazima o visini troškova (ovjereni i potpisani predračuni i sl.)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okaz da aplikant nije zaposlen u nekoj od javnih znanstvenih ili visokoškolskih ustanova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>
                <w:u w:val="single"/>
              </w:rPr>
              <w:t>Korisnici sredstava:</w:t>
            </w:r>
            <w:r>
              <w:rPr/>
              <w:t xml:space="preserve"> znanstveni radnici i istraživači, državljani BiH sa prebivalištem na području FBiH, koji nisu zaposleni na nekoj od javnih visokoškolskih i znanstvenih ustanova s kojima je Ministarstvo sklopilo posebne ugovore o financiranju/sufinanciranju projekata iz oblasti znanosti od značaja za Federaciju Bosne i Hercegovine, odnosno ugovore o podršci njihovom funkcioniranju i ostvarivanju radne sposobnosti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/>
              <w:t>Federalno ministarstvo obrazovanja i znanosti dodjeljuje, sukladno financijskim mogućnostima, potporu obavljanju istraživačkog rada, znanstvenog usavršavanja i studijskih boravaka u zemlji i inozem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promet), bez autorskih i sličnih honorara, naknada i dnevnica.</w:t>
            </w:r>
          </w:p>
          <w:p>
            <w:pPr>
              <w:pStyle w:val="Grafikeoznake2"/>
              <w:rPr/>
            </w:pPr>
            <w:r>
              <w:rPr/>
              <w:t xml:space="preserve">Znanstveni radnici i istraživači (korisnici sredstava) mogu kandidirati najviše 1 projekt u okviru ovoga programa. Projekti koje odobri Federalno ministarstvo obrazovanja i znanosti podržat će se u maksimalnom iznosu </w:t>
            </w:r>
            <w:r>
              <w:rPr>
                <w:u w:val="single"/>
              </w:rPr>
              <w:t>do 2.500,00 KM</w:t>
            </w:r>
            <w:r>
              <w:rPr/>
              <w:t>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/>
              <w:t>Napomena: Prednost za dodjelu potpore imat će mladi istraživači (do 35 godina starosti), koji su studenti doktorskog studija ili kandidati za stjecanje znanstvenog stupnja doktora znanosti, o čemu se prilažu odgovarajući dokazi.</w:t>
            </w:r>
          </w:p>
          <w:p>
            <w:pPr>
              <w:pStyle w:val="Grafikeoznake2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ijski obrazac 6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7. „Podrška projektima popularizacije znanosti i promocije rezultata znanstveno-istraživačkog i istraživačko-razvojnog rada (koje realiziraju pravne osobe – samostalne znanstvene ustanove, privatne visokoškolske ustanove – sveučilišta, znanstvena i znanstveno-stručna društva, udruženja građana, fondacije, printani i elektronski mediji, te studentske organizacije i asocijacije)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o obrazložen projekat sa preciznim definiranjem ciljne grupe (grupa), broja korisnika i očekivanim rezultatima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o obrazložen vremenski i financijski plan istraživanja sa dokazima o visini troškova (ovjereni i potpisani predračuni i sl.);</w:t>
            </w:r>
          </w:p>
          <w:p>
            <w:pPr>
              <w:pStyle w:val="Grafikeoznake2"/>
              <w:numPr>
                <w:ilvl w:val="0"/>
                <w:numId w:val="4"/>
              </w:numPr>
              <w:rPr/>
            </w:pPr>
            <w:r>
              <w:rPr/>
              <w:t>detaljne informacije o aplikantu (ustanovi, udruženju, fondaciji, asocijaciji ili organizaciji) te kreatorima, voditeljima i realizatorima programa i njihovoj referentnosti u vezi sa pripremom i realizacijom projek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hr-BA"/>
              </w:rPr>
              <w:t xml:space="preserve">dokaz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 ranije ostvarenim uspjesima, nagradama i priznanjima vezanim za realizaciju znanstveno-popularnih programa i projekata.</w:t>
            </w:r>
          </w:p>
          <w:p>
            <w:pPr>
              <w:pStyle w:val="Grafikeoznake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</w:r>
          </w:p>
          <w:p>
            <w:pPr>
              <w:pStyle w:val="Grafikeoznake2"/>
              <w:rPr/>
            </w:pPr>
            <w:r>
              <w:rPr>
                <w:u w:val="single"/>
              </w:rPr>
              <w:t>Korisnici sredstava:</w:t>
            </w:r>
            <w:r>
              <w:rPr/>
              <w:t xml:space="preserve"> javne znanstvene ustanove (osim javnih sveučilišta i njihovih organizacionih jedinica) s kojima Federalno ministarstvo obrazovanja i znanosti nije sklopilo posebne ugovore o potpori njihovom funkcioniranju i ostvarivanju radne sposobnosti, privatne visokoškolske ustanove – sveučilišta, fondacije, znanstvena i znanstvenostručna društva, udruženja građana, printani i elektronski mediji, te studentske organizacije i asocijacije sa sjedištem na području Federacije BiH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/>
              <w:t xml:space="preserve">Federalno ministarstvo obrazovanja i znanosti dodjeljuje, sukladno financijskim mogućnostima, potporu isključivo za realizaciju projektnih aktivnosti, a ne za honorare i druge naknade kreatora, voditelja, asistenata ili realizatora projekta, kao ni za troškove redovnog poslovanja aplikanta (režijski i materijalni troškovi, plaće i naknade zaposlenih i sl.). Aplicirati se može najviše za 1 projekat u okviru ovog programa. 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>
                <w:b/>
              </w:rPr>
              <w:t>7. a)</w:t>
              <w:tab/>
              <w:t>Potpora projektima vezanim za organizaciju i sudjelovanje na domaćim i međunarodnim manifestacijama i događajima znanstveno-popularnog karaktera, kao i organizaciju znanstveno-popularnih radionica, konferencija, likovnih ili literarnih natječaja i istraživačkih kampova za učenike i studente, te kreatore politika i donosioce odluka u oblasti znanosti</w:t>
            </w:r>
            <w:r>
              <w:rPr/>
              <w:t xml:space="preserve"> dodjeljivat će se u maksimalnom iznosu </w:t>
            </w:r>
            <w:r>
              <w:rPr>
                <w:u w:val="single"/>
              </w:rPr>
              <w:t>do 7.000,00 KM</w:t>
            </w:r>
            <w:r>
              <w:rPr/>
              <w:t xml:space="preserve">. Naprijed navedeni projekti mogu uključivati i simbolične nagrade za učesnike radionica i natječaja (do 20% vrijednosti projekta), kao i realne troškove sudjelovanja na međunarodnim znanstveno-popularnim manifestacijama studenata i srednjoškolaca pozvanih od strane organizatora (troškovi putovanja i boravka). 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>
                <w:b/>
              </w:rPr>
              <w:t>7. b)</w:t>
              <w:tab/>
              <w:t>Potpora projektima vezanim za realizaciju izdavačkih projekata znanstveno-popularnog karaktera</w:t>
            </w:r>
            <w:r>
              <w:rPr/>
              <w:t xml:space="preserve"> dodjeljivat će se u maksimalnom iznosu do 2.000,00 KM, izuzev u slučaju izdavanja jubilarnih monografija posvećenih institucijama, pojedincima ili događajima u oblasti znanosti, kada se  mogu dodijeliti sredstva u maksimalnom iznosu </w:t>
            </w:r>
            <w:r>
              <w:rPr>
                <w:u w:val="single"/>
              </w:rPr>
              <w:t>do 4.000,00 KM</w:t>
            </w:r>
            <w:r>
              <w:rPr/>
              <w:t xml:space="preserve">. 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>
                <w:b/>
              </w:rPr>
              <w:t>7. c)</w:t>
              <w:tab/>
              <w:t>Projekti printanih i elektronskih medija znanstveno-popularnog karaktera</w:t>
            </w:r>
            <w:r>
              <w:rPr/>
              <w:t xml:space="preserve"> (koji uključuju realne troškove terenskog rada, odnosno putovanja i boravka van sjedišta aplikanta u cilju prikupljanja informacija i troškove korištenja opreme) financirat će se u maksimalnom iznosu </w:t>
            </w:r>
            <w:r>
              <w:rPr>
                <w:u w:val="single"/>
              </w:rPr>
              <w:t>do 2.000,00 KM</w:t>
            </w:r>
            <w:r>
              <w:rPr/>
              <w:t xml:space="preserve"> za jedan prilog ili emisiju sadržaja izvan redovne programske šeme, odnosno maksimalno               </w:t>
            </w:r>
            <w:r>
              <w:rPr>
                <w:u w:val="single"/>
              </w:rPr>
              <w:t>do 5.000,00 KM</w:t>
            </w:r>
            <w:r>
              <w:rPr/>
              <w:t xml:space="preserve"> za serijal od tri ili više priloga ili emisija.</w:t>
            </w:r>
          </w:p>
          <w:p>
            <w:pPr>
              <w:pStyle w:val="Grafikeoznake2"/>
              <w:ind w:left="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ijski obrazac 7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8. „Podrška obrani doktorskih dizertacija, za kandidate koji nisu uposleni na nekoj od javnih visokoškolskih i znanstven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 xml:space="preserve">Dokaz da je aplikant kandidat za stjecanje znanstvenog stupnja doktora znanosti; 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Kopija izvještaja o podobnosti teme i kandidat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okaz da je kandidat položio propisane ispite na doktorskom studiju sa prosjekom ocjen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okaz da je kandidat obranio doktorsku dizertaciju do trenutka predaje prijave na javni poziv ili dokaz da ima zakazan termin obrane u 2023. godini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okaz da aplikant nije zaposlen u nekoj od javnih znanstvenih ili visokoškolskih ustanov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 xml:space="preserve">Potpisana i ovjerena izjava kandidata: </w:t>
            </w:r>
          </w:p>
          <w:p>
            <w:pPr>
              <w:pStyle w:val="Grafikeoznake2"/>
              <w:numPr>
                <w:ilvl w:val="3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 xml:space="preserve">da je doktorski studij financirao vlastitim sredstvima, </w:t>
            </w:r>
          </w:p>
          <w:p>
            <w:pPr>
              <w:pStyle w:val="Grafikeoznake2"/>
              <w:numPr>
                <w:ilvl w:val="3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o visini vlastitog učešća u financiranju studija u slučaju da je kandidat ranije dobio potporu od drugih državnih organa i institucija na svim nivoima u Bosni i Hercegovini;</w:t>
            </w:r>
          </w:p>
          <w:p>
            <w:pPr>
              <w:pStyle w:val="Grafikeoznake2"/>
              <w:numPr>
                <w:ilvl w:val="3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 xml:space="preserve">da kandidat nije bio oslobođen troškova doktorskog studija i obrane rada od visokoškolske ustanove na kojoj je stekao znanstveni stupanj doktora znanosti ili na kojoj ima zakazan termin obrane.  </w:t>
            </w:r>
          </w:p>
          <w:p>
            <w:pPr>
              <w:pStyle w:val="Grafikeoznake2"/>
              <w:tabs>
                <w:tab w:val="left" w:pos="393" w:leader="none"/>
                <w:tab w:val="left" w:pos="44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Grafikeoznake2"/>
              <w:rPr/>
            </w:pPr>
            <w:r>
              <w:rPr>
                <w:u w:val="single"/>
              </w:rPr>
              <w:t>Korisnici sredstava:</w:t>
            </w:r>
            <w:r>
              <w:rPr/>
              <w:t xml:space="preserve"> kandidati koji su obranili doktorsku dizertaciju ili imaju zakazan termin obrane u 2023. godini, a nisu uposleni na nekoj od javnih visokoškolskih i znanstvenih ustanova s kojima je Ministarstvo sklopilo posebne ugovore o financiranju/sufinanciranju projekata iz oblasti znanosti od značaja za Federaciju Bosne i Hercegovine, odnosno ugovore o potpori njihovom funkcioniranju i ostvarivanju radne sposobnosti.</w:t>
            </w:r>
          </w:p>
          <w:p>
            <w:pPr>
              <w:pStyle w:val="Grafikeoznake2"/>
              <w:rPr/>
            </w:pPr>
            <w:r>
              <w:rPr/>
            </w:r>
          </w:p>
          <w:p>
            <w:pPr>
              <w:pStyle w:val="Grafikeoznake2"/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u w:val="single"/>
              </w:rPr>
              <w:t>Napomena:</w:t>
            </w:r>
            <w:r>
              <w:rPr/>
              <w:t xml:space="preserve"> Prednost za dodjelu podrške imat će mladi istraživači (do 35 godina starosti u momentu prijave na javni poziv). Podrška projektu dodjeljivat će se u maksimalnom - jednokratnom iznosu </w:t>
            </w:r>
            <w:r>
              <w:rPr>
                <w:u w:val="single"/>
              </w:rPr>
              <w:t>do 3.000,00 KM</w:t>
            </w:r>
            <w:r>
              <w:rPr/>
              <w:t>.</w:t>
            </w:r>
          </w:p>
          <w:p>
            <w:pPr>
              <w:pStyle w:val="Grafikeoznake2"/>
              <w:ind w:left="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/>
            </w:pPr>
            <w:r>
              <w:rPr>
                <w:sz w:val="20"/>
                <w:szCs w:val="20"/>
              </w:rPr>
              <w:t>Aplikacijski obrazac 8</w:t>
            </w:r>
            <w:r>
              <w:rPr/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9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9. „Potpora istraživanju od značaja za Federaciju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etaljno obrazložen projekat sa razrađenom metodologijom i očekivanim rezultatima;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etaljno obrazložen vremenski i financijski plan realizacije projekta sa dokazima o visini troškova (ovjereni i potpisani predračuni i sl.).</w:t>
            </w:r>
          </w:p>
          <w:p>
            <w:pPr>
              <w:pStyle w:val="Grafikeoznake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/>
              <w:t>Detaljne informacije o aplikantu, voditelju i članovima istraživačkog tima i njihovoj referentnosti u vezi sa pripremom i realizacijom projekt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avne znanstvene ustanove (osim javnih sveučilišta i njihovih organizacijskih jedinica) s kojima Federalno ministarstvo nije sklopilo posebne ugovore o podršci njihovom funkcioniranju i ostvarivanju radne sposobnosti, te privatne visokoškolske ustanove – sveučilišta sa sjedištem na području Federacije BiH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 Institucije mogu kandidirati najviše 2 projekta u okviru ovog programa, pri čemu su ih obavezne označiti rednim brojem prema stupnju prioriteta za financiranje, a u posebnom prilogu uz aplikacioni obrazac za svaki od kandidiranih projekata. Voditelj istraživačkog tima mora biti istraživač sa znanstvenim stupnjom doktora znanosti, koji je u radnom odnosu u instituciji-aplikantu ili je za nju ugovorno vezan za vrijeme realizacije projekta (sa ili bez naknade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se mogu tražiti i utrošiti isključivo za realizaciju projektnih aktivnosti, a ne za honorare i druge naknade kreatora, voditelja ili članova projektnog tima, kao ni za troškove redovnog poslovanja aplikanta (režijski i materijalni troškovi, plaće i naknade uposlenih i sl.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U okviru financijskog plana projekta, mogu se planirati sredstva na ime: neophodnih usluga drugim institucija (do 20% od iznosa koji se traži od Ministarstva) i nabavke dodatne opreme (do 20% od iznosa koji se traži od Ministarstva), te publiciranja rezultata projekta - rad, monografija i sl. (do 1.000,00 KM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u okviru ovog programa dodjeljivaće se u maksimalnom ukupnom iznosu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do 10.000,00 KM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fikeoznake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ski obrazac 9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zahtjeva: 02.06.2023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vezni prilozi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(pravna ili fizička osoba) koji aplicira na neki od programa javnog poziva dostavi više prijedloga od broja utvrđenog javnim pozivom, njegova prijava neće se razmatra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Svi projekti koji budu odobreni u okviru ovog programa i realizirani nakon početka rujna 2022. godine smatrat će se integralnim dijelom programa obilježavanja ovogodišnjeg Dana znanosti u Federaciji BiH, te su aplikanti kojima budu dodjeljena sredstva obvezni da to navedu u svojim promotivnim i drugim projektnim materijalima namjenjenim javnosti, kao  i u medijskim istupim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lang w:val="hr-HR"/>
    </w:rPr>
  </w:style>
  <w:style w:type="paragraph" w:styleId="Tijeloteksta2">
    <w:name w:val="Tijelo teksta 2"/>
    <w:basedOn w:val="Normal"/>
    <w:qFormat/>
    <w:pPr>
      <w:spacing w:before="100" w:after="100"/>
      <w:jc w:val="center"/>
    </w:pPr>
    <w:rPr>
      <w:lang w:val="hr-HR"/>
    </w:rPr>
  </w:style>
  <w:style w:type="paragraph" w:styleId="Tijeloteksta3">
    <w:name w:val="Tijelo teksta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Grafikeoznake2">
    <w:name w:val="Grafičke oznake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Arial" w:hAnsi="Arial" w:cs="Arial"/>
      <w:sz w:val="22"/>
      <w:szCs w:val="22"/>
      <w:lang w:val="hr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3:00Z</dcterms:created>
  <dc:creator>Adela.Kulukcija@fmon.gov.ba</dc:creator>
  <dc:description/>
  <dc:language>en-US</dc:language>
  <cp:lastModifiedBy>Maja</cp:lastModifiedBy>
  <cp:lastPrinted>2023-03-16T11:27:00Z</cp:lastPrinted>
  <dcterms:modified xsi:type="dcterms:W3CDTF">2023-05-10T11:43:00Z</dcterms:modified>
  <cp:revision>2</cp:revision>
  <dc:subject/>
  <dc:title>Na osnovu člana  41</dc:title>
</cp:coreProperties>
</file>