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2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podršku projektima popularizacije znanosti i promocije rezultata znanstveno-istraživačkog i istraživačko-razvojnog rada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udruga građ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ndacija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znanstveno i znanstveno-stručno druš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ke organizacije i asocijacij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skani i elektronski mediji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podnositelj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LAŠTENA OSOBA (ravnatelj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ZNANSTVENOM  PROJEK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ZNANSTVENOG  PROJEK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0_697206475"/>
            <w:bookmarkStart w:id="1" w:name="__Fieldmark__0_697206475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.a.</w:t>
            </w:r>
            <w:r>
              <w:rPr>
                <w:rFonts w:cs="Calibri" w:ascii="Calibri" w:hAnsi="Calibri"/>
              </w:rPr>
              <w:t xml:space="preserve"> Podrška projektima organizacije znanstveno-popularnih radionica, istraživačkih kampova za učenike i studente, likovnih ili literarnih konkursa na temu znanosti, podrška učešću učenika i studenata na domaćim i međunarodnim manifestacijama i događajima znanstveno-popularnog karakte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1_697206475"/>
            <w:bookmarkStart w:id="3" w:name="__Fieldmark__1_697206475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2.b.</w:t>
            </w:r>
            <w:r>
              <w:rPr>
                <w:rFonts w:cs="Calibri" w:ascii="Calibri" w:hAnsi="Calibri"/>
              </w:rPr>
              <w:t xml:space="preserve"> Podrška medijskim projektima znanstveno-popularnog karakter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ZNANSTVENOG  PROJEK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nanstveno područje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znanosti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zna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znan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znanosti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očetka i završetka realizacije znanstvenog projekta (mora biti u 2024. godini)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tum emitiranje emisije, priloga, tiskanje član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nosi se samo na programe prijavljene za 2.b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nstveno-popularni značaj projekt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u prilogu dati detaljno obrazloženje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sz w:val="20"/>
                <w:szCs w:val="2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manj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od 20 učenika/studen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od 2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do 49 učenika/studen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 xml:space="preserve">u realizaciju projekta uključeno više od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0 učenika/studen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PODRUČJ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CIJSKI KAPACITET PODNOSITELJA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11_697206475"/>
            <w:bookmarkStart w:id="5" w:name="__Fieldmark__11_697206475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nabavka opreme i angažman vanjskih stručnjak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12_697206475"/>
            <w:bookmarkStart w:id="7" w:name="__Fieldmark__12_697206475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ili kadr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nabavka opreme ili angažman vanjskih stručnjak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3_697206475"/>
            <w:bookmarkStart w:id="9" w:name="__Fieldmark__13_697206475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i kadr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TELJ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4_697206475"/>
            <w:bookmarkStart w:id="11" w:name="__Fieldmark__14_697206475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5_697206475"/>
            <w:bookmarkStart w:id="13" w:name="__Fieldmark__15_697206475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6_697206475"/>
            <w:bookmarkStart w:id="15" w:name="__Fieldmark__16_697206475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7_697206475"/>
            <w:bookmarkStart w:id="17" w:name="__Fieldmark__17_697206475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8_697206475"/>
            <w:bookmarkStart w:id="19" w:name="__Fieldmark__18_697206475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ZNANSTVE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istraživanja drugim učenicima/studentima/građan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izrada tiskanih materijala sa postignutim rezultatima i distribucija drugim učenicima/studentima/građan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, izrada tiskanih i video materijala sa postignutim rezultatima i objavljivanje na internet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PRORAČUN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znanosti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C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24_697206475"/>
            <w:bookmarkStart w:id="21" w:name="__Fieldmark__24_697206475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25_697206475"/>
            <w:bookmarkStart w:id="23" w:name="__Fieldmark__25_697206475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26_697206475"/>
            <w:bookmarkStart w:id="25" w:name="__Fieldmark__26_697206475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C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27_697206475"/>
            <w:bookmarkStart w:id="27" w:name="__Fieldmark__27_697206475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8_697206475"/>
            <w:bookmarkStart w:id="29" w:name="__Fieldmark__28_697206475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9_697206475"/>
            <w:bookmarkStart w:id="31" w:name="__Fieldmark__29_697206475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Z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ni troškovi učešća na međunarodnim znanstveno-popularnim manifestacijama studenata i učenika pozvanih od strane organizatora (troškovi putovanja i boravk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avka opreme potrebne za realizaciju projekt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oz u zemlji i inozemstvu u cilju realizacije projekta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ještaj i ishrana za učesnike radionica i konkurs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mbolične nagrade za učesnike radionica i konkurs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1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norari učesnika u projektu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ophodne usluge drugih institucij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2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avka potrošnog materijala za realizaciju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 xml:space="preserve">iznajmljivanje opreme i studij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nosi se samo na program 2.b.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produkcij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nosi se samo na program 2.b.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škovi oglašavanja na društvenim medijima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dnosi se samo na program 2.b.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d FMOZ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hr-HR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telja prijave, pod krivičnom i materijalnom odgovornošću, potvrđujem da su svi poda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sukladno s 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Proračun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u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c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c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>znanstvenog ili znanstvenostručnog društva, udruge građana, fondacije, studentske organizacije i asocijacije, tiskanih i elektronskih medi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razrađen projeka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učešću vlastitim sredstvima u financiranju predmetnog projekta (ukoliko je planirano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otpisana i ovjerena izjava o učešću drugih donatora u financ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bno priložen detaljno obrazložen financijski plan sa dokazima o visini troškova (potpisani i ovjereni predračuni, ponude i sl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a napomenom: „Za Javni poziv OBLAST ZNANOSTI – ne otvarati“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NO IZVJEŠĆE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hd w:fill="CCCCCC" w:val="clear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1:00Z</dcterms:created>
  <dc:creator>Suada Numic</dc:creator>
  <dc:description/>
  <dc:language>en-US</dc:language>
  <cp:lastModifiedBy>Maja</cp:lastModifiedBy>
  <cp:lastPrinted>2020-02-12T10:10:00Z</cp:lastPrinted>
  <dcterms:modified xsi:type="dcterms:W3CDTF">2024-06-12T10:21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