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b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tporu i pokroviteljstvo suorganizaciji znanstvenih i znanstveno-stručnih manifestacija i skupov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945"/>
        <w:gridCol w:w="589"/>
        <w:gridCol w:w="616"/>
        <w:gridCol w:w="424"/>
        <w:gridCol w:w="895"/>
        <w:gridCol w:w="36"/>
      </w:tblGrid>
      <w:tr>
        <w:trPr>
          <w:trHeight w:val="487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druga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 i znanstve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itelja zahtjeva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ZNANSTVENOM  SKUP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ZNANSTVENOG SKUPA: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ator znanstve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organizatori znanstve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jesto održavanja znanstve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lužbeni jezik – radni jezik znanstvenog skupa: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četka znanstvenog skupa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dana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sta znanstvenog skup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3016114825"/>
            <w:bookmarkStart w:id="1" w:name="__Fieldmark__0_3016114825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3016114825"/>
            <w:bookmarkStart w:id="3" w:name="__Fieldmark__1_3016114825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_3016114825"/>
            <w:bookmarkStart w:id="5" w:name="__Fieldmark__2_3016114825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3_3016114825"/>
            <w:bookmarkStart w:id="7" w:name="__Fieldmark__3_3016114825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4_3016114825"/>
            <w:bookmarkStart w:id="9" w:name="__Fieldmark__4_3016114825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ostalo: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rakter znanstvenog skup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3016114825"/>
            <w:bookmarkStart w:id="11" w:name="__Fieldmark__11_3016114825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domać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3016114825"/>
            <w:bookmarkStart w:id="13" w:name="__Fieldmark__12_3016114825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 međunarodnim sudjelovan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3016114825"/>
            <w:bookmarkStart w:id="15" w:name="__Fieldmark__13_3016114825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eđunaro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CIJSKI KAPACITET PODNOSITELJ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3016114825"/>
            <w:bookmarkStart w:id="17" w:name="__Fieldmark__14_3016114825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iznajmljivanje opreme i dvorane/prostor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3016114825"/>
            <w:bookmarkStart w:id="19" w:name="__Fieldmark__15_3016114825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opremom ili dvoranom za realizaciju projekta (traži se iznajmljivanje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opreme ili dvorane/prosto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3016114825"/>
            <w:bookmarkStart w:id="21" w:name="__Fieldmark__16_3016114825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dvoran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TELJ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3016114825"/>
            <w:bookmarkStart w:id="23" w:name="__Fieldmark__17_3016114825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iranih istih ili sličnih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3016114825"/>
            <w:bookmarkStart w:id="25" w:name="__Fieldmark__18_3016114825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irano 1 - 3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19_3016114825"/>
            <w:bookmarkStart w:id="27" w:name="__Fieldmark__19_3016114825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irano 4 - 6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0_3016114825"/>
            <w:bookmarkStart w:id="29" w:name="__Fieldmark__20_3016114825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irano 7 - 9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1_3016114825"/>
            <w:bookmarkStart w:id="31" w:name="__Fieldmark__21_3016114825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irano više od 10 istih ili sličnih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ZNANSTVE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znanstve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3016114825"/>
            <w:bookmarkStart w:id="33" w:name="__Fieldmark__26_3016114825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sudjelovanj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3016114825"/>
            <w:bookmarkStart w:id="35" w:name="__Fieldmark__27_3016114825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3016114825"/>
            <w:bookmarkStart w:id="37" w:name="__Fieldmark__28_3016114825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8" w:name="__Fieldmark__29_3016114825"/>
            <w:bookmarkStart w:id="39" w:name="__Fieldmark__29_3016114825"/>
            <w:bookmarkEnd w:id="3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sudjelovanj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0" w:name="__Fieldmark__30_3016114825"/>
            <w:bookmarkStart w:id="41" w:name="__Fieldmark__30_3016114825"/>
            <w:bookmarkEnd w:id="4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2" w:name="__Fieldmark__31_3016114825"/>
            <w:bookmarkStart w:id="43" w:name="__Fieldmark__31_3016114825"/>
            <w:bookmarkEnd w:id="4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ZULTATI, ISHODI I UTJE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smještaj i ishrana za sudionike skup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50% od ukupnog iznosa koji se traži od Ministarstva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sudionika u projekt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20% od ukupnog iznosa koji se traži od Ministarstva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i tiskanje zbornika radova i promotivnih materijal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dvorane/prostora za održavanje događa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za realizaciju događa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ijeevoza pozvanih ključnih sudionik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simultanog prevođen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E OSOB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znanstvene ili privatne visokoškolske ustanove-sveučilišta odnosno znanstvenog ili znanstvenostručnog društva ili fondacij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eslik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zapisnika ili odluka znanstvenog vijeća, odnosno odgovarajućeg organa, organizatora o održavanju znanstvenog skupa (potpisano i ovjere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gram rada znanstvenog skupa sa tematskom konkretizacij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sudjelovanj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sudjelovanj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PRESLIK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TPORA I POKROVITELJSTVO ZNANOST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TELJ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1T09:38:00Z</dcterms:modified>
  <cp:revision>8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