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6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zdavanju naučne i naučno-stručne literature,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z ustupanje dijela tiraž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AUTOR DJELA (aplikant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DJE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DJEL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 i koau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nje i tira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standardni knjižni broj (ISBN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ublika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-popularna knji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referentno djelo (rječnik, bibliografija, enciklopedija, leksikon, priručni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a monograf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izdavač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ercijalni izdava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 društvo, udruženje ili fond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sokoškolska ili naučna usta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auto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3695850783"/>
            <w:bookmarkStart w:id="1" w:name="__Fieldmark__6_3695850783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2 i manje objavljena referentna naučna djela (knjige ili udžben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3695850783"/>
            <w:bookmarkStart w:id="3" w:name="__Fieldmark__7_3695850783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3 i više objavljenih referentnih naučnih djela (knjige ili udžbe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dje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3695850783"/>
            <w:bookmarkStart w:id="5" w:name="__Fieldmark__20_3695850783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3695850783"/>
            <w:bookmarkStart w:id="7" w:name="__Fieldmark__21_3695850783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3695850783"/>
            <w:bookmarkStart w:id="9" w:name="__Fieldmark__22_3695850783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3695850783"/>
            <w:bookmarkStart w:id="11" w:name="__Fieldmark__23_3695850783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3695850783"/>
            <w:bookmarkStart w:id="13" w:name="__Fieldmark__24_3695850783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7_3695850783"/>
            <w:bookmarkStart w:id="15" w:name="__Fieldmark__27_3695850783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8_3695850783"/>
            <w:bookmarkStart w:id="17" w:name="__Fieldmark__28_3695850783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9_3695850783"/>
            <w:bookmarkStart w:id="19" w:name="__Fieldmark__29_3695850783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3695850783"/>
            <w:bookmarkStart w:id="21" w:name="__Fieldmark__30_3695850783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3695850783"/>
            <w:bookmarkStart w:id="23" w:name="__Fieldmark__31_3695850783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3695850783"/>
            <w:bookmarkStart w:id="25" w:name="__Fieldmark__32_3695850783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mpanje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odnosno naučnog ili naučnostručnog društva, udruženja građan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26" w:name="_Hlk162606335"/>
      <w:r>
        <w:rPr>
          <w:rFonts w:cs="Arial" w:ascii="Arial" w:hAnsi="Arial"/>
          <w:sz w:val="22"/>
          <w:szCs w:val="22"/>
        </w:rPr>
        <w:t xml:space="preserve">Kratka biografija i bibliografija autora </w:t>
      </w:r>
      <w:bookmarkEnd w:id="26"/>
      <w:r>
        <w:rPr>
          <w:rFonts w:cs="Arial" w:ascii="Arial" w:hAnsi="Arial"/>
          <w:sz w:val="22"/>
          <w:szCs w:val="22"/>
        </w:rPr>
        <w:t>ili urednika knjige (ne odnosi se na prevodio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9:00Z</dcterms:created>
  <dc:creator>Suada Numic</dc:creator>
  <dc:description/>
  <dc:language>en-US</dc:language>
  <cp:lastModifiedBy>Maja</cp:lastModifiedBy>
  <cp:lastPrinted>2020-02-12T10:10:00Z</cp:lastPrinted>
  <dcterms:modified xsi:type="dcterms:W3CDTF">2024-06-12T10:19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