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3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4122803950"/>
      <w:bookmarkStart w:id="1" w:name="__Fieldmark__0_4122803950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4122803950"/>
      <w:bookmarkStart w:id="3" w:name="__Fieldmark__1_4122803950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4122803950"/>
      <w:bookmarkStart w:id="5" w:name="__Fieldmark__2_4122803950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4122803950"/>
      <w:bookmarkStart w:id="7" w:name="__Fieldmark__3_4122803950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4122803950"/>
      <w:bookmarkStart w:id="9" w:name="__Fieldmark__4_4122803950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4122803950"/>
      <w:bookmarkStart w:id="11" w:name="__Fieldmark__5_4122803950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Učešće na jednom naučnom skupu 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4122803950"/>
            <w:bookmarkStart w:id="13" w:name="__Fieldmark__6_4122803950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4122803950"/>
            <w:bookmarkStart w:id="15" w:name="__Fieldmark__7_4122803950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4122803950"/>
            <w:bookmarkStart w:id="17" w:name="__Fieldmark__8_4122803950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4122803950"/>
            <w:bookmarkStart w:id="19" w:name="__Fieldmark__9_4122803950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4122803950"/>
            <w:bookmarkStart w:id="21" w:name="__Fieldmark__10_4122803950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4122803950"/>
            <w:bookmarkStart w:id="23" w:name="__Fieldmark__11_4122803950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7-04-21T09:48:00Z</cp:lastPrinted>
  <dcterms:modified xsi:type="dcterms:W3CDTF">2023-05-09T11:58:00Z</dcterms:modified>
  <cp:revision>76</cp:revision>
  <dc:subject/>
  <dc:title>PRIJEDLOG PROJEKTA NAUCNOISTRAŽIVACKIH </dc:title>
</cp:coreProperties>
</file>