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ULTATI raspodjele sredstava za su/financiranje projekata u oblasti visokog obrazovanja Transfer za financiranje studentskog standarda - Prošireni studentski standard u 2022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ora projektima studentskih organizacija visokoškolskih ustanova u Federaciji B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8"/>
        <w:gridCol w:w="992"/>
        <w:gridCol w:w="3258"/>
        <w:gridCol w:w="1134"/>
      </w:tblGrid>
      <w:tr>
        <w:trPr>
          <w:trHeight w:val="1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Red.broj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NAZIV PODNOSITELJA ZAHTJ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Kant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Naziv programa ili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Prijedlog KM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Udruženje studenata Medicinskog fakulteta u Saraje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Međunarodni kongres studenata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5.0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ELSA Zenica, Europsko udruženje studenata prava - ogranak Z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Zeni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Akademija pravničkih vješ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5.0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Tehnički klub BEST Univerziteta "Džemal Bijedić" u Mos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Međunarodni akademski seminar u Most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5.0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Sveučilište u Mostaru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Medicins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Tiskano izdanje XXIV. broja studentskog lista Pu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3.1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Studentsko vijeće Ekonomskog fakulteta Univerziteta u Tuz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Tuz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Značaj cirkularne ekonomije u zaštiti životne sredina, Tuzla i 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4.998,30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IACES Međunarodna udruga studenata građevinarstva LC Mo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 xml:space="preserve">Međunarodni događaj za studente građevinarstva (LET'S BRIDGE IT!) Mos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4.500,0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Sveučilište u Mostaru, Farmaceutski fakult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Tiskano izdanje IX. broja studentskog lista Place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2.200,0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IAESTE, Mostar Udruga za međunarodnu razmjenu radi stručne prak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46. Central European Convention (CEC) Slovakia u Slovačk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2.300,0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IAESTE, Mostar Udruga za međunarodnu razmjenu radi stručne prak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47. Central European Convention (CEC) Germany u Njemačkoj, Frankf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2.40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Tehnički klub BEST Univerziteta "Džemal Bijedić" u Mos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Regionalni kongres mladih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s-BA"/>
              </w:rPr>
              <w:t>3.00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Studentski parlament Univerziteta u Saraje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SPUS čas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s-BA"/>
              </w:rPr>
              <w:t>2.50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Studentsko vijeće Filozofskog fakulteta Univerziteta u Tuz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Tuz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Prizma human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s-BA"/>
              </w:rPr>
              <w:t>2.450,0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Udruga studenata Agronomskog i prehrambeno tehnološkog fakulteta Sveučilišta u Mos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Škola pivar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3.674,5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Tehnički klub BEST Univerziteta "Džemal Bijedić" u Mos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HackAtHome 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2.466,20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Unija studenata Univerziteta "Džemal Bijedić" u Mos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Proširenje knjižnog fonda i obnova čitaonice Univerzitetske bibliot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s-BA"/>
              </w:rPr>
              <w:t>3.750,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>Udruga studenata Agronomskog i prehrambeno-tehnološkog fakulteta Sveučilišta u Mos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bs-BA"/>
              </w:rPr>
              <w:t>Uloga prehrane i stresa u postizanju hormonske ravnote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bs-BA" w:eastAsia="bs-B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3.150,00</w:t>
            </w:r>
          </w:p>
        </w:tc>
      </w:tr>
      <w:tr>
        <w:trPr>
          <w:trHeight w:val="327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 w:eastAsia="bs-BA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s-BA" w:eastAsia="bs-BA"/>
              </w:rPr>
              <w:t>55.48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 korisnicima sredstava će biti potpisani pojedinačni ugovor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 w:eastAsia="bs-BA"/>
        </w:rPr>
        <w:t xml:space="preserve">Obrazac izvještaja o realizaciji projekta i namjenskog utroška sredstava tekućih transfera dobivenih od Federalnog ministarstva obrazovanja i nauke / Federalnog ministartsva obrazovanja i znanosti, </w:t>
      </w:r>
      <w:r>
        <w:rPr>
          <w:rFonts w:cs="Arial" w:ascii="Arial" w:hAnsi="Arial"/>
          <w:sz w:val="22"/>
          <w:szCs w:val="22"/>
        </w:rPr>
        <w:t xml:space="preserve">naći na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mon.gov.ba/Konkurs/Index/154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 w:eastAsia="bs-BA"/>
        </w:rPr>
      </w:pPr>
      <w:r>
        <w:rPr>
          <w:rFonts w:cs="Arial" w:ascii="Arial" w:hAnsi="Arial"/>
          <w:b/>
          <w:sz w:val="22"/>
          <w:szCs w:val="22"/>
          <w:lang w:val="bs-BA" w:eastAsia="bs-BA"/>
        </w:rPr>
        <w:t xml:space="preserve">Projekti koji neće biti podržani u skladu s ocjenama (manje od 60 bodova) i primjedbama Komisije za ocjenjivanj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 w:eastAsia="bs-BA"/>
        </w:rPr>
      </w:pPr>
      <w:r>
        <w:rPr>
          <w:rFonts w:cs="Arial" w:ascii="Arial" w:hAnsi="Arial"/>
          <w:b/>
          <w:sz w:val="22"/>
          <w:szCs w:val="22"/>
          <w:lang w:val="bs-BA" w:eastAsia="bs-B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1559"/>
        <w:gridCol w:w="3260"/>
        <w:gridCol w:w="1559"/>
      </w:tblGrid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R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Naziv podnosioca zaht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K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bs-BA"/>
              </w:rPr>
              <w:t>Naziv projek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Napomena Komi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KOMENTAR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Unija studenata Univerziteta "Džemal Bijedić" u Most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H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bs-BA"/>
              </w:rPr>
              <w:t>Studentska univerzitetska li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 xml:space="preserve">Finansijski plan nejasan sa očitim greškama u izračunu ukupnih i traženih sredstava, kao i sredstava koja su osigurana iz drugih izvora. Realizacija projekta planirana za narednu godinu u periodu od marta 2023. do juna 2023. godi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ojekt planiran u 3. 4. i 6. mjesecu 2023. godine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Sveučilište u Mostaru  Studentski z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H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bs-BA"/>
              </w:rPr>
              <w:t>Besplatni studentski tečaj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 xml:space="preserve">Sufinansiranje u iznosu od  2.000,00 KM. Realizacija projekta planirana za narednu godinu u periodu od 01.03.2023.-01.09.2023. godi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ojekt planiran od 3. do 6. mjeseca 2023. godine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Unija studenata Univerziteta u Ze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Z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bs-BA"/>
              </w:rPr>
              <w:t>Konferencija "Mladi nude rješenja" u Ze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 xml:space="preserve">Nema sufinansiranja. Priložena preporuka Rektora UNZ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Ocjena Komisije ispod 60 bodova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Tehnički klub BEST Univerziteta "Džemal Bijedić" u Most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>H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bs-BA"/>
              </w:rPr>
              <w:t>Vikend akademski seminar u Most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s-BA"/>
              </w:rPr>
              <w:t xml:space="preserve">Sufinansiranje u iznosu od 2.360,00 K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Ocjena Komisije ispod 60 bod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Keyword">
    <w:name w:val="WfxKeyword"/>
    <w:basedOn w:val="Normal"/>
    <w:qFormat/>
    <w:pPr/>
    <w:rPr>
      <w:rFonts w:ascii="Tahoma" w:hAnsi="Tahoma" w:cs="Tahoma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Konkurs/Index/1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38:00Z</dcterms:created>
  <dc:creator>PC</dc:creator>
  <dc:description/>
  <cp:keywords/>
  <dc:language>en-US</dc:language>
  <cp:lastModifiedBy>Angela.Petrović</cp:lastModifiedBy>
  <cp:lastPrinted>2021-07-13T09:19:00Z</cp:lastPrinted>
  <dcterms:modified xsi:type="dcterms:W3CDTF">2022-11-07T07:55:00Z</dcterms:modified>
  <cp:revision>4</cp:revision>
  <dc:subject/>
  <dc:title/>
</cp:coreProperties>
</file>