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čestvovanje u liječenju, prevenciji i borbi protiv ovisnosti o drogi, alkoholu, igrama na sreću i kock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Učestvovanje u liječenju, prevenciji i borbi protiv ovisnosti o drogi, alkoholu, igrama na sreću i kocki“, pod nazivom projekta _____________________________________, a iz sredstava dijela prihoda ostvarenih u Budžet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jekat ima za rezultat, uticaj i ishod __________________________________i njim su obuhvaćene _________________________ciljne grupe i ________broj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at se provodi u mjesto/grad_________________periodu od __________do 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dužan nakon završetka projekta izvršiti </w:t>
      </w:r>
      <w:r>
        <w:rPr>
          <w:rFonts w:cs="Arial" w:ascii="Arial" w:hAnsi="Arial"/>
          <w:bCs/>
          <w:sz w:val="22"/>
          <w:szCs w:val="22"/>
        </w:rPr>
        <w:t>samoprocjenu</w:t>
      </w:r>
      <w:r>
        <w:rPr>
          <w:rFonts w:cs="Arial" w:ascii="Arial" w:hAnsi="Arial"/>
          <w:sz w:val="22"/>
          <w:szCs w:val="22"/>
        </w:rPr>
        <w:t xml:space="preserve">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osnovu ovog ugovora, Korisniku sredstava će Federalno ministarstvo finans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avezuje da u cijelosti realizira predloženi projekat, u skladu sa općim i posebnim kriterijima iz projekta, te da Ministarstvu dostavi Izvještaj o realizaciji projekta sa Izvještajem o namjenskom utrošku dodijeljenih sredstva (Finansijskim izvještajem), najkasnije do 31.12.2024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a (1) ovog člana, ukoliko implementacija projekta korisnika sredstava traje do kraja kalendarske godine, izvještaj se Ministarstvu može dostaviti najkasnije do 15.01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realizaciji projekta sa Izvještajem o namjenskom utrošku dodijeljenih sredstava (Finansijskim izvještaj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taja i detaljnije pojašnjenje pojedinih stavki u Izvještaj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avezuje da sa vlastitim finansijskim sredstvima u iznosu od ______________________, učestvuje u realizaciji projek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lastitim finansijskim sredstvima, korisnik sredstava će finans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oliko se u projektu predviđa učešće treće strane, što </w:t>
      </w:r>
      <w:r>
        <w:rPr>
          <w:rFonts w:cs="Arial" w:ascii="Arial" w:hAnsi="Arial"/>
          <w:bCs/>
          <w:sz w:val="22"/>
          <w:szCs w:val="22"/>
        </w:rPr>
        <w:t>može</w:t>
      </w:r>
      <w:r>
        <w:rPr>
          <w:rFonts w:cs="Arial" w:ascii="Arial" w:hAnsi="Arial"/>
          <w:sz w:val="22"/>
          <w:szCs w:val="22"/>
        </w:rPr>
        <w:t xml:space="preserve"> biti bilo koji donator, partner ili sl., tim će se sredstvima finansirati ___________________________________, o čemu je Korisnik sredstava dužan dostaviti doka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sredstav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od strane Ministarstva, korisnik sredstava će finans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ve dokaze iz ovog člana Korisnik sredstava dostavlja na specifikaciji, uz navođenje svakog pojedinačnog računa ili druge isprave kojom dokazuje namjenski utrošak sredsta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6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movina i oprema i to: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ja se nabavlja iz doznačenih sredstava mora biti uredno evidentirana, što je Korisnik sredstava dužan dokazati i u Izvještaju navesti. </w:t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7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u 4. ovog Ugovora, ne dostavi Ministarstvu Izvještaj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</w:t>
      </w:r>
      <w:r>
        <w:rPr>
          <w:rFonts w:cs="Arial" w:ascii="Arial" w:hAnsi="Arial"/>
          <w:bCs/>
          <w:sz w:val="22"/>
          <w:szCs w:val="22"/>
        </w:rPr>
        <w:t xml:space="preserve"> dodijeljen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avezno navođenje broja potpisanog Ugovora i naziva nadležnog ministarstva (Federalno ministarstvo obrazovanja i nauke), a ne trebaju se navoditi ostali elementi plaćanja (broj općine, vrsta prihoda, budžetska  organizacija i dr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u skladu sa stavom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</w:t>
      </w:r>
      <w:r>
        <w:rPr>
          <w:rFonts w:cs="Arial" w:ascii="Arial" w:hAnsi="Arial"/>
          <w:bCs/>
          <w:sz w:val="22"/>
          <w:szCs w:val="22"/>
        </w:rPr>
        <w:t>obavijestiti</w:t>
      </w:r>
      <w:r>
        <w:rPr>
          <w:rFonts w:cs="Arial" w:ascii="Arial" w:hAnsi="Arial"/>
          <w:color w:val="000000"/>
          <w:sz w:val="22"/>
          <w:szCs w:val="22"/>
        </w:rPr>
        <w:t xml:space="preserve"> Budžetsku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u (1)  člana 4. ovog Ugovora, ne dostavi Ministarstvu Izvještaj o utrošku sredstava ili dodijeljena sredstva utroši suprotno propisanim kriterijima, ne može ostvariti pravo na dodjelu sredstava u naredne tri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u skladu sa ovim Ugovorom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a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ključivanjem ovog ugovora, Korisnik sredstava se obavezuje da u cilju nadzora namjesnog trošenj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sredstava, uredno vodi obaveznu dokumentaciju kojom dokazuje namjensko trošenje doznačenih sredstava, te Ministarstvu, reviziji, budžetskoj inspekciji i drugim nadležnim institucijama, omogući uvid i kontrolu u svoje finansijsko poslovanje i druge administrativne i projektne oba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PC</dc:creator>
  <dc:description/>
  <cp:keywords/>
  <dc:language>en-US</dc:language>
  <cp:lastModifiedBy>Djenana</cp:lastModifiedBy>
  <cp:lastPrinted>2024-02-13T15:22:00Z</cp:lastPrinted>
  <dcterms:modified xsi:type="dcterms:W3CDTF">2024-02-14T13:43:00Z</dcterms:modified>
  <cp:revision>6</cp:revision>
  <dc:subject/>
  <dc:title>FEDERALNO MINISTARSTVO OBRAZOVANJA I NAUKE, ul</dc:title>
</cp:coreProperties>
</file>