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htjev za dodjelu sredstav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</w:rPr>
        <w:t xml:space="preserve">za finansiranje projekata i programa iz sredstava </w:t>
      </w:r>
      <w:r>
        <w:rPr>
          <w:rFonts w:cs="Arial" w:ascii="Arial" w:hAnsi="Arial"/>
          <w:b/>
          <w:sz w:val="28"/>
          <w:szCs w:val="28"/>
          <w:lang w:val="hr-BA"/>
        </w:rPr>
        <w:t>dijela prihoda ostvarenih u Budžetu Federacije Bosne i Hercegovine  po osnovu naknada za priređivanje igara na sreć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at/program prijavljujemo za sljedeću oblast </w:t>
      </w:r>
      <w:r>
        <w:rPr>
          <w:b/>
          <w:color w:val="FF0000"/>
          <w:sz w:val="22"/>
          <w:szCs w:val="22"/>
          <w:u w:val="single"/>
        </w:rPr>
        <w:t>(zaokružiti oblast):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 Zaštita prava djeteta koja su žrtva zlostavljanja, pedofilije, prosjače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Učestvovanje u liječenju, prevenciji i borbi protiv ovisnosti o drogi, alkoholu, igrama na sreću i kock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Naziv podnosioca zahtjeva s osnovnim podac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 xml:space="preserve">Naziv podnosioca zahtjeva </w:t>
      </w:r>
      <w:r>
        <w:rPr>
          <w:i/>
          <w:sz w:val="22"/>
          <w:szCs w:val="22"/>
        </w:rPr>
        <w:t>(iz rješenja o registraciji)</w:t>
      </w:r>
      <w:r>
        <w:rPr>
          <w:sz w:val="22"/>
          <w:szCs w:val="22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jedište _________________Ulica i broj __________________________Kanton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>Tel. __________ Fax _________________ E-mail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vlaštena osoba za zastupanje _________________________________ tel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govorno lice za realizaciju  projekta/programa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e i prezime  _______________________________ Tel. ___________________ Mob.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Broj žiro-računa i identifikacijski broj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0"/>
        <w:gridCol w:w="360"/>
        <w:gridCol w:w="360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</w:tblGrid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Transakcijski račun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AU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  <w:lang w:val="en-AU"/>
              </w:rPr>
            </w:pPr>
            <w:r>
              <w:rPr>
                <w:i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464" w:hRule="atLeast"/>
        </w:trPr>
        <w:tc>
          <w:tcPr>
            <w:tcW w:w="937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Tačan naziv banke</w:t>
            </w:r>
          </w:p>
        </w:tc>
      </w:tr>
      <w:tr>
        <w:trPr>
          <w:trHeight w:val="464" w:hRule="atLeast"/>
        </w:trPr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dentifikacijski bro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Broj realizovanih programa i projekata koji su finansirani od strane drugih organa uprave</w:t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aj </w:t>
      </w:r>
      <w:r>
        <w:rPr>
          <w:sz w:val="22"/>
          <w:szCs w:val="22"/>
        </w:rPr>
        <w:t>podnosioc zahtjeva,</w:t>
      </w:r>
      <w:r>
        <w:rPr>
          <w:color w:val="000000"/>
          <w:sz w:val="22"/>
          <w:szCs w:val="22"/>
        </w:rPr>
        <w:t xml:space="preserve"> koji je osnovan u skladu sa važećim propisima o udruženjima i fondacij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 u prethodnom periodu realizovao___________________ programa i projekata, koji su finansirani od drugih organa upr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(navesti slovom i brojem tačan broj projek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oj kalendarskih godina poslovanja korisnika sredstava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752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vaj </w:t>
            </w:r>
            <w:r>
              <w:rPr>
                <w:sz w:val="22"/>
                <w:szCs w:val="22"/>
              </w:rPr>
              <w:t>podnosioc zahtjeva</w:t>
            </w:r>
            <w:r>
              <w:rPr>
                <w:color w:val="000000"/>
                <w:sz w:val="22"/>
                <w:szCs w:val="22"/>
              </w:rPr>
              <w:t xml:space="preserve">, koji je osnovan u skladu sa važećim propisima o udruženjima i fondacijama neprekidno posluje </w:t>
            </w: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____________________ </w:t>
            </w:r>
            <w:r>
              <w:rPr>
                <w:color w:val="000000"/>
                <w:sz w:val="22"/>
                <w:szCs w:val="22"/>
              </w:rPr>
              <w:t xml:space="preserve"> godin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slovom i brojem dužinu poslovanj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oj pozitivnih izvještaja iz ranijeg perioda za dodjeljena sredstva</w:t>
      </w:r>
      <w:r>
        <w:rPr>
          <w:b/>
          <w:sz w:val="22"/>
          <w:szCs w:val="22"/>
        </w:rPr>
        <w:t xml:space="preserve"> programa iz sredstava </w:t>
      </w:r>
      <w:r>
        <w:rPr>
          <w:b/>
          <w:sz w:val="22"/>
          <w:szCs w:val="22"/>
          <w:lang w:val="hr-BA"/>
        </w:rPr>
        <w:t>dijela prihoda ostvarenih u Budžetu Federacije Bosne i Hercegovine  po osnovu naknada za priređivanje igara na sreć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17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vaj </w:t>
            </w:r>
            <w:r>
              <w:rPr>
                <w:sz w:val="22"/>
                <w:szCs w:val="22"/>
              </w:rPr>
              <w:t>podnosioc zahtjeva</w:t>
            </w:r>
            <w:r>
              <w:rPr>
                <w:color w:val="000000"/>
                <w:sz w:val="22"/>
                <w:szCs w:val="22"/>
              </w:rPr>
              <w:t>, koji je osnovana u skladu sa važećim propisima o udruženjima i fondacijama ima</w:t>
            </w:r>
            <w:r>
              <w:rPr>
                <w:b/>
                <w:color w:val="000000"/>
                <w:sz w:val="22"/>
                <w:szCs w:val="22"/>
              </w:rPr>
              <w:t xml:space="preserve"> _______________________</w:t>
            </w:r>
            <w:r>
              <w:rPr>
                <w:color w:val="000000"/>
                <w:sz w:val="22"/>
                <w:szCs w:val="22"/>
              </w:rPr>
              <w:t xml:space="preserve"> pozitivnih izvještaja iz ranijeg perioda za dodjeljena sredstva</w:t>
            </w:r>
            <w:r>
              <w:rPr>
                <w:sz w:val="22"/>
                <w:szCs w:val="22"/>
              </w:rPr>
              <w:t xml:space="preserve"> programa iz sredstava </w:t>
            </w:r>
            <w:r>
              <w:rPr>
                <w:sz w:val="22"/>
                <w:szCs w:val="22"/>
                <w:lang w:val="hr-BA"/>
              </w:rPr>
              <w:t>dijela prihoda ostvarenih u Budžetu Federacije Bosne i Hercegovine  po osnovu naknada za priređivanje igara na sreću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slovom i brojem tačan broj pozitivnih izvještaj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ojanje ili angažovanje stručnih kadrovskih kapaciteta (pod stručnim osobljem misli se na socijalne radnike, psihologe, socijalne pedagoge i drugo stručno osoblje koje  radi na ovom projekt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17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vaj </w:t>
            </w:r>
            <w:r>
              <w:rPr>
                <w:sz w:val="22"/>
                <w:szCs w:val="22"/>
              </w:rPr>
              <w:t>podnosioc zahtjeva</w:t>
            </w:r>
            <w:r>
              <w:rPr>
                <w:color w:val="000000"/>
                <w:sz w:val="22"/>
                <w:szCs w:val="22"/>
              </w:rPr>
              <w:t>, koji je osnovana u skladu sa važećim propisima o udruženjima i fondacijama će na kandidiranom projektu angažovati sljedeća stručna lica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ime i prezime stručnog lica, te njegovo  zanimanje i područje djelovanj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projekta/progra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aziv projekta/programa za koji se traže sredst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ojekta/program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pis projekta/progra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 ovom polju opis projekta navesti na najviše do dvije stran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i ciljevi projekta/program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snovni ciljevi projekta/program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  <w:sz w:val="22"/>
          <w:szCs w:val="22"/>
        </w:rPr>
        <w:t>10.Precizno definisane ciljne grupe i broj korisnika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9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404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2" w:hanging="0"/>
              <w:rPr/>
            </w:pPr>
            <w:r>
              <w:rPr>
                <w:sz w:val="22"/>
                <w:szCs w:val="22"/>
              </w:rPr>
              <w:t>Navesti ciljnu grupu  projekta:</w:t>
            </w:r>
          </w:p>
          <w:p>
            <w:pPr>
              <w:pStyle w:val="ListParagraph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sti broj direktnih korisnika projekta:</w:t>
            </w:r>
          </w:p>
          <w:p>
            <w:pPr>
              <w:pStyle w:val="ListParagraph"/>
              <w:ind w:left="8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ListParagraph"/>
              <w:ind w:left="8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katori  učin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dikatori učin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INANSIJSKI PLAN PROJEKTA</w:t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obavezno detaljno popuniti)</w:t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2. Podaci o sredstvi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kupna vrijednost projekta/programa ________________________________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čekivani iznos sredstava od Federalnog ministarstva obrazovanja i nauke __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lastita sredstva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u finansiranju predmetnog projekta_________________________________KM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ruktura sredstava finansiranja projekta/programa, plan prihoda projekta -  PRIHOD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890"/>
        <w:gridCol w:w="174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R.br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RSTA PRIHO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čekivana sredstva po ovom Javnom poziv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Budžetska sredstva ostalih nivoa vlasti (općina, kanton, Federacija BiH, Bi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Sredstva sponzora ili donacij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lastita sredst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stal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346" w:hRule="atLeast"/>
        </w:trPr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Struktura sredstava finansiranja projekta/programa, plan troškova projekta - RASHODI</w:t>
      </w:r>
    </w:p>
    <w:p>
      <w:pPr>
        <w:pStyle w:val="Normal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21"/>
        <w:gridCol w:w="17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RSTA RASHOD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Naknade ili honorari učesnika u projektu (najviše do 40% od ukupnog finansijskog plana projekta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Putni troškovi učesnika u projekt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Materijalni troškovi projek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Troškovi Usluga u realizaciji projek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stali troškovi realizacije projek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360" w:hRule="atLeast"/>
        </w:trPr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Napomena: Obavezno u gornjoj tabeli navesti sve vrste troškova(rashoda) planiranih u realizaciji projekta, s tim da nije dozvoljeno planirati sredstva za plate i naknade troškova zaposlenih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 w:val="22"/>
          <w:szCs w:val="22"/>
        </w:rPr>
        <w:t>15. Rok realizacije projekta/programa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47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o odgovorno lice podnosioca zahtjeva izjavljujem da će </w:t>
            </w:r>
            <w:r>
              <w:rPr>
                <w:color w:val="000000"/>
                <w:sz w:val="22"/>
                <w:szCs w:val="22"/>
              </w:rPr>
              <w:t>projekat  biti realizovan prije kraja kalendarske godine u kojoj su sredstva dodjeljena, a najkasnije do 31.12.2023. godine ću dostaviti  ministarstvu izvještaj o namjenskom utrošku dodjeljenih sredstava.</w:t>
              <w:br/>
              <w:t>Izuzetno, ukoliko implementacija projekta  traje do kraja kalendarske godine, izvještaj ću  ministarstvu  dostaviti najkasnije do 15. januara naredne godi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6.  Izjava podnosioca zahtjeva  </w:t>
      </w: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1. Kao odgovorno lice podnosioca zahtjeva, pod krivičnom i materijalnom odgovornošću,   potvrđujem da su svi  podaci koji su navedeni u ovom Zahtjevu i prilozima na Javni poziv istiniti i 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2.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3. Kao odgovorno lice podnosioca zahtjeva obavezujem se da ću u ugovorenom  roku    dostaviti Ministarstvu Izvještaj o namjenskom utrošku dodijeljenih  sredstava, odnosno  popunjen i ovjeren Obrazac Izvještaja o realizaciji projekta i namjenskog utroška sredstava, koji ću preuzet sa web stranice Ministar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1.4. Saglasan sam da se na zahtjev Ministarstva ili </w:t>
      </w:r>
      <w:r>
        <w:rPr>
          <w:color w:val="000000"/>
          <w:sz w:val="22"/>
          <w:szCs w:val="22"/>
        </w:rPr>
        <w:t>Budžetske inspekcije Federacije Bosne i Hercegovine</w:t>
      </w:r>
      <w:r>
        <w:rPr>
          <w:sz w:val="22"/>
          <w:szCs w:val="22"/>
        </w:rPr>
        <w:t xml:space="preserve"> izvrši kontrola namjenskog utroška dodijeljenih sredstava i 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5.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evidenciju ukupno ostvarenih prihoda za realizaciju projekta s iznosima učešća svih    sufinansijera    uključujući 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pregled ukupnih ostvarenih troškova u vezi sa realizacijom projekata razvrstanih po srodnim 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kopije svih  finansijsko-računovodstvenih dokumenata na osnovu kojih su izvršena 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6. U slučaju da se projekt ne realizuje u ugovorenom roku, ako se </w:t>
      </w:r>
      <w:r>
        <w:rPr>
          <w:color w:val="000000"/>
          <w:sz w:val="22"/>
          <w:szCs w:val="22"/>
        </w:rPr>
        <w:t>ne dostavi izvještaj o utrošku sredstava ili se utvrdi da su dodijeljena sredstva utrošena suprotno namjeni ili se nisu u potpunosti iskoristila dodjeljena sredstva ili se naknadno utvrdi da smo sa istim zahtjevom/projektom aplicirali kod drugih nadležnih ministarstva, u roku od osam dana ću izvršiti povrat sredstava u Budžet Federacije BiH.</w:t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               </w:t>
      </w:r>
      <w:r>
        <w:rPr/>
        <w:t>M.P.                                                                                                          ……………………………………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me, prezime i potpis ovlaštene osobe podnosioc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2:00Z</dcterms:created>
  <dc:creator>PC</dc:creator>
  <dc:description/>
  <cp:keywords/>
  <dc:language>en-US</dc:language>
  <cp:lastModifiedBy>Ramiz.Leto</cp:lastModifiedBy>
  <cp:lastPrinted>2011-04-13T12:53:00Z</cp:lastPrinted>
  <dcterms:modified xsi:type="dcterms:W3CDTF">2023-01-05T09:22:00Z</dcterms:modified>
  <cp:revision>14</cp:revision>
  <dc:subject/>
  <dc:title>Na osnovu člana 56</dc:title>
</cp:coreProperties>
</file>