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c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tporu i pokroviteljstvo nakladničkim projektima i promociji izdanja u području znanosti i tehnologija, čiji je nakladnik ili sunakladnik FMOZ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AUTOR DJELA (aplikant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DJE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DJEL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 i koau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nje i tiraž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standardni knjižni broj (ISBN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ublika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stveno-popularna knji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referentno djelo (rječnik, bibliografija, enciklopedija, leksikon, priručni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a monograf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nakladni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ercijalni naklad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o društvo, udruga ili fond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sokoškolska ili znanstvena usta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auto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1266051025"/>
            <w:bookmarkStart w:id="1" w:name="__Fieldmark__6_1266051025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2 i manje objavljena referentna znanstvana djela (knjige ili udžben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1266051025"/>
            <w:bookmarkStart w:id="3" w:name="__Fieldmark__7_1266051025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3 i više objavljenih referentnih znanstvenih djela (knjige ili udžbe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dje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A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1266051025"/>
            <w:bookmarkStart w:id="5" w:name="__Fieldmark__20_126605102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1266051025"/>
            <w:bookmarkStart w:id="7" w:name="__Fieldmark__21_126605102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1266051025"/>
            <w:bookmarkStart w:id="9" w:name="__Fieldmark__22_126605102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1266051025"/>
            <w:bookmarkStart w:id="11" w:name="__Fieldmark__23_126605102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iranih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1266051025"/>
            <w:bookmarkStart w:id="13" w:name="__Fieldmark__24_1266051025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1 - 3 ista ili slična programa i projekata u prethodnom razdoblj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5_1266051025"/>
            <w:bookmarkStart w:id="15" w:name="__Fieldmark__25_126605102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irano 4 - 6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6_1266051025"/>
            <w:bookmarkStart w:id="17" w:name="__Fieldmark__26_126605102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7_1266051025"/>
            <w:bookmarkStart w:id="19" w:name="__Fieldmark__27_126605102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više od 10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1266051025"/>
            <w:bookmarkStart w:id="21" w:name="__Fieldmark__30_1266051025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1266051025"/>
            <w:bookmarkStart w:id="23" w:name="__Fieldmark__31_1266051025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1266051025"/>
            <w:bookmarkStart w:id="25" w:name="__Fieldmark__32_1266051025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33_1266051025"/>
            <w:bookmarkStart w:id="27" w:name="__Fieldmark__33_1266051025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34_1266051025"/>
            <w:bookmarkStart w:id="29" w:name="__Fieldmark__34_1266051025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35_1266051025"/>
            <w:bookmarkStart w:id="31" w:name="__Fieldmark__35_1266051025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JE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tehničke pripreme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tiskanj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troškovi pripreme i izdavanja elektroničkog izd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državanja promocije (najam dvorane i tehničke opreme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distribucije knjiga (ukoliko je riječ o donacijam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znanstvene ili privatne visokoškolske ustanove-sveučilišta odnosno znanstvenog ili znanstvenostručnog društva ili fondacij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slik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E OSOB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(CIPS) podnositelj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preslika potvrde o prebivalištvu (CIPS) podnositelj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ugovora ili potvrda o otvorenom tekućem računu (KM) podnositelja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/>
      </w:pPr>
      <w:bookmarkStart w:id="32" w:name="_Hlk162606335"/>
      <w:r>
        <w:rPr>
          <w:rFonts w:cs="Arial" w:ascii="Arial" w:hAnsi="Arial"/>
          <w:sz w:val="22"/>
          <w:szCs w:val="22"/>
        </w:rPr>
        <w:t xml:space="preserve">Kratak životopis i bibliografija autora </w:t>
      </w:r>
      <w:bookmarkEnd w:id="32"/>
      <w:r>
        <w:rPr>
          <w:rFonts w:cs="Arial" w:ascii="Arial" w:hAnsi="Arial"/>
          <w:sz w:val="22"/>
          <w:szCs w:val="22"/>
        </w:rPr>
        <w:t>ili urednika knjige (ne odnosi se na prevoditelj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znanosti iz odgovarajućeg znanstvenog područ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tiskane knjige (ili elektronički format spašen na nekom od medij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PRESLIK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TPORA I POKROVITELJSTVO ZNANOST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TELJ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9:00Z</dcterms:created>
  <dc:creator>Suada Numic</dc:creator>
  <dc:description/>
  <cp:keywords/>
  <dc:language>en-US</dc:language>
  <cp:lastModifiedBy>Windows User</cp:lastModifiedBy>
  <cp:lastPrinted>2024-07-10T10:23:00Z</cp:lastPrinted>
  <dcterms:modified xsi:type="dcterms:W3CDTF">2024-07-15T12:51:00Z</dcterms:modified>
  <cp:revision>11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