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0"/>
          <w:u w:val="single"/>
        </w:rPr>
        <w:t>ОБРАЗАЦ 2.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Cs w:val="24"/>
        </w:rPr>
        <w:t xml:space="preserve">З А Х Т Ј Е В 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  <w:lang w:val="hr-BA" w:eastAsia="bs-BA"/>
        </w:rPr>
        <w:t xml:space="preserve">ЗА ПОдршку обављањА студентске праксе у иноСТРАНСТВУ </w:t>
      </w:r>
      <w:r>
        <w:rPr>
          <w:rFonts w:cs="Arial" w:ascii="Arial" w:hAnsi="Arial"/>
          <w:b/>
          <w:caps/>
          <w:szCs w:val="24"/>
        </w:rPr>
        <w:t xml:space="preserve">СТУДЕНТИМА ЈАВНИХ ВИСОКОШКОЛСКИХ УСТАНОВА У 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aps/>
          <w:szCs w:val="24"/>
          <w:lang w:val="hr-BA" w:eastAsia="bs-BA"/>
        </w:rPr>
      </w:pPr>
      <w:r>
        <w:rPr>
          <w:rFonts w:cs="Arial" w:ascii="Arial" w:hAnsi="Arial"/>
          <w:b/>
          <w:caps/>
          <w:szCs w:val="24"/>
        </w:rPr>
        <w:t>ФЕДЕРАЦИЈИ БОСНЕ И ХЕРЦЕГОВИНЕ /</w:t>
      </w:r>
      <w:r>
        <w:rPr>
          <w:rFonts w:cs="Arial" w:ascii="Arial" w:hAnsi="Arial"/>
          <w:b/>
          <w:caps/>
          <w:szCs w:val="24"/>
          <w:lang w:val="hr-BA" w:eastAsia="bs-BA"/>
        </w:rPr>
        <w:t xml:space="preserve"> 2023. година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lang w:val="hr-BA" w:eastAsia="bs-BA"/>
        </w:rPr>
      </w:pPr>
      <w:r>
        <w:rPr>
          <w:rFonts w:cs="Arial" w:ascii="Arial" w:hAnsi="Arial"/>
          <w:b/>
          <w:caps/>
          <w:szCs w:val="24"/>
          <w:lang w:val="hr-BA" w:eastAsia="bs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3"/>
        <w:gridCol w:w="2340"/>
        <w:gridCol w:w="720"/>
      </w:tblGrid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. ПОДАЦИ О ПОДНОСИОЦУ ЗАХТЈЕВА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е, име оца, презиме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а пребивалишт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Е-маил адрес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. ПОДАЦИ О  МАТИЧНОЈ ВИСОКОШКОЛСКОЈ УСТАНОВИ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ив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тудент представља 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ано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ј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о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о је потребно, кратко образложити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I. ПОДАЦИ О БАНЦИ И ТРАНСАКЦИЈСКОМ РАЧУНУ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ни назив банке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ој трансакцијског рачуна банке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ој рачуна подносиоца захтјев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V. ПОДАЦИ О КАНДИДОВАНОМ ПРОЈЕКТУ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азив пројекта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ржава и мјесто реализације студентске праксе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ријеме реализације од  ......../......../....... до ......../......../.......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</w:rPr>
              <w:t>Значај пројекта за обављање студентске праксе у иностранству за студиј, кратко образложење:</w:t>
            </w:r>
          </w:p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</w:rPr>
              <w:t>Кратко образложење потребе за реализацијом пројекта:</w:t>
            </w:r>
          </w:p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</w:rPr>
              <w:t>Друштвени допринос, допринос за Федерацију БиХ те Босну и Херцеговину, кратко образложење:</w:t>
            </w:r>
          </w:p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</w:rPr>
              <w:t>Побројати ранија учешћа студента у пројектима и програмима: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порука високошколске установе или студентске организациј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а  (приложити доказ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1703275404"/>
            <w:bookmarkStart w:id="1" w:name="__Fieldmark__0_1703275404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Позивно писмо или </w:t>
            </w:r>
            <w:r>
              <w:rPr>
                <w:rFonts w:cs="Arial" w:ascii="Arial" w:hAnsi="Arial"/>
                <w:szCs w:val="24"/>
                <w:shd w:fill="FFFFFF" w:val="clear"/>
              </w:rPr>
              <w:t>сагласност институције у којој ће се обављати студентска пракса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а  (приложити доказ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1703275404"/>
            <w:bookmarkStart w:id="3" w:name="__Fieldmark__1_1703275404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упна вриједност прој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Властито учешће/ учешће других субјеката у трошко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нос који се очекује од Минист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ОБАВЕЗНА ДОКУМЕНТАЦИЈА КОЈА СЕ ДОСТАВЉА УЗ ЗАХТЈЕВ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  <w:lang w:eastAsia="bs-BA"/>
        </w:rPr>
        <w:t>Попуњен и потписан захтјев - Образац 2.1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Попуњена, потписана и овјерена Изјава - Образац 2.2 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Копија личне карте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ЦИПС увјерење о пребивалишту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Потврда банке о отвореном трансакцијском рачуну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Потврда о редовном студирању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Позивно писмо или </w:t>
      </w:r>
      <w:r>
        <w:rPr>
          <w:rFonts w:cs="Arial" w:ascii="Arial" w:hAnsi="Arial"/>
          <w:szCs w:val="24"/>
          <w:shd w:fill="FFFFFF" w:val="clear"/>
        </w:rPr>
        <w:t>сагласност институције у којој ће се обављати студентска пракса</w:t>
      </w:r>
      <w:r>
        <w:rPr>
          <w:rFonts w:cs="Arial" w:ascii="Arial" w:hAnsi="Arial"/>
          <w:szCs w:val="24"/>
          <w:lang w:eastAsia="bs-BA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>и/или Препорука високошколске установе - студентске организације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  <w:lang w:eastAsia="bs-BA"/>
        </w:rPr>
        <w:t xml:space="preserve">Детаљно разрађен пројект с финансијским планом (с подацима о </w:t>
      </w:r>
      <w:r>
        <w:rPr>
          <w:rFonts w:cs="Arial" w:ascii="Arial" w:hAnsi="Arial"/>
          <w:szCs w:val="24"/>
        </w:rPr>
        <w:t>властитом учешћу/ учешћу других субјеката у трошковима</w:t>
      </w:r>
      <w:r>
        <w:rPr>
          <w:rFonts w:cs="Arial" w:ascii="Arial" w:hAnsi="Arial"/>
          <w:szCs w:val="24"/>
          <w:lang w:eastAsia="bs-BA"/>
        </w:rPr>
        <w:t>)</w:t>
      </w:r>
    </w:p>
    <w:p>
      <w:pPr>
        <w:pStyle w:val="Bezproreda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Bezproreda"/>
        <w:rPr/>
      </w:pPr>
      <w:r>
        <w:rPr>
          <w:rFonts w:cs="Arial" w:ascii="Arial" w:hAnsi="Arial"/>
          <w:b/>
          <w:szCs w:val="24"/>
          <w:lang w:eastAsia="bs-BA"/>
        </w:rPr>
        <w:t xml:space="preserve">Напомена: </w:t>
      </w:r>
    </w:p>
    <w:p>
      <w:pPr>
        <w:pStyle w:val="Bezproreda"/>
        <w:tabs>
          <w:tab w:val="clear" w:pos="708"/>
          <w:tab w:val="left" w:pos="902" w:leader="none"/>
        </w:tabs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  <w:tab/>
      </w:r>
    </w:p>
    <w:p>
      <w:pPr>
        <w:pStyle w:val="Bezproreda"/>
        <w:rPr/>
      </w:pPr>
      <w:r>
        <w:rPr>
          <w:rFonts w:cs="Arial" w:ascii="Arial" w:hAnsi="Arial"/>
          <w:b/>
          <w:szCs w:val="24"/>
          <w:lang w:val="hr-BA" w:eastAsia="bs-BA"/>
        </w:rPr>
        <w:t xml:space="preserve">Овјерене копије докумената под редним бројем 3, 4. и 5. обавезно доставити у два примјерка. </w:t>
      </w:r>
    </w:p>
    <w:p>
      <w:pPr>
        <w:pStyle w:val="Bezproreda"/>
        <w:rPr/>
      </w:pPr>
      <w:r>
        <w:rPr>
          <w:rFonts w:cs="Arial" w:ascii="Arial" w:hAnsi="Arial"/>
          <w:b/>
          <w:szCs w:val="24"/>
          <w:lang w:eastAsia="bs-BA"/>
        </w:rPr>
        <w:t>Пријаве којима недостаје било који од наведених докумената неће бити разматране.</w:t>
      </w:r>
    </w:p>
    <w:p>
      <w:pPr>
        <w:pStyle w:val="Normal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63"/>
        <w:gridCol w:w="3731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У ............... , дана ................ 2023. године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(потпис подносиоца захтјева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НАПОМЕНЕ: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both"/>
        <w:rPr/>
      </w:pPr>
      <w:r>
        <w:rPr>
          <w:rFonts w:cs="Arial" w:ascii="Arial" w:hAnsi="Arial"/>
          <w:szCs w:val="24"/>
          <w:lang w:val="hr-BA"/>
        </w:rPr>
        <w:t xml:space="preserve">Пријаву с цјелокупном документацијом доставити искључиво поштом на адресу: 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Федерално министарство образовања и науке</w:t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Сектор за високо образовање</w:t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Улица др. Анте Старчевића б.б.</w:t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88000 МОСТАР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С назнаком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„</w:t>
      </w:r>
      <w:r>
        <w:rPr>
          <w:rFonts w:cs="Arial" w:ascii="Arial" w:hAnsi="Arial"/>
          <w:b/>
          <w:szCs w:val="24"/>
          <w:lang w:val="hr-BA"/>
        </w:rPr>
        <w:t>Пријава на Јавни позив“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  <w:lang w:val="hr-BA"/>
        </w:rPr>
      </w:pPr>
      <w:r>
        <w:rPr>
          <w:rFonts w:cs="Arial" w:ascii="Arial" w:hAnsi="Arial"/>
          <w:b/>
          <w:color w:val="000000"/>
          <w:szCs w:val="24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НЕПОТПУНЕ, НЕБЛАГОВРЕМЕНЕ И НЕОДГОВАРАЈУЋЕ ПРИЈАВЕ НЕЋЕ БИТИ РАЗМАТРАНЕ.</w:t>
      </w:r>
      <w:r>
        <w:br w:type="page"/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  <w:lang w:val="bs-B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bs-BA"/>
        </w:rPr>
        <w:t>ОБРАЗАЦ 2.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4"/>
          <w:u w:val="single"/>
          <w:lang w:val="bs-BA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И З Ј А В А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ПОДНОСИОЦА ЗАХТЈЕВА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hr-BA"/>
              </w:rPr>
              <w:t>Име и презим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hr-BA"/>
              </w:rPr>
              <w:t>Назив пројекта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>1.</w:t>
        <w:tab/>
        <w:t>Као одговорна особа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2. </w:t>
        <w:tab/>
        <w:t>Додијељена средства ће се користити искључиво за реализацију одобреног пројекта, у складу с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3. </w:t>
        <w:tab/>
        <w:t>У случају одустајања од реализације одобреног пројекта, извршит ћу поврат одобрених средстава, уплатом на трансакцијски рачун Буџета Федерације БиХ број: 102-050-00001066-98 Унион банка дд Сарајево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>4.</w:t>
        <w:tab/>
        <w:t>Извршит ћу поврат и неутрошених средстава преосталих након реализације пројекта, уплатом на трансакцијски рачун Буџета Федерације БиХ број: 102-050-00001066-98 Унион банка дд Сарајево; буџетска организација 5401001; врста прихода 722 719; шифра општ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5. </w:t>
        <w:tab/>
        <w:t>Као одговорна особа обавезујем се да ћу у року од 15 дана по завршетку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6. </w:t>
        <w:tab/>
        <w:t>У случају да пројект није реализиран у планираном року, доставит ћу детаљно образложење о разлозима кашњења и нове рокове за реализацију истог те извод из банке или неки други доказ којим се потврђује да средства нису ненамјенски утрош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458"/>
        <w:gridCol w:w="3749"/>
      </w:tblGrid>
      <w:tr>
        <w:trPr/>
        <w:tc>
          <w:tcPr>
            <w:tcW w:w="4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У ............... , дана ................ 2023. године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(потпис подносиоца захтјев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sectPr>
      <w:type w:val="nextPage"/>
      <w:pgSz w:w="11906" w:h="16838"/>
      <w:pgMar w:left="1260" w:right="1133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character" w:styleId="Tijeloteksta2Char">
    <w:name w:val="Tijelo teksta 2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4:00Z</dcterms:created>
  <dc:creator>Adela.Kulukcija@fmon.gov.ba</dc:creator>
  <dc:description/>
  <dc:language>en-US</dc:language>
  <cp:lastModifiedBy>Maja</cp:lastModifiedBy>
  <cp:lastPrinted>2023-04-25T10:31:00Z</cp:lastPrinted>
  <dcterms:modified xsi:type="dcterms:W3CDTF">2023-05-10T15:44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