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lno ministarstvo obrazovanja i nauke, ul. Ante Starčevića bb, Mostar (u daljem tekstu: Ministarstvo), kojeg zastupa ministar  M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ženje „N N“, ulica, općina (u daljem tekstu: Korisnik sredstava), kojeg zastupa MM, predsjed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a za priređivanje igara na sreć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u sredstava će Federalno ministarstvo finansija uplatiti sredstva u ukupnom iznosu od 00,00 KM (slovima: 00 KM) u svrhu realizacije projekta „ NN 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iz člana 2. ovog Ugovora dodijelit će se iz sredstava dijela prihoda ostvarenih u  Budžetu Federacije Bosne i Hercegovine po osnovu naknada za priređivanje igara na sreć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ana 2. ovog Ugovora će biti uplaćena na žiro-račun broj: 0000000000000000 otvoren kod NN  Banke d.d. BiH; ID broj: 0000000000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obavezan je Ministarstvu dostaviti Izvještaj o realizaciji projekta sa Izvještajem o namjenskom utrošku dodijeljenih sredstva (Finansijskim izvještajem), najkasnije do 31.12.2022.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ještaj o realizaciji projekta sa Izvještajem o namjenskom utrošku dodijeljenih sredstava (Finansijskim izvještajem)  se popunjava  na odgovarajućem propisanom obrascu, koji vam dostavljamo u prilogu ovog Ugovora, a  koji možete  preuzeti i sa web stranice Ministarst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u stavu (1)  člana 4. ovog Ugovora, ne dostavi Ministarstvu izvještaj o utrošku sredstava ili dodijeljena sredstva utroši suprotno propisanim kriterijima, dužan je  izvršiti  povrat dodijeljenih sredstava uplatom na transakcijski račun Budžeta FBiH broj: 1020500000106698 kod Union banke d.d. Sarajevo; budžetska  organizacija 5401001; vrsta prihoda 722 719; šifra općine 18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nadležnih sudskih organa poduzeti odgovarajuće mje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u stavu (1)  člana 4. ovog Ugovora, ne dostavi Ministarstvu izvještaj o utrošku sredstava ili dodijeljena sredstva utroši suprotno propisanim kriterijima, neće moći ostvariti pravo na dodjelu sredstava u naredne tri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dodjeljenih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svrhu navedenu u članu 2. ovog Ugovora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nadzor nad namjenskim utroškom sredstava iz člana 2. ovog Ugovora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N                                                                                                                   N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8:00Z</dcterms:created>
  <dc:creator>PC</dc:creator>
  <dc:description/>
  <dc:language>en-US</dc:language>
  <cp:lastModifiedBy>Ramiz.Leto</cp:lastModifiedBy>
  <cp:lastPrinted>2016-03-29T12:25:00Z</cp:lastPrinted>
  <dcterms:modified xsi:type="dcterms:W3CDTF">2022-03-22T09:48:00Z</dcterms:modified>
  <cp:revision>2</cp:revision>
  <dc:subject/>
  <dc:title>FEDERALNO MINISTARSTVO OBRAZOVANJA I NAUKE, ul</dc:title>
</cp:coreProperties>
</file>