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BRAZAC 2.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 xml:space="preserve">Z A H T J E V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  <w:lang w:val="hr-BA" w:eastAsia="bs-BA"/>
        </w:rPr>
        <w:t>ZA POdršku obavl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>an</w:t>
      </w:r>
      <w:r>
        <w:rPr>
          <w:rFonts w:cs="Arial" w:ascii="Arial" w:hAnsi="Arial"/>
          <w:b/>
          <w:szCs w:val="24"/>
          <w:lang w:val="hr-BA" w:eastAsia="bs-BA"/>
        </w:rPr>
        <w:t>j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A studentske prakse u inoSTRANSTVU </w:t>
      </w:r>
      <w:r>
        <w:rPr>
          <w:rFonts w:cs="Arial" w:ascii="Arial" w:hAnsi="Arial"/>
          <w:b/>
          <w:caps/>
          <w:szCs w:val="24"/>
        </w:rPr>
        <w:t xml:space="preserve">STUDENTIMA JAVNIH VISOKOŠKOLSKIH USTANOVA U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</w:rPr>
        <w:t>FEDERACIJI BOSNE I HERCEGOVINE /</w:t>
      </w:r>
      <w:r>
        <w:rPr>
          <w:rFonts w:cs="Arial" w:ascii="Arial" w:hAnsi="Arial"/>
          <w:b/>
          <w:caps/>
          <w:szCs w:val="24"/>
          <w:lang w:val="hr-BA" w:eastAsia="bs-BA"/>
        </w:rPr>
        <w:t xml:space="preserve"> 2023. godina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hr-BA" w:eastAsia="bs-BA"/>
        </w:rPr>
      </w:pPr>
      <w:r>
        <w:rPr>
          <w:rFonts w:cs="Arial" w:ascii="Arial" w:hAnsi="Arial"/>
          <w:b/>
          <w:caps/>
          <w:szCs w:val="24"/>
          <w:lang w:val="hr-BA" w:eastAsia="bs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1"/>
        <w:gridCol w:w="2340"/>
        <w:gridCol w:w="720"/>
      </w:tblGrid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. PODACI O PODNOSIOCU ZAHTJEVA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, ime oca, prezim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ebivališt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adres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 PODACI O  MATIČNOJ VISOKOŠKOLSKOJ USTANOVI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ent predstavlja 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tano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zac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stalo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o je potrebno, kratko obrazložiti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I. PODACI O BANCI I TRANSAKCIJSKOM RAČUNU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ni naziv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transakcijskog računa banke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j računa podnosioca zahtjev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V. PODACI O KANDIDIRANOM PROJEKTU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iv projekta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žava i mjesto realizacije studentske prakse: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ijeme realizacije od  ......../......../....... do ......../......../.......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Značaj projekta za obavljanje studentske prakse u inostranstvu za studij, kratko obrazloženje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tko obrazloženje potrebe za realizacijom projekta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štveni doprinos, doprinos za Federaciju BiH te Bosnu i Hercegovinu, kratko obrazloženje:</w:t>
            </w:r>
          </w:p>
          <w:p>
            <w:pPr>
              <w:pStyle w:val="Bezprored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Cs w:val="24"/>
              </w:rPr>
              <w:t>Pobrojati ranija učešća studenta u projektima i programima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reporuka visokoškolske ustanove ili studentske organizac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 (priložiti dokaz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758571001"/>
            <w:bookmarkStart w:id="1" w:name="__Fieldmark__0_1758571001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zivno pismo ili </w:t>
            </w:r>
            <w:r>
              <w:rPr>
                <w:rFonts w:cs="Arial" w:ascii="Arial" w:hAnsi="Arial"/>
                <w:szCs w:val="24"/>
                <w:shd w:fill="FFFFFF" w:val="clear"/>
              </w:rPr>
              <w:t>saglasnost institucije u kojoj će se obavljati studentska praks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  (priložiti dokaz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758571001"/>
            <w:bookmarkStart w:id="3" w:name="__Fieldmark__1_1758571001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Ukupna vrijednost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Vlastito učešće/ učešće drugih subjekata u troškov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znos koji se očekuje od Ministar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BA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punjen i potpisan zahtjev - Obrazac 2.1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punjena, potpisana i ovjerena Izjava - Obrazac 2.2 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Kopija lične karte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>CIPS uvjerenje o prebivališt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tvrda banke o otvorenom transakcijskom račun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>Potvrda o redovnom studiranju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lang w:eastAsia="bs-BA"/>
        </w:rPr>
        <w:t xml:space="preserve">Pozivno pismo ili </w:t>
      </w:r>
      <w:r>
        <w:rPr>
          <w:rFonts w:cs="Arial" w:ascii="Arial" w:hAnsi="Arial"/>
          <w:szCs w:val="24"/>
          <w:shd w:fill="FFFFFF" w:val="clear"/>
        </w:rPr>
        <w:t>saglasnost institucije u kojoj će se obavljati studentska praksa</w:t>
      </w:r>
    </w:p>
    <w:p>
      <w:pPr>
        <w:pStyle w:val="Bezproreda"/>
        <w:tabs>
          <w:tab w:val="clear" w:pos="708"/>
          <w:tab w:val="left" w:pos="426" w:leader="none"/>
        </w:tabs>
        <w:rPr>
          <w:rFonts w:ascii="Arial" w:hAnsi="Arial" w:cs="Arial"/>
          <w:szCs w:val="24"/>
          <w:lang w:eastAsia="bs-BA"/>
        </w:rPr>
      </w:pPr>
      <w:r>
        <w:rPr>
          <w:rFonts w:cs="Arial" w:ascii="Arial" w:hAnsi="Arial"/>
          <w:szCs w:val="24"/>
          <w:shd w:fill="FFFFFF" w:val="clear"/>
        </w:rPr>
        <w:tab/>
        <w:t>i/ili Preporuka visokoškolske ustanove - studentske organizacije</w:t>
      </w:r>
    </w:p>
    <w:p>
      <w:pPr>
        <w:pStyle w:val="Bezprored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  <w:lang w:eastAsia="bs-BA"/>
        </w:rPr>
        <w:t xml:space="preserve">Detaljno razrađen projekt s finansijskim planom (s podacima o </w:t>
      </w:r>
      <w:r>
        <w:rPr>
          <w:rFonts w:cs="Arial" w:ascii="Arial" w:hAnsi="Arial"/>
          <w:szCs w:val="24"/>
        </w:rPr>
        <w:t>vlastitom učešću/ učešću drugih subjekata u troškovima</w:t>
      </w:r>
      <w:r>
        <w:rPr>
          <w:rFonts w:cs="Arial" w:ascii="Arial" w:hAnsi="Arial"/>
          <w:szCs w:val="24"/>
          <w:lang w:eastAsia="bs-BA"/>
        </w:rPr>
        <w:t>)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 xml:space="preserve">Napomena: 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Bezproreda"/>
        <w:rPr/>
      </w:pPr>
      <w:r>
        <w:rPr>
          <w:rFonts w:cs="Arial" w:ascii="Arial" w:hAnsi="Arial"/>
          <w:b/>
          <w:szCs w:val="24"/>
          <w:lang w:val="hr-BA" w:eastAsia="bs-BA"/>
        </w:rPr>
        <w:t xml:space="preserve">Ovjerene kopije dokumenata pod rednim brojem 3, 4. i 5. obavezno dostaviti u dva primjerka. </w:t>
      </w:r>
    </w:p>
    <w:p>
      <w:pPr>
        <w:pStyle w:val="Bezproreda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  <w:t>Prijave kojima nedostaje bilo koji od navedenih dokumenata neće biti razmatrane.</w:t>
      </w:r>
    </w:p>
    <w:p>
      <w:pPr>
        <w:pStyle w:val="Normal"/>
        <w:rPr>
          <w:rFonts w:ascii="Arial" w:hAnsi="Arial" w:cs="Arial"/>
          <w:b/>
          <w:b/>
          <w:szCs w:val="24"/>
          <w:lang w:eastAsia="bs-BA"/>
        </w:rPr>
      </w:pPr>
      <w:r>
        <w:rPr>
          <w:rFonts w:cs="Arial" w:ascii="Arial" w:hAnsi="Arial"/>
          <w:b/>
          <w:szCs w:val="24"/>
          <w:lang w:eastAsia="bs-BA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63"/>
        <w:gridCol w:w="3731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potpis podnosioca zahtjev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OMENE: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Prijavu s cjelokupnom dokumentacijom dostaviti isključivo poštom na adresu: 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nauke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.b.</w:t>
      </w:r>
    </w:p>
    <w:p>
      <w:pPr>
        <w:pStyle w:val="Normal"/>
        <w:tabs>
          <w:tab w:val="clear" w:pos="708"/>
          <w:tab w:val="left" w:pos="8789" w:leader="none"/>
        </w:tabs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 naznako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„</w:t>
      </w:r>
      <w:r>
        <w:rPr>
          <w:rFonts w:cs="Arial" w:ascii="Arial" w:hAnsi="Arial"/>
          <w:b/>
          <w:szCs w:val="24"/>
          <w:lang w:val="hr-BA"/>
        </w:rPr>
        <w:t>Prijava na Javni poziv“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4"/>
          <w:lang w:val="hr-BA"/>
        </w:rPr>
      </w:pPr>
      <w:r>
        <w:rPr>
          <w:rFonts w:cs="Arial" w:ascii="Arial" w:hAnsi="Arial"/>
          <w:b/>
          <w:color w:val="000000"/>
          <w:szCs w:val="24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NEPOTPUNE, NEBLAGOVREMENE I NEODGOVARAJUĆE PRIJAVE NEĆE BITI RAZMATRANE.</w:t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s-BA"/>
        </w:rPr>
        <w:t>OBRAZAC 2.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  <w:u w:val="single"/>
          <w:lang w:val="bs-BA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PODNOSIOCA ZAHTJE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Cs w:val="24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>1.</w:t>
        <w:tab/>
        <w:t>Kao odgovorna osoba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2. </w:t>
        <w:tab/>
        <w:t>Dodijeljena sredstva će se koristiti isključivo za realizaciju odobrenog projekta, u skladu s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3. </w:t>
        <w:tab/>
        <w:t>U slučaju odustajanja od realizacije odobrenog projekta, izvršit ću povrat odobrenih sredstav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  <w:t>4.</w:t>
        <w:tab/>
        <w:t>Izvršit ću povrat i neutrošenih sredstava preostalih nakon realizacije projekta, uplatom na transakcijski račun Budžeta Federacije BiH broj: 102-050-00001066-98 Union banka dd Sarajevo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5. </w:t>
        <w:tab/>
        <w:t>Kao odgovorna osoba obavezujem se da ću u roku od 15 dana po završetku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6. </w:t>
        <w:tab/>
        <w:t>U slučaju da projekt nije realiziran u planiranom roku, dostavit ću detaljno obrazloženje o razlozima kašnjenja i nove rokove za realizaciju istog te izvod iz banke ili neki drugi dokaz kojim se potvrđuje da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62"/>
        <w:gridCol w:w="3736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3. godine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hr-BA"/>
              </w:rPr>
              <w:t>(potpis podnosioca zahtjev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sectPr>
      <w:type w:val="nextPage"/>
      <w:pgSz w:w="11906" w:h="16838"/>
      <w:pgMar w:left="1260" w:right="1133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character" w:styleId="Tijeloteksta2Char">
    <w:name w:val="Tijelo teksta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4:00Z</dcterms:created>
  <dc:creator>Adela.Kulukcija@fmon.gov.ba</dc:creator>
  <dc:description/>
  <dc:language>en-US</dc:language>
  <cp:lastModifiedBy>Maja</cp:lastModifiedBy>
  <cp:lastPrinted>2023-04-25T10:31:00Z</cp:lastPrinted>
  <dcterms:modified xsi:type="dcterms:W3CDTF">2023-05-10T15:44:00Z</dcterms:modified>
  <cp:revision>2</cp:revision>
  <dc:subject/>
  <dc:title>BOSNA I HERCEGOVINA</dc:title>
</cp:coreProperties>
</file>