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15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1844318008"/>
      <w:bookmarkStart w:id="1" w:name="__Fieldmark__0_1844318008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1844318008"/>
      <w:bookmarkStart w:id="3" w:name="__Fieldmark__1_1844318008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1844318008"/>
      <w:bookmarkStart w:id="5" w:name="__Fieldmark__2_1844318008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1844318008"/>
      <w:bookmarkStart w:id="7" w:name="__Fieldmark__3_1844318008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1844318008"/>
      <w:bookmarkStart w:id="9" w:name="__Fieldmark__4_1844318008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1844318008"/>
      <w:bookmarkStart w:id="11" w:name="__Fieldmark__5_1844318008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 Da li postojeću opremu za nauč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 prilogu dostaviti ovjerenu kopiju CIPS-ove lične karte i potvrdu o prebivalištu ne starije od 3 mjeseca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ovjerene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ovjerene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materijalni troškovi istraživanja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ECIFIKACIJA TROŠKOVA PO MJESECIMA I UKUPNO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dati obrazloženje u pisanoj formi u posebnom prilogu i povezati sa potrebama istraživanja, posebno priložiti finansijski plan razrađen po mjesecim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1844318008"/>
            <w:bookmarkStart w:id="13" w:name="__Fieldmark__6_1844318008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1844318008"/>
            <w:bookmarkStart w:id="15" w:name="__Fieldmark__7_1844318008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1844318008"/>
            <w:bookmarkStart w:id="17" w:name="__Fieldmark__8_1844318008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1844318008"/>
            <w:bookmarkStart w:id="19" w:name="__Fieldmark__9_1844318008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1844318008"/>
            <w:bookmarkStart w:id="21" w:name="__Fieldmark__10_1844318008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1844318008"/>
            <w:bookmarkStart w:id="23" w:name="__Fieldmark__11_1844318008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3:00Z</dcterms:created>
  <dc:creator>suhra</dc:creator>
  <dc:description/>
  <cp:keywords/>
  <dc:language>en-US</dc:language>
  <cp:lastModifiedBy>Vahida</cp:lastModifiedBy>
  <cp:lastPrinted>2015-04-06T09:08:00Z</cp:lastPrinted>
  <dcterms:modified xsi:type="dcterms:W3CDTF">2015-06-18T09:52:00Z</dcterms:modified>
  <cp:revision>50</cp:revision>
  <dc:subject/>
  <dc:title>PRIJEDLOG PROJEKTA NAUCNOISTRAŽIVACKIH </dc:title>
</cp:coreProperties>
</file>