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9" w:leader="none"/>
        </w:tabs>
        <w:ind w:right="46" w:hanging="0"/>
        <w:jc w:val="center"/>
        <w:rPr>
          <w:rFonts w:ascii="Arial Black" w:hAnsi="Arial Black" w:cs="Arial"/>
          <w:b/>
          <w:b/>
          <w:sz w:val="32"/>
          <w:szCs w:val="32"/>
          <w:lang w:val="hr-BA" w:eastAsia="en-US"/>
        </w:rPr>
      </w:pPr>
      <w:r>
        <w:rPr>
          <w:rFonts w:cs="Arial" w:ascii="Arial Black" w:hAnsi="Arial Black"/>
          <w:b/>
          <w:sz w:val="32"/>
          <w:szCs w:val="32"/>
          <w:lang w:val="hr-BA" w:eastAsia="en-US"/>
        </w:rPr>
        <w:t>J A V N I   P O Z I V</w:t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jc w:val="center"/>
        <w:rPr>
          <w:rFonts w:ascii="Arial Black" w:hAnsi="Arial Black" w:cs="Arial"/>
          <w:b/>
          <w:b/>
          <w:sz w:val="32"/>
          <w:szCs w:val="32"/>
          <w:lang w:val="hr-BA" w:eastAsia="en-US"/>
        </w:rPr>
      </w:pPr>
      <w:r>
        <w:rPr>
          <w:rFonts w:cs="Arial" w:ascii="Arial" w:hAnsi="Arial"/>
          <w:b/>
          <w:szCs w:val="24"/>
          <w:lang w:val="hr-BA" w:eastAsia="en-US"/>
        </w:rPr>
        <w:t>ZA FINANSIRANJE/SUFINANSIRANJE PROGRAMA I PROJEKATA U OBLASTI NAUKE U 2023. GODINI</w:t>
      </w:r>
      <w:r>
        <w:rPr>
          <w:rFonts w:cs="Arial" w:ascii="Arial" w:hAnsi="Arial"/>
          <w:b/>
          <w:bCs/>
          <w:szCs w:val="24"/>
          <w:lang w:val="hr-BA" w:eastAsia="en-US"/>
        </w:rPr>
        <w:br/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sz w:val="32"/>
          <w:szCs w:val="24"/>
          <w:lang w:val="hr-BA" w:eastAsia="en-US"/>
        </w:rPr>
      </w:pPr>
      <w:r>
        <w:rPr>
          <w:rFonts w:cs="Arial" w:ascii="Arial" w:hAnsi="Arial"/>
          <w:b/>
          <w:bCs/>
          <w:sz w:val="32"/>
          <w:szCs w:val="24"/>
          <w:lang w:val="hr-BA" w:eastAsia="en-US"/>
        </w:rPr>
      </w:r>
    </w:p>
    <w:tbl>
      <w:tblPr>
        <w:tblW w:w="11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328"/>
        <w:gridCol w:w="2395"/>
      </w:tblGrid>
      <w:tr>
        <w:trPr>
          <w:trHeight w:val="5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R.br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NAZIV PROGR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(sa kriterijima i obaveznom dokumentacijom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Dokumenti za preuzimanje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 xml:space="preserve">1. „Podrška organizaciji domaćih i međunarodnih naučnih skupova“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dodjelu sredstav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naučni i društveni značaj skup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naučna relevantnost organizatora i referentnost učesnika skup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očekivani doprinos razvoju i širenju naučne misli i rezultata istraživanj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mogućnost uspostavljanja trajnih veza i saradnje sa domaćim i stranim naučnim ustanovama i naučnim radnicim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povezivanje sa naučnom dijasporom Bi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tradicija manifestacije i važnost tematike skup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detaljno obrazložen finansijski plan sa dokazima o visini troškova (potpisani i ovjereni predračuni i sl.).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Napomena: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 Kao dokazi o visini troškova neće se prihvatiti ponude ili predračuni posredničkih agencija, nego isključivo direktnih ponuđača (npr. za troškove štampanja zbornika i kongresnih materijala – ponuda ili predračun štamparije, itd.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orisnici sredstava: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 javne naučne ustanove (osim javnih univerziteta i njihovih organizacionih jedinica) s kojima Federalno ministarstvo obrazovanja i nauke nije sklopilo posebne ugovore o podršci njihovom funkcioniranju i ostvarivanju radne sposobnosti, privatne visokoškolske ustanove – univerziteti, fondacije, te naučna i naučnostručna društva sa sjedištem na području Federacije Bi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BodyText21"/>
              <w:spacing w:before="0" w:after="0"/>
              <w:ind w:right="4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Federalno ministarstvo obrazovanja i nauke dodjeljuje, u skladu sa finansijskim mogućnostima, podršku organizaciji naučnih manifestacija isključivo u dijelu koji se odnosi na materijalne troškove pripreme i održavanja naučne manifestacije (troškovi štampanja poziva i programa, troškovi umnožavanja referata, koreferata, saopštenja i drugih priloga, troškovi osiguranja prostora za rad naučnog skupa, troškovi pratećih usluga – simultano prevođenje i sl., troškovi objavljivanja radova sa naučnog skupa u zborniku radova/zborniku apstrakata ili odgovarajućem časopisu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Napomena: Javne naučne ustanove mogu kandidirati najviše 2, a naučna i naučno-stručna društva i fondacije, te privatne visokoškolske ustanove - univerziteti najviše 1 projekat u okviru ovog programa. </w:t>
            </w:r>
          </w:p>
          <w:p>
            <w:pPr>
              <w:pStyle w:val="BodyText21"/>
              <w:spacing w:before="0" w:after="0"/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Projekti koji budu odobreni od strane Federalnog ministarstva obrazovanja i nauke podržat će se u maksimalnom pojedinačnom iznosu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do 8.000,00 KM.</w:t>
            </w:r>
          </w:p>
          <w:p>
            <w:pPr>
              <w:pStyle w:val="BodyText21"/>
              <w:spacing w:before="0" w:after="0"/>
              <w:ind w:right="46" w:hanging="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BA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afikeoznake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Aplikacijski obrazac 1</w:t>
            </w:r>
          </w:p>
        </w:tc>
      </w:tr>
      <w:tr>
        <w:trPr>
          <w:trHeight w:val="316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2. „Štampanje naučnih časopisa, zbornika radova i sl. (osim časopisa iz područja društvenih i humanističkih nauka)“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dodjelu sredstava:</w:t>
            </w:r>
          </w:p>
          <w:p>
            <w:pPr>
              <w:pStyle w:val="Grafikeoznake2"/>
              <w:numPr>
                <w:ilvl w:val="0"/>
                <w:numId w:val="2"/>
              </w:numPr>
              <w:ind w:left="393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redovnost izlaženja;</w:t>
            </w:r>
          </w:p>
          <w:p>
            <w:pPr>
              <w:pStyle w:val="Grafikeoznake2"/>
              <w:numPr>
                <w:ilvl w:val="0"/>
                <w:numId w:val="2"/>
              </w:numPr>
              <w:ind w:left="393" w:hanging="360"/>
              <w:rPr/>
            </w:pPr>
            <w:r>
              <w:rPr>
                <w:rFonts w:cs="Arial" w:ascii="Arial" w:hAnsi="Arial"/>
                <w:lang w:val="hr-BA" w:eastAsia="en-US"/>
              </w:rPr>
              <w:t>recenziranje radova i popis recenzenata;</w:t>
            </w:r>
          </w:p>
          <w:p>
            <w:pPr>
              <w:pStyle w:val="Grafikeoznake2"/>
              <w:numPr>
                <w:ilvl w:val="0"/>
                <w:numId w:val="2"/>
              </w:numPr>
              <w:ind w:left="393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postojanje domaće i međunarodne saradnje;</w:t>
            </w:r>
          </w:p>
          <w:p>
            <w:pPr>
              <w:pStyle w:val="Grafikeoznake2"/>
              <w:numPr>
                <w:ilvl w:val="0"/>
                <w:numId w:val="2"/>
              </w:numPr>
              <w:ind w:left="393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 xml:space="preserve">sastav uredništva časopisa i omjer prihvaćenih i odbijenih članaka; </w:t>
            </w:r>
          </w:p>
          <w:p>
            <w:pPr>
              <w:pStyle w:val="Grafikeoznake2"/>
              <w:numPr>
                <w:ilvl w:val="0"/>
                <w:numId w:val="2"/>
              </w:numPr>
              <w:ind w:left="393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dokaz da se časopis nalazi na spisku neke od referentnih međunarodnih baza    naučnih časopisa, ili da je u proceduri upisa na listu referentnih časopisa, odnosno da je od izuzetnog značaja za određenu naučnu oblast u BiH;</w:t>
            </w:r>
          </w:p>
          <w:p>
            <w:pPr>
              <w:pStyle w:val="Grafikeoznake2"/>
              <w:numPr>
                <w:ilvl w:val="0"/>
                <w:numId w:val="2"/>
              </w:numPr>
              <w:ind w:left="393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relevantnost i referentnost naučne manifestacije sa koje se izdaje zbornik  radova;</w:t>
            </w:r>
          </w:p>
          <w:p>
            <w:pPr>
              <w:pStyle w:val="Grafikeoznake2"/>
              <w:numPr>
                <w:ilvl w:val="0"/>
                <w:numId w:val="2"/>
              </w:numPr>
              <w:ind w:left="393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relevantnost i referentnost bibliografije za određenu naučnu oblast ili opće  naučne tokove u BiH i svijetu;</w:t>
            </w:r>
          </w:p>
          <w:p>
            <w:pPr>
              <w:pStyle w:val="Grafikeoznake2"/>
              <w:numPr>
                <w:ilvl w:val="0"/>
                <w:numId w:val="2"/>
              </w:numPr>
              <w:ind w:left="393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detaljno obrazložen finansijski plan sa dokazima o visini troškova štampanja (potpisani i ovjereni predračuni i sl.).</w:t>
            </w:r>
          </w:p>
          <w:p>
            <w:pPr>
              <w:pStyle w:val="Grafikeoznake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Grafikeoznake2"/>
              <w:ind w:left="0" w:hanging="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u w:val="single"/>
                <w:lang w:val="hr-BA" w:eastAsia="en-US"/>
              </w:rPr>
              <w:t>Korisnici sredstava:</w:t>
            </w:r>
            <w:r>
              <w:rPr>
                <w:rFonts w:cs="Arial" w:ascii="Arial" w:hAnsi="Arial"/>
                <w:lang w:val="hr-BA" w:eastAsia="en-US"/>
              </w:rPr>
              <w:t xml:space="preserve"> javne naučne ustanove (osim javnih univerziteta i njihovih organizacionih jedinica) s kojima Federalno ministarstvo obrazovanja i nauke nije sklopilo posebne ugovore o podršci njihovom funkcioniranju i ostvarivanju radne sposobnosti, privatne visokoškolske ustanove – univerziteti, fondacije, te naučna i naučnostručna društva sa sjedištem na području Federacije BiH.</w:t>
            </w:r>
          </w:p>
          <w:p>
            <w:pPr>
              <w:pStyle w:val="Grafikeoznake2"/>
              <w:ind w:left="0" w:hanging="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BodyText21"/>
              <w:spacing w:before="0" w:after="0"/>
              <w:ind w:right="4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Federalno ministarstvo obrazovanja i nauke dodjeljuje, u skladu sa finansijskim mogućnostima, podršku izdavanju naučnih časopisa, odnosno zbornika ili bibliografija isključivo u dijelu koji se odnosi na materijalne troškove realizacije izdavačkog projekta (troškovi tehničke pripreme i štampanja časopisa, odnosno zbornika ili bibliografije), bez autorskih, uredničkih i sličnih honorara i naknada.</w:t>
            </w:r>
          </w:p>
          <w:p>
            <w:pPr>
              <w:pStyle w:val="BodyText21"/>
              <w:spacing w:before="0" w:after="0"/>
              <w:ind w:right="45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Grafikeoznake2"/>
              <w:rPr/>
            </w:pPr>
            <w:r>
              <w:rPr>
                <w:rFonts w:cs="Arial" w:ascii="Arial" w:hAnsi="Arial"/>
              </w:rPr>
              <w:t xml:space="preserve">Napomena: javne naučne ustanove, privatne visokoškolske ustanove – univerziteti,  naučna i naučno-stručna društva, te fondacije mogu kandidirati  najviše 1 projekat u okviru ovog programa. Sredstva u okviru ovog programa dodjeljivat će se u maksimalnom iznosu </w:t>
            </w:r>
            <w:r>
              <w:rPr>
                <w:rFonts w:cs="Arial" w:ascii="Arial" w:hAnsi="Arial"/>
                <w:u w:val="single"/>
              </w:rPr>
              <w:t>do 3.000,00 KM</w:t>
            </w:r>
            <w:r>
              <w:rPr>
                <w:rFonts w:cs="Arial" w:ascii="Arial" w:hAnsi="Arial"/>
              </w:rPr>
              <w:t xml:space="preserve"> po projektu.</w:t>
            </w:r>
          </w:p>
          <w:p>
            <w:pPr>
              <w:pStyle w:val="BodyText21"/>
              <w:spacing w:before="0" w:after="0"/>
              <w:ind w:right="46" w:hanging="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BA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afikeoznake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Aplikacijski obrazac 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BA" w:eastAsia="en-US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val="hr-BA" w:eastAsia="en-US"/>
              </w:rPr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color w:val="0000FF"/>
                <w:sz w:val="22"/>
                <w:szCs w:val="22"/>
                <w:lang w:val="hr-BA" w:eastAsia="en-US"/>
              </w:rPr>
              <w:t>3. „Štampanje naučnih knjiga“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dodjelu sredstava:</w:t>
            </w:r>
          </w:p>
          <w:p>
            <w:pPr>
              <w:pStyle w:val="Grafikeoznake2"/>
              <w:numPr>
                <w:ilvl w:val="0"/>
                <w:numId w:val="2"/>
              </w:numPr>
              <w:tabs>
                <w:tab w:val="clear" w:pos="393"/>
                <w:tab w:val="left" w:pos="448" w:leader="none"/>
              </w:tabs>
              <w:ind w:left="448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detaljno obrazložen projekat;</w:t>
            </w:r>
          </w:p>
          <w:p>
            <w:pPr>
              <w:pStyle w:val="Grafikeoznake2"/>
              <w:numPr>
                <w:ilvl w:val="0"/>
                <w:numId w:val="2"/>
              </w:numPr>
              <w:tabs>
                <w:tab w:val="clear" w:pos="393"/>
                <w:tab w:val="left" w:pos="448" w:leader="none"/>
              </w:tabs>
              <w:ind w:left="448" w:hanging="360"/>
              <w:rPr/>
            </w:pPr>
            <w:r>
              <w:rPr>
                <w:rFonts w:cs="Arial" w:ascii="Arial" w:hAnsi="Arial"/>
                <w:lang w:val="hr-BA" w:eastAsia="en-US"/>
              </w:rPr>
              <w:t>izdavački projekat u 2022. ili 2023. godini;</w:t>
            </w:r>
          </w:p>
          <w:p>
            <w:pPr>
              <w:pStyle w:val="Grafikeoznake2"/>
              <w:numPr>
                <w:ilvl w:val="0"/>
                <w:numId w:val="2"/>
              </w:numPr>
              <w:tabs>
                <w:tab w:val="clear" w:pos="393"/>
                <w:tab w:val="left" w:pos="448" w:leader="none"/>
              </w:tabs>
              <w:ind w:left="448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najmanje dvije recenzije doktora nauka iz odgovarajuće naučne oblasti;</w:t>
            </w:r>
          </w:p>
          <w:p>
            <w:pPr>
              <w:pStyle w:val="Grafikeoznake2"/>
              <w:numPr>
                <w:ilvl w:val="0"/>
                <w:numId w:val="2"/>
              </w:numPr>
              <w:tabs>
                <w:tab w:val="clear" w:pos="393"/>
                <w:tab w:val="left" w:pos="448" w:leader="none"/>
              </w:tabs>
              <w:ind w:left="448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detaljno obrazložen finansijski plan sa dokazima o visini troškova štampanja (potpisani i ovjereni predračuni i sl.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orisnici sredstava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: javne naučne ustanove (osim javnih univerziteta i njihovih organizacionih jedinica) s kojima Federalno ministarstvo obrazovanja i nauke nije sklopilo posebne ugovore o podršci njihovom funkcioniranju i ostvarivanju radne sposobnosti, fondacije, te naučna i naučnostručna društva sa sjedištem na području Federacije Bi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Federalno ministarstvo obrazovanja i nauke dodjeljuje, u skladu sa finansijskim mogućnostima, podršku naučnim i naučno-stručnim društvima, fondacijama i javnim naučnim ustanovama u izdavanju novije naučne literature isključivo u dijelu koji se odnosi na materijalne troškove realizacije izdavačkog projekta (troškovi tehničke pripreme i štampanja knjige), bez autorskih, uredničkih i sličnih honorara i naknada.</w:t>
            </w:r>
          </w:p>
          <w:p>
            <w:pPr>
              <w:pStyle w:val="BodyText21"/>
              <w:spacing w:before="0" w:after="0"/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BodyText21"/>
              <w:spacing w:before="0" w:after="0"/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apomena: Javne naučne ustanove mogu kandidirati najviše najviše 2, a naučna i naučno-stručna društva i fondacije najviše 1 projekat u okviru ovog programa.</w:t>
            </w:r>
          </w:p>
          <w:p>
            <w:pPr>
              <w:pStyle w:val="BodyText21"/>
              <w:spacing w:before="0" w:after="0"/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Projekti koji budu odobreni od strane Federalnog ministarstva obrazovanja i nauke podržat će se u maksimalnom pojedinačnom iznosu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do 2.500,00 KM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.</w:t>
            </w:r>
          </w:p>
          <w:p>
            <w:pPr>
              <w:pStyle w:val="BodyText21"/>
              <w:spacing w:before="0" w:after="0"/>
              <w:ind w:right="46" w:hanging="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BA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afikeoznake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Aplikacijski obrazac 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4. „Podrška komercijalnim izdavačima sa područja Federacije BiH u izdavanju novije naučne literature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4"/>
                <w:lang w:val="hr-BA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4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dodjelu sredstava:</w:t>
            </w:r>
          </w:p>
          <w:p>
            <w:pPr>
              <w:pStyle w:val="Grafikeoznake2"/>
              <w:numPr>
                <w:ilvl w:val="0"/>
                <w:numId w:val="4"/>
              </w:numPr>
              <w:tabs>
                <w:tab w:val="clear" w:pos="393"/>
                <w:tab w:val="left" w:pos="448" w:leader="none"/>
              </w:tabs>
              <w:ind w:left="448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detaljno obrazložen projekat;</w:t>
            </w:r>
          </w:p>
          <w:p>
            <w:pPr>
              <w:pStyle w:val="Grafikeoznake2"/>
              <w:numPr>
                <w:ilvl w:val="0"/>
                <w:numId w:val="4"/>
              </w:numPr>
              <w:tabs>
                <w:tab w:val="clear" w:pos="393"/>
                <w:tab w:val="left" w:pos="448" w:leader="none"/>
              </w:tabs>
              <w:ind w:left="448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najmanje dvije recenzije doktora nauka iz odgovarajuće naučne oblasti;</w:t>
            </w:r>
          </w:p>
          <w:p>
            <w:pPr>
              <w:pStyle w:val="Grafikeoznake2"/>
              <w:numPr>
                <w:ilvl w:val="0"/>
                <w:numId w:val="4"/>
              </w:numPr>
              <w:tabs>
                <w:tab w:val="clear" w:pos="393"/>
                <w:tab w:val="left" w:pos="448" w:leader="none"/>
              </w:tabs>
              <w:ind w:left="448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izdavački projekat u 2022. ili 2023. godini.</w:t>
            </w:r>
          </w:p>
          <w:p>
            <w:pPr>
              <w:pStyle w:val="Grafikeoznake2"/>
              <w:tabs>
                <w:tab w:val="clear" w:pos="393"/>
                <w:tab w:val="left" w:pos="448" w:leader="none"/>
              </w:tabs>
              <w:ind w:left="448" w:hanging="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Grafikeoznake2"/>
              <w:tabs>
                <w:tab w:val="clear" w:pos="393"/>
                <w:tab w:val="left" w:pos="448" w:leader="none"/>
              </w:tabs>
              <w:rPr/>
            </w:pPr>
            <w:r>
              <w:rPr>
                <w:rFonts w:cs="Arial" w:ascii="Arial" w:hAnsi="Arial"/>
                <w:u w:val="single"/>
                <w:lang w:val="hr-BA" w:eastAsia="en-US"/>
              </w:rPr>
              <w:t>Korisnici sredstava:</w:t>
            </w:r>
            <w:r>
              <w:rPr>
                <w:rFonts w:cs="Arial" w:ascii="Arial" w:hAnsi="Arial"/>
                <w:lang w:val="hr-BA" w:eastAsia="en-US"/>
              </w:rPr>
              <w:t xml:space="preserve"> komercijalni izdavači sa područja Federacije BiH.</w:t>
            </w:r>
          </w:p>
          <w:p>
            <w:pPr>
              <w:pStyle w:val="Grafikeoznake2"/>
              <w:tabs>
                <w:tab w:val="clear" w:pos="393"/>
                <w:tab w:val="left" w:pos="448" w:leader="none"/>
              </w:tabs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Grafikeoznake2"/>
              <w:rPr/>
            </w:pPr>
            <w:r>
              <w:rPr>
                <w:rFonts w:cs="Arial" w:ascii="Arial" w:hAnsi="Arial"/>
                <w:u w:val="single"/>
                <w:lang w:val="hr-BA" w:eastAsia="en-US"/>
              </w:rPr>
              <w:t>Napomena:</w:t>
            </w:r>
            <w:r>
              <w:rPr>
                <w:rFonts w:cs="Arial" w:ascii="Arial" w:hAnsi="Arial"/>
                <w:lang w:val="hr-BA" w:eastAsia="en-US"/>
              </w:rPr>
              <w:t xml:space="preserve"> Izdavač može kandidirati maksimalno 5 različitih naslova za otkup, od kojih najviše 2 mogu biti u formi rukopisa pripremljenih za štampu. </w:t>
            </w:r>
          </w:p>
          <w:p>
            <w:pPr>
              <w:pStyle w:val="Grafikeoznake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 xml:space="preserve">Sredstva u okviru ovog programa dodjeljivat će se u maksimalnom ukupnom iznosu </w:t>
            </w:r>
            <w:r>
              <w:rPr>
                <w:rFonts w:cs="Arial" w:ascii="Arial" w:hAnsi="Arial"/>
                <w:u w:val="single"/>
                <w:lang w:val="hr-BA" w:eastAsia="en-US"/>
              </w:rPr>
              <w:t>do 5.000,00 KM</w:t>
            </w:r>
            <w:r>
              <w:rPr>
                <w:rFonts w:cs="Arial" w:ascii="Arial" w:hAnsi="Arial"/>
                <w:lang w:val="hr-BA" w:eastAsia="en-US"/>
              </w:rPr>
              <w:t xml:space="preserve"> po izdavaču. </w:t>
            </w:r>
          </w:p>
          <w:p>
            <w:pPr>
              <w:pStyle w:val="Grafikeoznake2"/>
              <w:rPr>
                <w:rFonts w:ascii="Arial" w:hAnsi="Arial" w:cs="Arial"/>
                <w:color w:val="FF0000"/>
                <w:lang w:val="hr-BA" w:eastAsia="en-US"/>
              </w:rPr>
            </w:pPr>
            <w:r>
              <w:rPr>
                <w:rFonts w:cs="Arial" w:ascii="Arial" w:hAnsi="Arial"/>
                <w:color w:val="FF0000"/>
                <w:lang w:val="hr-BA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afikeoznake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Aplikacijski obrazac 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5. „Podrška autorima sa prebivalištem na području Federacije BiH, koji nisu zaposleni na nekoj od javnih visokoškolskih i naučnih ustanova u izdavanju novije naučne, stručne i univerzitetske literature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4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4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dodjelu sredstava:</w:t>
            </w:r>
          </w:p>
          <w:p>
            <w:pPr>
              <w:pStyle w:val="Grafikeoznake2"/>
              <w:numPr>
                <w:ilvl w:val="0"/>
                <w:numId w:val="4"/>
              </w:numPr>
              <w:tabs>
                <w:tab w:val="clear" w:pos="393"/>
                <w:tab w:val="left" w:pos="448" w:leader="none"/>
              </w:tabs>
              <w:ind w:left="448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detaljno obrazložen projekat;</w:t>
            </w:r>
          </w:p>
          <w:p>
            <w:pPr>
              <w:pStyle w:val="Grafikeoznake2"/>
              <w:numPr>
                <w:ilvl w:val="0"/>
                <w:numId w:val="4"/>
              </w:numPr>
              <w:tabs>
                <w:tab w:val="clear" w:pos="393"/>
                <w:tab w:val="left" w:pos="448" w:leader="none"/>
              </w:tabs>
              <w:ind w:left="448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najmanje dvije recenzije doktora nauka iz odgovarajuće naučne oblasti;</w:t>
            </w:r>
          </w:p>
          <w:p>
            <w:pPr>
              <w:pStyle w:val="Grafikeoznake2"/>
              <w:numPr>
                <w:ilvl w:val="0"/>
                <w:numId w:val="4"/>
              </w:numPr>
              <w:tabs>
                <w:tab w:val="clear" w:pos="393"/>
                <w:tab w:val="left" w:pos="448" w:leader="none"/>
              </w:tabs>
              <w:ind w:left="448" w:hanging="360"/>
              <w:rPr/>
            </w:pPr>
            <w:r>
              <w:rPr>
                <w:rFonts w:cs="Arial" w:ascii="Arial" w:hAnsi="Arial"/>
                <w:lang w:val="hr-BA" w:eastAsia="en-US"/>
              </w:rPr>
              <w:t>izdavački projekat u 2022. ili 2023. godini;</w:t>
            </w:r>
          </w:p>
          <w:p>
            <w:pPr>
              <w:pStyle w:val="Grafikeoznake2"/>
              <w:numPr>
                <w:ilvl w:val="0"/>
                <w:numId w:val="4"/>
              </w:numPr>
              <w:tabs>
                <w:tab w:val="clear" w:pos="393"/>
                <w:tab w:val="left" w:pos="448" w:leader="none"/>
              </w:tabs>
              <w:ind w:left="448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dokaz o radnom statusu (potvrda ili uvjerenje o zaposlenju, odnosno nezaposlenosti aplikanta);</w:t>
            </w:r>
          </w:p>
          <w:p>
            <w:pPr>
              <w:pStyle w:val="Grafikeoznake2"/>
              <w:numPr>
                <w:ilvl w:val="0"/>
                <w:numId w:val="4"/>
              </w:numPr>
              <w:tabs>
                <w:tab w:val="clear" w:pos="393"/>
                <w:tab w:val="left" w:pos="448" w:leader="none"/>
              </w:tabs>
              <w:ind w:left="448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u slučaju visokoškolskog udžbenika: mišljenje visokoškolske ustanove da se izdanje može koristiti kao univerzitetski udžbenik ili pomoćna literatura;</w:t>
            </w:r>
          </w:p>
          <w:p>
            <w:pPr>
              <w:pStyle w:val="Grafikeoznake2"/>
              <w:numPr>
                <w:ilvl w:val="0"/>
                <w:numId w:val="4"/>
              </w:numPr>
              <w:tabs>
                <w:tab w:val="clear" w:pos="393"/>
                <w:tab w:val="left" w:pos="448" w:leader="none"/>
              </w:tabs>
              <w:ind w:left="448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detaljno obrazložen finansijski plan sa dokazima o visini troškova štampanja (ovjereni i potpisani predračuni i sl.).</w:t>
            </w:r>
          </w:p>
          <w:p>
            <w:pPr>
              <w:pStyle w:val="Grafikeoznake2"/>
              <w:tabs>
                <w:tab w:val="clear" w:pos="393"/>
                <w:tab w:val="left" w:pos="448" w:leader="none"/>
              </w:tabs>
              <w:ind w:left="448" w:hanging="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Grafikeoznake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u w:val="single"/>
                <w:lang w:val="hr-BA" w:eastAsia="en-US"/>
              </w:rPr>
              <w:t>Korisnici sredstava:</w:t>
            </w:r>
            <w:r>
              <w:rPr>
                <w:rFonts w:cs="Arial" w:ascii="Arial" w:hAnsi="Arial"/>
                <w:lang w:val="hr-BA" w:eastAsia="en-US"/>
              </w:rPr>
              <w:t xml:space="preserve"> autori – naučni radnici i istraživači, državljani BiH sa prebivalištem na području FBiH, koji nisu zaposleni na nekoj od javnih visokoškolskih i naučnih ustanova s kojima je Ministarstvo sklopilo posebne ugovore o finansiranju/sufinansiranju projekata iz oblasti nauke od značaja za Federaciju Bosne i Hercegovine, odnosno ugovore o podršci njihovom funkcioniranju i ostvarivanju radne sposobnosti.</w:t>
            </w:r>
          </w:p>
          <w:p>
            <w:pPr>
              <w:pStyle w:val="Grafikeoznake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Grafikeoznake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Federalno ministarstvo obrazovanja i nauke dodjeljuje, u skladu sa finansijskim mogućnostima, podršku autorima u izdavanju novije naučne, stručne i univerzitetske literature isključivo u dijelu koji se odnosi na materijalne troškove realizacije izdavačkog projekta (troškovi tehničke pripreme i štampanja knjige ili udžbenika), bez autorskih, uredničkih i sličnih honorara i naknada.</w:t>
            </w:r>
          </w:p>
          <w:p>
            <w:pPr>
              <w:pStyle w:val="Grafikeoznake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Grafikeoznake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 xml:space="preserve">Autori mogu kandidirati najviše 1 projekat u okviru ovoga programa. Projekti koji budu odobreni od strane Federalnog ministarstva obrazovanja i nauke podržat će se u maksimalnom iznosu </w:t>
            </w:r>
            <w:r>
              <w:rPr>
                <w:rFonts w:cs="Arial" w:ascii="Arial" w:hAnsi="Arial"/>
                <w:u w:val="single"/>
                <w:lang w:val="hr-BA" w:eastAsia="en-US"/>
              </w:rPr>
              <w:t>do 2.500,00 KM</w:t>
            </w:r>
            <w:r>
              <w:rPr>
                <w:rFonts w:cs="Arial" w:ascii="Arial" w:hAnsi="Arial"/>
                <w:lang w:val="hr-BA" w:eastAsia="en-US"/>
              </w:rPr>
              <w:t>.</w:t>
            </w:r>
          </w:p>
          <w:p>
            <w:pPr>
              <w:pStyle w:val="Grafikeoznake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afikeoznake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 xml:space="preserve">Aplikacijski obrazac 5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6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6. „Sufinansiranje istraživačkog rada, naučnog usavršavanja i studijskih boravaka u zemlji i inostranstvu, za kandidate sa prebivalištem na području Federacije BiH, koji nisu zaposleni na nekoj od javnih visokoškolskih i naučnih ustanova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4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4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dodjelu sredstava:</w:t>
            </w:r>
          </w:p>
          <w:p>
            <w:pPr>
              <w:pStyle w:val="Grafikeoznake2"/>
              <w:numPr>
                <w:ilvl w:val="0"/>
                <w:numId w:val="4"/>
              </w:numPr>
              <w:tabs>
                <w:tab w:val="left" w:pos="393" w:leader="none"/>
                <w:tab w:val="left" w:pos="448" w:leader="none"/>
              </w:tabs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detaljno obrazložen projekat;</w:t>
            </w:r>
          </w:p>
          <w:p>
            <w:pPr>
              <w:pStyle w:val="Grafikeoznake2"/>
              <w:numPr>
                <w:ilvl w:val="0"/>
                <w:numId w:val="4"/>
              </w:numPr>
              <w:tabs>
                <w:tab w:val="left" w:pos="393" w:leader="none"/>
                <w:tab w:val="left" w:pos="448" w:leader="none"/>
              </w:tabs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pozivno pismo ili saglasnost domaćina o prihvatanju kandidata (ako se istraživanje obavlja u nekoj od visokoškolskih ili naučnih ustanova);</w:t>
            </w:r>
          </w:p>
          <w:p>
            <w:pPr>
              <w:pStyle w:val="Grafikeoznake2"/>
              <w:numPr>
                <w:ilvl w:val="0"/>
                <w:numId w:val="4"/>
              </w:numPr>
              <w:tabs>
                <w:tab w:val="left" w:pos="393" w:leader="none"/>
                <w:tab w:val="left" w:pos="448" w:leader="none"/>
              </w:tabs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dokaz (kopija rješenja o registraciji i sl.) da je ustanova u kojoj se planira obaviti istraživanje naučnog ili visokoobrazovnog karaktera (osim u slučaju kada se istraživanje obavlja na terenu);</w:t>
            </w:r>
          </w:p>
          <w:p>
            <w:pPr>
              <w:pStyle w:val="Grafikeoznake2"/>
              <w:numPr>
                <w:ilvl w:val="0"/>
                <w:numId w:val="4"/>
              </w:numPr>
              <w:tabs>
                <w:tab w:val="left" w:pos="393" w:leader="none"/>
                <w:tab w:val="left" w:pos="448" w:leader="none"/>
              </w:tabs>
              <w:rPr/>
            </w:pPr>
            <w:r>
              <w:rPr>
                <w:rFonts w:cs="Arial" w:ascii="Arial" w:hAnsi="Arial"/>
                <w:lang w:val="hr-BA" w:eastAsia="en-US"/>
              </w:rPr>
              <w:t>detaljno obrazložen vremenski i finansijski plan istraživanja sa dokazima o visini troškova (ovjereni i potpisani predračuni i sl.);</w:t>
            </w:r>
          </w:p>
          <w:p>
            <w:pPr>
              <w:pStyle w:val="Grafikeoznake2"/>
              <w:numPr>
                <w:ilvl w:val="0"/>
                <w:numId w:val="4"/>
              </w:numPr>
              <w:tabs>
                <w:tab w:val="left" w:pos="393" w:leader="none"/>
                <w:tab w:val="left" w:pos="448" w:leader="none"/>
              </w:tabs>
              <w:rPr/>
            </w:pPr>
            <w:r>
              <w:rPr>
                <w:rFonts w:cs="Arial" w:ascii="Arial" w:hAnsi="Arial"/>
                <w:lang w:val="hr-BA" w:eastAsia="en-US"/>
              </w:rPr>
              <w:t>dokaz da aplikant nije zaposlen u nekoj od javnih naučnih ili visokoškolskih ustanova.</w:t>
            </w:r>
          </w:p>
          <w:p>
            <w:pPr>
              <w:pStyle w:val="Grafikeoznake2"/>
              <w:tabs>
                <w:tab w:val="clear" w:pos="393"/>
                <w:tab w:val="left" w:pos="448" w:leader="none"/>
              </w:tabs>
              <w:ind w:left="448" w:hanging="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Grafikeoznake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u w:val="single"/>
                <w:lang w:val="hr-BA" w:eastAsia="en-US"/>
              </w:rPr>
              <w:t>Korisnici sredstava:</w:t>
            </w:r>
            <w:r>
              <w:rPr>
                <w:rFonts w:cs="Arial" w:ascii="Arial" w:hAnsi="Arial"/>
                <w:lang w:val="hr-BA" w:eastAsia="en-US"/>
              </w:rPr>
              <w:t xml:space="preserve"> naučni radnici i istraživači, državljani BiH sa prebivalištem na području FBiH, koji nisu zaposleni na nekoj od javnih visokoškolskih i naučnih ustanova s kojima je Ministarstvo sklopilo posebne ugovore o finansiranju/sufinansiranju projekata iz oblasti nauke od značaja za Federaciju Bosne i Hercegovine, odnosno ugovore o podršci njihovom funkcioniranju i ostvarivanju radne sposobnosti.</w:t>
            </w:r>
          </w:p>
          <w:p>
            <w:pPr>
              <w:pStyle w:val="Grafikeoznake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Grafikeoznake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Federalno ministarstvo obrazovanja i nauke dodjeljuje, u skladu sa finansijskim mogućnostima, podršku obavljanju istraživačkog rada, naučnog usavršavanja i studijskih boravaka u zemlji i inostranstvu, isključivo u dijelu koji se odnosi na materijalne troškove (putni troškovi, troškovi boravka-smještaj i ishrana, troškovi obavljanja istraživanja-naknade za provođenje laboratorijskih i sličnih ispitivanja, kopiranje, skeniranje i mikrofilmovanje literature, dokumenata i drugih materijala neophodnih za istraživanje, troškovi lokalnog prevoza-javni gradski saobraćaj), bez autorskih i sličnih honorara, naknada i dnevnica.</w:t>
            </w:r>
          </w:p>
          <w:p>
            <w:pPr>
              <w:pStyle w:val="Grafikeoznake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Grafikeoznake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 xml:space="preserve">Naučni radnici i istraživači (korisnici sredstava) mogu kandidirati najviše 1 projekat u okviru ovog programa. Projekti koji budu odobreni od strane Federalnog ministarstva obrazovanja i nauke podržat će se u maksimalnom iznosu                 </w:t>
            </w:r>
            <w:r>
              <w:rPr>
                <w:rFonts w:cs="Arial" w:ascii="Arial" w:hAnsi="Arial"/>
                <w:u w:val="single"/>
                <w:lang w:val="hr-BA" w:eastAsia="en-US"/>
              </w:rPr>
              <w:t>do 2.500,00 KM</w:t>
            </w:r>
            <w:r>
              <w:rPr>
                <w:rFonts w:cs="Arial" w:ascii="Arial" w:hAnsi="Arial"/>
                <w:lang w:val="hr-BA" w:eastAsia="en-US"/>
              </w:rPr>
              <w:t>.</w:t>
            </w:r>
          </w:p>
          <w:p>
            <w:pPr>
              <w:pStyle w:val="Grafikeoznake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Grafikeoznake2"/>
              <w:rPr/>
            </w:pPr>
            <w:r>
              <w:rPr>
                <w:rFonts w:cs="Arial" w:ascii="Arial" w:hAnsi="Arial"/>
                <w:u w:val="single"/>
                <w:lang w:val="hr-BA" w:eastAsia="en-US"/>
              </w:rPr>
              <w:t>Napomena:</w:t>
            </w:r>
            <w:r>
              <w:rPr>
                <w:rFonts w:cs="Arial" w:ascii="Arial" w:hAnsi="Arial"/>
                <w:lang w:val="hr-BA" w:eastAsia="en-US"/>
              </w:rPr>
              <w:t xml:space="preserve"> Prednost za dodjelu podrške imat će mladi istraživači (do 35 godina starosti), koji su studenti doktorskog studija ili kandidati za sticanje naučnog stepena doktora nauka, o čemu se prilažu odgovarajući dokazi.</w:t>
            </w:r>
          </w:p>
          <w:p>
            <w:pPr>
              <w:pStyle w:val="Grafikeoznake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afikeoznake2"/>
              <w:jc w:val="center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Aplikacijski obrazac 6</w:t>
            </w:r>
            <w:r>
              <w:rPr>
                <w:rFonts w:cs="Arial" w:ascii="Arial" w:hAnsi="Arial"/>
                <w:lang w:val="hr-BA" w:eastAsia="en-US"/>
              </w:rPr>
              <w:t xml:space="preserve">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7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7. „Podrška projektima popularizacije nauke i promocije rezultata naučno-istraživačkog i istraživačko-razvojnog rada (koje realiziraju pravne osobe – samostalne naučne ustanove, privatne visokoškolske ustanove - univerziteti, naučna i naučno-stručna društva, udruženja građana, fondacije, printani i elektronski mediji, te studentske organizacije i asocijacije)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4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4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dodjelu sredstava:</w:t>
            </w:r>
          </w:p>
          <w:p>
            <w:pPr>
              <w:pStyle w:val="Grafikeoznake2"/>
              <w:numPr>
                <w:ilvl w:val="0"/>
                <w:numId w:val="4"/>
              </w:numPr>
              <w:tabs>
                <w:tab w:val="left" w:pos="393" w:leader="none"/>
                <w:tab w:val="left" w:pos="448" w:leader="none"/>
              </w:tabs>
              <w:rPr/>
            </w:pPr>
            <w:r>
              <w:rPr>
                <w:rFonts w:cs="Arial" w:ascii="Arial" w:hAnsi="Arial"/>
                <w:lang w:val="hr-BA" w:eastAsia="en-US"/>
              </w:rPr>
              <w:t>detaljno obrazložen projekat sa preciznim definiranjem ciljne grupe (grupa), broja korisnika i očekivanim rezultatima;</w:t>
            </w:r>
          </w:p>
          <w:p>
            <w:pPr>
              <w:pStyle w:val="Grafikeoznake2"/>
              <w:numPr>
                <w:ilvl w:val="0"/>
                <w:numId w:val="4"/>
              </w:numPr>
              <w:tabs>
                <w:tab w:val="left" w:pos="393" w:leader="none"/>
                <w:tab w:val="left" w:pos="448" w:leader="none"/>
              </w:tabs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detaljno obrazložen vremenski i finansijski plan istraživanja sa dokazima o visini troškova (ovjereni i potpisani predračuni i sl.);</w:t>
            </w:r>
          </w:p>
          <w:p>
            <w:pPr>
              <w:pStyle w:val="Grafikeoznake2"/>
              <w:numPr>
                <w:ilvl w:val="0"/>
                <w:numId w:val="4"/>
              </w:numPr>
              <w:tabs>
                <w:tab w:val="left" w:pos="393" w:leader="none"/>
                <w:tab w:val="left" w:pos="448" w:leader="none"/>
              </w:tabs>
              <w:rPr/>
            </w:pPr>
            <w:r>
              <w:rPr>
                <w:rFonts w:cs="Arial" w:ascii="Arial" w:hAnsi="Arial"/>
                <w:lang w:val="hr-BA" w:eastAsia="en-US"/>
              </w:rPr>
              <w:t>detaljne informacije o aplikantu (ustanovi, udruženju, fondaciji, asocijaciji ili organizaciji) te kreatorima, voditeljima i realizatorima programa i njihovoj referentnosti u vezi sa pripremom i realizacijom projekt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dokazi</w:t>
            </w:r>
            <w:r>
              <w:rPr>
                <w:rFonts w:cs="Arial" w:ascii="Arial" w:hAnsi="Arial"/>
                <w:lang w:val="hr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o ranije ostvarenim uspjesima, nagradama i priznanjima vezanim za realizaciju naučno-popularnih programa i projekata.</w:t>
            </w:r>
          </w:p>
          <w:p>
            <w:pPr>
              <w:pStyle w:val="Grafikeoznake2"/>
              <w:tabs>
                <w:tab w:val="clear" w:pos="393"/>
                <w:tab w:val="left" w:pos="448" w:leader="none"/>
              </w:tabs>
              <w:ind w:left="448" w:hanging="0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Grafikeoznake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u w:val="single"/>
                <w:lang w:val="hr-BA" w:eastAsia="en-US"/>
              </w:rPr>
              <w:t>Korisnici sredstava:</w:t>
            </w:r>
            <w:r>
              <w:rPr>
                <w:rFonts w:cs="Arial" w:ascii="Arial" w:hAnsi="Arial"/>
                <w:lang w:val="hr-BA" w:eastAsia="en-US"/>
              </w:rPr>
              <w:t xml:space="preserve"> javne naučne ustanove (osim javnih univerziteta i njihovih organizacionih jedinica) s kojima Federalno ministarstvo obrazovanja i nauke nije sklopilo posebne ugovore o podršci njihovom funkcioniranju i ostvarivanju radne sposobnosti, privatne visokoškolske ustanove – univerziteti, fondacije, naučna i naučnostručna društva, udruženja građana, printani i elektronski mediji, te studentske organizacije i asocijacije sa sjedištem na području Federacije BiH.</w:t>
            </w:r>
          </w:p>
          <w:p>
            <w:pPr>
              <w:pStyle w:val="Grafikeoznake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Grafikeoznake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 xml:space="preserve">Federalno ministarstvo obrazovanja i nauke dodjeljuje, u skladu sa finansijskim mogućnostima, podršku isključivo za realizaciju projektnih aktivnosti, a ne za honorare i druge naknade kreatora, voditelja, asistenata ili realizatora projekta, kao ni za troškove redovnog poslovanja aplikanta (režijski i materijalni troškovi, plaće i naknade zaposlenih i sl.). Aplicirati se može najviše za 1 projekat u okviru ovog programa. </w:t>
            </w:r>
          </w:p>
          <w:p>
            <w:pPr>
              <w:pStyle w:val="Grafikeoznake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Grafikeoznake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b/>
                <w:lang w:val="hr-BA" w:eastAsia="en-US"/>
              </w:rPr>
              <w:t>7. a)</w:t>
              <w:tab/>
              <w:t>Podrška projektima vezanim za organizaciju i učešće na domaćim i međunarodnim manifestacijama i događajima naučno-popularnog karaktera, kao i organizaciju naučno-popularnih radionica, konferencija, likovnih ili literarnih konkursa i istraživačkih kampova za učenike i studente, te kreatore politika i donosioce odluka u oblasti nauke</w:t>
            </w:r>
            <w:r>
              <w:rPr>
                <w:rFonts w:cs="Arial" w:ascii="Arial" w:hAnsi="Arial"/>
                <w:lang w:val="hr-BA" w:eastAsia="en-US"/>
              </w:rPr>
              <w:t xml:space="preserve"> dodjeljivat će se u maksimalnom iznosu </w:t>
            </w:r>
            <w:r>
              <w:rPr>
                <w:rFonts w:cs="Arial" w:ascii="Arial" w:hAnsi="Arial"/>
                <w:u w:val="single"/>
                <w:lang w:val="hr-BA" w:eastAsia="en-US"/>
              </w:rPr>
              <w:t>do 7.000,00 KM</w:t>
            </w:r>
            <w:r>
              <w:rPr>
                <w:rFonts w:cs="Arial" w:ascii="Arial" w:hAnsi="Arial"/>
                <w:lang w:val="hr-BA" w:eastAsia="en-US"/>
              </w:rPr>
              <w:t xml:space="preserve">. Naprijed navedeni projekti mogu uključivati i simbolične nagrade za učesnike radionica i konkursa (do 20% vrijednosti projekta), kao i realne troškove učešća na međunarodnim naučno-popularnim manifestacijama studenata i srednjoškolaca pozvanih od strane organizatora (troškovi putovanja i boravka). </w:t>
            </w:r>
          </w:p>
          <w:p>
            <w:pPr>
              <w:pStyle w:val="Grafikeoznake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Grafikeoznake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b/>
                <w:lang w:val="hr-BA" w:eastAsia="en-US"/>
              </w:rPr>
              <w:t>7. b)</w:t>
              <w:tab/>
              <w:t>Podrška projektima vezanim za realizaciju izdavačkih projekata naučno-popularnog karaktera</w:t>
            </w:r>
            <w:r>
              <w:rPr>
                <w:rFonts w:cs="Arial" w:ascii="Arial" w:hAnsi="Arial"/>
                <w:lang w:val="hr-BA" w:eastAsia="en-US"/>
              </w:rPr>
              <w:t xml:space="preserve"> dodjeljivat će se u maksimalnom iznosu               </w:t>
            </w:r>
            <w:r>
              <w:rPr>
                <w:rFonts w:cs="Arial" w:ascii="Arial" w:hAnsi="Arial"/>
                <w:u w:val="single"/>
                <w:lang w:val="hr-BA" w:eastAsia="en-US"/>
              </w:rPr>
              <w:t>do 2.000,00 KM</w:t>
            </w:r>
            <w:r>
              <w:rPr>
                <w:rFonts w:cs="Arial" w:ascii="Arial" w:hAnsi="Arial"/>
                <w:lang w:val="hr-BA" w:eastAsia="en-US"/>
              </w:rPr>
              <w:t xml:space="preserve">, izuzev u slučaju izdavanja jubilarnih monografija posvećenih institucijama, pojedincima ili događajima u oblasti nauke, kada se  mogu dodijeliti sredstva u maksimalnom iznosu </w:t>
            </w:r>
            <w:r>
              <w:rPr>
                <w:rFonts w:cs="Arial" w:ascii="Arial" w:hAnsi="Arial"/>
                <w:u w:val="single"/>
                <w:lang w:val="hr-BA" w:eastAsia="en-US"/>
              </w:rPr>
              <w:t>do 4.000,00 KM</w:t>
            </w:r>
            <w:r>
              <w:rPr>
                <w:rFonts w:cs="Arial" w:ascii="Arial" w:hAnsi="Arial"/>
                <w:lang w:val="hr-BA" w:eastAsia="en-US"/>
              </w:rPr>
              <w:t xml:space="preserve">. </w:t>
            </w:r>
          </w:p>
          <w:p>
            <w:pPr>
              <w:pStyle w:val="Grafikeoznake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Grafikeoznake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b/>
                <w:lang w:val="hr-BA" w:eastAsia="en-US"/>
              </w:rPr>
              <w:t>7. c)</w:t>
              <w:tab/>
              <w:t>Projekti printanih i elektronskih medija naučno-popularnog karaktera</w:t>
            </w:r>
            <w:r>
              <w:rPr>
                <w:rFonts w:cs="Arial" w:ascii="Arial" w:hAnsi="Arial"/>
                <w:lang w:val="hr-BA" w:eastAsia="en-US"/>
              </w:rPr>
              <w:t xml:space="preserve"> (koji uključuju realne troškove terenskog rada, odnosno putovanja i boravka van sjedišta aplikanta u cilju prikupljanja informacija i troškove korištenja opreme) finansirat će se u maksimalnom iznosu </w:t>
            </w:r>
            <w:r>
              <w:rPr>
                <w:rFonts w:cs="Arial" w:ascii="Arial" w:hAnsi="Arial"/>
                <w:u w:val="single"/>
                <w:lang w:val="hr-BA" w:eastAsia="en-US"/>
              </w:rPr>
              <w:t>do 2.000,00 KM</w:t>
            </w:r>
            <w:r>
              <w:rPr>
                <w:rFonts w:cs="Arial" w:ascii="Arial" w:hAnsi="Arial"/>
                <w:lang w:val="hr-BA" w:eastAsia="en-US"/>
              </w:rPr>
              <w:t xml:space="preserve"> za jedan prilog ili emisiju sadržaja izvan redovne programske šeme, odnosno maksimalno </w:t>
            </w:r>
            <w:r>
              <w:rPr>
                <w:rFonts w:cs="Arial" w:ascii="Arial" w:hAnsi="Arial"/>
                <w:u w:val="single"/>
                <w:lang w:val="hr-BA" w:eastAsia="en-US"/>
              </w:rPr>
              <w:t>do 5.000,00 KM</w:t>
            </w:r>
            <w:r>
              <w:rPr>
                <w:rFonts w:cs="Arial" w:ascii="Arial" w:hAnsi="Arial"/>
                <w:lang w:val="hr-BA" w:eastAsia="en-US"/>
              </w:rPr>
              <w:t xml:space="preserve"> za serijal od tri ili više priloga ili emisija.</w:t>
            </w:r>
          </w:p>
          <w:p>
            <w:pPr>
              <w:pStyle w:val="Grafikeoznake2"/>
              <w:ind w:left="0" w:hanging="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afikeoznake2"/>
              <w:jc w:val="center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Aplikacijski obrazac 7</w:t>
            </w:r>
            <w:r>
              <w:rPr>
                <w:rFonts w:cs="Arial" w:ascii="Arial" w:hAnsi="Arial"/>
                <w:lang w:val="hr-BA" w:eastAsia="en-US"/>
              </w:rPr>
              <w:t xml:space="preserve">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8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8. „Podrška odbrani doktorskih disertacija, za kandidate koji nisu zaposleni na nekoj od javnih visokoškolskih i naučnih ustanova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4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4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dodjelu sredstava:</w:t>
            </w:r>
          </w:p>
          <w:p>
            <w:pPr>
              <w:pStyle w:val="Grafikeoznake2"/>
              <w:numPr>
                <w:ilvl w:val="0"/>
                <w:numId w:val="4"/>
              </w:numPr>
              <w:tabs>
                <w:tab w:val="left" w:pos="393" w:leader="none"/>
                <w:tab w:val="left" w:pos="448" w:leader="none"/>
              </w:tabs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 xml:space="preserve">Dokaz da je aplikant kandidat za sticanje naučnog stepena doktora nauka; </w:t>
            </w:r>
          </w:p>
          <w:p>
            <w:pPr>
              <w:pStyle w:val="Grafikeoznake2"/>
              <w:numPr>
                <w:ilvl w:val="0"/>
                <w:numId w:val="4"/>
              </w:numPr>
              <w:tabs>
                <w:tab w:val="left" w:pos="393" w:leader="none"/>
                <w:tab w:val="left" w:pos="448" w:leader="none"/>
              </w:tabs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Kopija izvještaja o podobnosti teme i kandidata;</w:t>
            </w:r>
          </w:p>
          <w:p>
            <w:pPr>
              <w:pStyle w:val="Grafikeoznake2"/>
              <w:numPr>
                <w:ilvl w:val="0"/>
                <w:numId w:val="4"/>
              </w:numPr>
              <w:tabs>
                <w:tab w:val="left" w:pos="393" w:leader="none"/>
                <w:tab w:val="left" w:pos="448" w:leader="none"/>
              </w:tabs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Dokaz da je kandidat položio propisane ispite na doktorskom studiju sa prosjekom ocjena;</w:t>
            </w:r>
          </w:p>
          <w:p>
            <w:pPr>
              <w:pStyle w:val="Grafikeoznake2"/>
              <w:numPr>
                <w:ilvl w:val="0"/>
                <w:numId w:val="4"/>
              </w:numPr>
              <w:tabs>
                <w:tab w:val="left" w:pos="393" w:leader="none"/>
                <w:tab w:val="left" w:pos="448" w:leader="none"/>
              </w:tabs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Dokaz da je kandidat odbranio doktorsku disertaciju do trenutka predaje prijave na javni poziv ili dokaz da ima zakazan termin odbrane u 2023. godini;</w:t>
            </w:r>
          </w:p>
          <w:p>
            <w:pPr>
              <w:pStyle w:val="Grafikeoznake2"/>
              <w:numPr>
                <w:ilvl w:val="0"/>
                <w:numId w:val="4"/>
              </w:numPr>
              <w:tabs>
                <w:tab w:val="left" w:pos="393" w:leader="none"/>
                <w:tab w:val="left" w:pos="448" w:leader="none"/>
              </w:tabs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Dokaz da aplikant nije zaposlen u nekoj od javnih naučnih ili visokoškolskih ustanova;</w:t>
            </w:r>
          </w:p>
          <w:p>
            <w:pPr>
              <w:pStyle w:val="Grafikeoznake2"/>
              <w:numPr>
                <w:ilvl w:val="0"/>
                <w:numId w:val="4"/>
              </w:numPr>
              <w:tabs>
                <w:tab w:val="left" w:pos="393" w:leader="none"/>
                <w:tab w:val="left" w:pos="448" w:leader="none"/>
              </w:tabs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 xml:space="preserve">Potpisana i ovjerena izjava kandidata: </w:t>
            </w:r>
          </w:p>
          <w:p>
            <w:pPr>
              <w:pStyle w:val="Grafikeoznake2"/>
              <w:numPr>
                <w:ilvl w:val="3"/>
                <w:numId w:val="4"/>
              </w:numPr>
              <w:tabs>
                <w:tab w:val="left" w:pos="393" w:leader="none"/>
                <w:tab w:val="left" w:pos="448" w:leader="none"/>
              </w:tabs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 xml:space="preserve">da je doktorski studij finansirao vlastitim sredstvima, </w:t>
            </w:r>
          </w:p>
          <w:p>
            <w:pPr>
              <w:pStyle w:val="Grafikeoznake2"/>
              <w:numPr>
                <w:ilvl w:val="3"/>
                <w:numId w:val="4"/>
              </w:numPr>
              <w:tabs>
                <w:tab w:val="left" w:pos="393" w:leader="none"/>
                <w:tab w:val="left" w:pos="448" w:leader="none"/>
              </w:tabs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o visini vlastitog učešća u finansiranju studija u slučaju da je kandidat ranije dobio podršku od drugih državnih organa i institucija na svim nivoima u Bosni i Hercegovini;</w:t>
            </w:r>
          </w:p>
          <w:p>
            <w:pPr>
              <w:pStyle w:val="Grafikeoznake2"/>
              <w:numPr>
                <w:ilvl w:val="3"/>
                <w:numId w:val="4"/>
              </w:numPr>
              <w:tabs>
                <w:tab w:val="left" w:pos="393" w:leader="none"/>
                <w:tab w:val="left" w:pos="448" w:leader="none"/>
              </w:tabs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 xml:space="preserve">da kandidat nije bio oslobođen troškova doktorskog studija i odbrane rada od visokoškolske ustanove na kojoj je stekao naučni stepen doktora nauka ili na kojoj ima zakazan termin odbrane.  </w:t>
            </w:r>
          </w:p>
          <w:p>
            <w:pPr>
              <w:pStyle w:val="Grafikeoznake2"/>
              <w:tabs>
                <w:tab w:val="left" w:pos="393" w:leader="none"/>
                <w:tab w:val="left" w:pos="448" w:leader="none"/>
              </w:tabs>
              <w:ind w:left="0" w:hanging="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Grafikeoznake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u w:val="single"/>
                <w:lang w:val="hr-BA" w:eastAsia="en-US"/>
              </w:rPr>
              <w:t>Korisnici sredstava:</w:t>
            </w:r>
            <w:r>
              <w:rPr>
                <w:rFonts w:cs="Arial" w:ascii="Arial" w:hAnsi="Arial"/>
                <w:lang w:val="hr-BA" w:eastAsia="en-US"/>
              </w:rPr>
              <w:t xml:space="preserve"> kandidati koji su odbranili doktorsku disertaciju ili imaju zakazan termin odbrane u 2023. godini, a nisu zaposleni na nekoj od javnih visokoškolskih i naučnih ustanova s kojima je Ministarstvo sklopilo posebne ugovore o finansiranju/sufinansiranju projekata iz oblasti nauke od značaja za Federaciju Bosne i Hercegovine, odnosno ugovore o podršci njihovom funkcioniranju i ostvarivanju radne sposobnosti.</w:t>
            </w:r>
          </w:p>
          <w:p>
            <w:pPr>
              <w:pStyle w:val="Grafikeoznake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Grafikeoznake2"/>
              <w:tabs>
                <w:tab w:val="left" w:pos="393" w:leader="none"/>
                <w:tab w:val="left" w:pos="448" w:leader="none"/>
              </w:tabs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u w:val="single"/>
                <w:lang w:val="hr-BA" w:eastAsia="en-US"/>
              </w:rPr>
              <w:t>Napomena:</w:t>
            </w:r>
            <w:r>
              <w:rPr>
                <w:rFonts w:cs="Arial" w:ascii="Arial" w:hAnsi="Arial"/>
                <w:lang w:val="hr-BA" w:eastAsia="en-US"/>
              </w:rPr>
              <w:t xml:space="preserve"> Prednost za dodjelu podrške imat će mladi istraživači (do 35 godina starosti u momentu prijave na javni poziv). Podrška projektu dodjeljivat će se u maksimalnom - jednokratnom iznosu </w:t>
            </w:r>
            <w:r>
              <w:rPr>
                <w:rFonts w:cs="Arial" w:ascii="Arial" w:hAnsi="Arial"/>
                <w:u w:val="single"/>
                <w:lang w:val="hr-BA" w:eastAsia="en-US"/>
              </w:rPr>
              <w:t>do 3.000,00 KM</w:t>
            </w:r>
            <w:r>
              <w:rPr>
                <w:rFonts w:cs="Arial" w:ascii="Arial" w:hAnsi="Arial"/>
                <w:lang w:val="hr-BA" w:eastAsia="en-US"/>
              </w:rPr>
              <w:t>.</w:t>
            </w:r>
          </w:p>
          <w:p>
            <w:pPr>
              <w:pStyle w:val="Grafikeoznake2"/>
              <w:ind w:left="0" w:hanging="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afikeoznake2"/>
              <w:jc w:val="center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Aplikacijski obrazac 8</w:t>
            </w:r>
            <w:r>
              <w:rPr>
                <w:rFonts w:cs="Arial" w:ascii="Arial" w:hAnsi="Arial"/>
                <w:lang w:val="hr-BA" w:eastAsia="en-US"/>
              </w:rPr>
              <w:t xml:space="preserve">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 xml:space="preserve">9.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9. „Podrška istraživanju od značaja za Federaciju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4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4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dodjelu sredstava:</w:t>
            </w:r>
          </w:p>
          <w:p>
            <w:pPr>
              <w:pStyle w:val="Grafikeoznake2"/>
              <w:numPr>
                <w:ilvl w:val="0"/>
                <w:numId w:val="4"/>
              </w:numPr>
              <w:tabs>
                <w:tab w:val="left" w:pos="393" w:leader="none"/>
                <w:tab w:val="left" w:pos="448" w:leader="none"/>
              </w:tabs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Detaljno obrazložen projekat sa razrađenom metodologijom i očekivanim rezultatima;</w:t>
            </w:r>
          </w:p>
          <w:p>
            <w:pPr>
              <w:pStyle w:val="Grafikeoznake2"/>
              <w:numPr>
                <w:ilvl w:val="0"/>
                <w:numId w:val="4"/>
              </w:numPr>
              <w:tabs>
                <w:tab w:val="left" w:pos="393" w:leader="none"/>
                <w:tab w:val="left" w:pos="448" w:leader="none"/>
              </w:tabs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Detaljno obrazložen vremenski i finansijski plan realizacije projekta sa dokazima o visini troškova (ovjereni i potpisani predračuni i sl.).</w:t>
            </w:r>
          </w:p>
          <w:p>
            <w:pPr>
              <w:pStyle w:val="Grafikeoznake2"/>
              <w:numPr>
                <w:ilvl w:val="0"/>
                <w:numId w:val="4"/>
              </w:numPr>
              <w:tabs>
                <w:tab w:val="left" w:pos="393" w:leader="none"/>
                <w:tab w:val="left" w:pos="448" w:leader="none"/>
              </w:tabs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Detaljne informacije o aplikantu, voditelju i članovima istraživačkog tima i njihovoj referentnosti u vezi sa pripremom i realizacijom projekt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/>
              </w:rPr>
              <w:t>Korisnici sredstava: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 javne naučne ustanove (osim javnih univerziteta i njihovih organizacijskih jedinica) s kojima Federalno ministarstvo nije sklopilo posebne ugovore o podršci njihovom funkcioniranju i ostvarivanju radne sposobnosti, te privatne visokoškolske ustanove – univerziteti 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sa sjedištem na području Federacije BiH.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val="hr-BA" w:eastAsia="en-US"/>
              </w:rPr>
              <w:t>Napomena:</w:t>
            </w:r>
            <w:r>
              <w:rPr>
                <w:rFonts w:cs="Arial" w:ascii="Arial" w:hAnsi="Arial"/>
                <w:bCs/>
                <w:sz w:val="22"/>
                <w:szCs w:val="22"/>
                <w:lang w:val="hr-BA" w:eastAsia="en-US"/>
              </w:rPr>
              <w:t xml:space="preserve"> Institucije mogu kandidirati najviše 2 projekta u okviru ovog programa, pri čemu su ih obavezne označiti rednim brojem prema stepenu prioriteta za finansiranje, a u posebnom prilogu uz aplikacioni obrazac za svaki od kandidiranih projekata. Voditelj istraživačkog tima mora biti istraživač sa naučnim stepenom doktora nauka, koji je u radnom odnosu u instituciji-aplikantu ili je za nju ugovorno vezan za vrijeme realizacije projekta (sa ili bez naknade)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BA" w:eastAsia="en-US"/>
              </w:rPr>
              <w:t xml:space="preserve">Sredstva se mogu tražiti i utrošiti isključivo za realizaciju projektnih aktivnosti, a ne za honorare i druge naknade kreatora, voditelja ili članova projektnog tima, kao ni za troškove redovnog poslovanja aplikanta (režijski i materijalni troškovi, plaće i naknade zaposlenih i sl.)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BA" w:eastAsia="en-US"/>
              </w:rPr>
              <w:t xml:space="preserve">U okviru finansijskog plana projekta, mogu se planirati sredstva na ime: neophodnih usluga drugim institucija (do 20% od iznosa koji se traži od Ministarstva) i nabavke dodatne opreme (do 20% od iznosa koji se traži od Ministarstva), te publiciranja rezultata projekta - rad, monografija i sl. (do 1.000,00 KM)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BA" w:eastAsia="en-US"/>
              </w:rPr>
              <w:t xml:space="preserve">Sredstva u okviru ovog programa dodjeljivaće se u maksimalnom ukupnom iznosu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  <w:lang w:val="hr-BA" w:eastAsia="en-US"/>
              </w:rPr>
              <w:t>do 10.000,00 KM</w:t>
            </w:r>
            <w:r>
              <w:rPr>
                <w:rFonts w:cs="Arial" w:ascii="Arial" w:hAnsi="Arial"/>
                <w:bCs/>
                <w:sz w:val="22"/>
                <w:szCs w:val="22"/>
                <w:lang w:val="hr-BA" w:eastAsia="en-U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BA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afikeoznake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Aplikacijski obrazac 9</w:t>
            </w:r>
          </w:p>
        </w:tc>
      </w:tr>
    </w:tbl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color w:val="FF0000"/>
          <w:u w:val="single"/>
          <w:lang w:val="hr-BA" w:eastAsia="en-US"/>
        </w:rPr>
      </w:pPr>
      <w:r>
        <w:rPr>
          <w:rFonts w:cs="Arial" w:ascii="Arial" w:hAnsi="Arial"/>
          <w:b/>
          <w:color w:val="FF0000"/>
          <w:lang w:val="hr-BA" w:eastAsia="en-US"/>
        </w:rPr>
        <w:t>Krajnji rok za podnošenje zahtjeva: 02.06.2023. godine</w:t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color w:val="FF0000"/>
          <w:szCs w:val="24"/>
          <w:u w:val="single"/>
          <w:lang w:val="hr-BA" w:eastAsia="en-US"/>
        </w:rPr>
      </w:pPr>
      <w:r>
        <w:rPr>
          <w:rFonts w:cs="Arial" w:ascii="Arial" w:hAnsi="Arial"/>
          <w:b/>
          <w:color w:val="FF0000"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  <w:t>Napomene:</w:t>
      </w:r>
      <w:r>
        <w:rPr>
          <w:rFonts w:cs="Arial" w:ascii="Arial" w:hAnsi="Arial"/>
          <w:b/>
          <w:szCs w:val="24"/>
          <w:lang w:val="hr-BA" w:eastAsia="en-US"/>
        </w:rPr>
        <w:t xml:space="preserve"> </w:t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lang w:val="hr-BA" w:eastAsia="en-US"/>
        </w:rPr>
      </w:pPr>
      <w:r>
        <w:rPr>
          <w:rFonts w:cs="Arial" w:ascii="Arial" w:hAnsi="Arial"/>
          <w:b/>
          <w:szCs w:val="24"/>
          <w:lang w:val="hr-BA" w:eastAsia="en-US"/>
        </w:rPr>
      </w:r>
    </w:p>
    <w:p>
      <w:pPr>
        <w:pStyle w:val="BodyText21"/>
        <w:numPr>
          <w:ilvl w:val="0"/>
          <w:numId w:val="5"/>
        </w:numPr>
        <w:spacing w:before="0" w:after="0"/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 xml:space="preserve">Sastavni dio ovog javnog poziva čine aplikacijski obrasci za svaki od programa, u kojima su navedeni obavezni prilozi. </w:t>
      </w:r>
    </w:p>
    <w:p>
      <w:pPr>
        <w:pStyle w:val="BodyText21"/>
        <w:numPr>
          <w:ilvl w:val="0"/>
          <w:numId w:val="5"/>
        </w:numPr>
        <w:spacing w:before="0" w:after="0"/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Nepotpune, neblagovremene i neodgovarajuće prijave neće se uzimati u razmatranje.</w:t>
      </w:r>
    </w:p>
    <w:p>
      <w:pPr>
        <w:pStyle w:val="BodyText21"/>
        <w:numPr>
          <w:ilvl w:val="0"/>
          <w:numId w:val="5"/>
        </w:numPr>
        <w:spacing w:before="0" w:after="0"/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Ukoliko aplikant (pravno ili fizičko lice) koji aplicira na neki od programa javnog poziva dostavi više prijedloga od broja utvrđenog javnim pozivom, njegova prijava neće se razmatrati.</w:t>
      </w:r>
    </w:p>
    <w:p>
      <w:pPr>
        <w:pStyle w:val="BodyText21"/>
        <w:numPr>
          <w:ilvl w:val="0"/>
          <w:numId w:val="5"/>
        </w:numPr>
        <w:spacing w:before="0" w:after="0"/>
        <w:ind w:left="720" w:right="46" w:hanging="360"/>
        <w:jc w:val="both"/>
        <w:rPr/>
      </w:pPr>
      <w:r>
        <w:rPr>
          <w:rFonts w:cs="Arial" w:ascii="Arial" w:hAnsi="Arial"/>
          <w:sz w:val="22"/>
          <w:szCs w:val="22"/>
          <w:lang w:val="hr-BA" w:eastAsia="en-US"/>
        </w:rPr>
        <w:t>Svi projekti koji budu odobreni u okviru ovog programa i realizirani nakon početka septembra 2023. godine smatrat će se integralnim dijelom programa obilježavanja ovogodišnjeg Dana nauke u Federaciji BiH, te su aplikanti kojima budu dodjeljena sredstva obavezni da to navedu u svojim promotivnim i drugim projektnim materijalima namjenjenim javnosti, kao  i u medijskim istupima.</w:t>
      </w:r>
    </w:p>
    <w:sectPr>
      <w:headerReference w:type="default" r:id="rId2"/>
      <w:type w:val="nextPage"/>
      <w:pgSz w:w="12240" w:h="15840"/>
      <w:pgMar w:left="1418" w:right="1418" w:gutter="0" w:header="72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</w:lvl>
    <w:lvl w:ilvl="2">
      <w:start w:val="10"/>
      <w:numFmt w:val="decimal"/>
      <w:lvlText w:val="%3.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lang w:val="hr-HR"/>
    </w:rPr>
  </w:style>
  <w:style w:type="paragraph" w:styleId="Tijeloteksta2">
    <w:name w:val="Tijelo teksta 2"/>
    <w:basedOn w:val="Normal"/>
    <w:qFormat/>
    <w:pPr>
      <w:spacing w:before="100" w:after="100"/>
      <w:jc w:val="center"/>
    </w:pPr>
    <w:rPr>
      <w:lang w:val="hr-HR"/>
    </w:rPr>
  </w:style>
  <w:style w:type="paragraph" w:styleId="Tijeloteksta3">
    <w:name w:val="Tijelo teksta 3"/>
    <w:basedOn w:val="Normal"/>
    <w:qFormat/>
    <w:pPr>
      <w:spacing w:before="100" w:after="100"/>
      <w:jc w:val="center"/>
    </w:pPr>
    <w:rPr>
      <w:b/>
      <w:bCs/>
      <w:sz w:val="28"/>
      <w:lang w:val="hr-HR"/>
    </w:rPr>
  </w:style>
  <w:style w:type="paragraph" w:styleId="NormalWeb1">
    <w:name w:val="Normal (Web)1"/>
    <w:basedOn w:val="Normal"/>
    <w:qFormat/>
    <w:pPr>
      <w:spacing w:before="100" w:after="100"/>
    </w:pPr>
    <w:rPr>
      <w:lang w:val="hr-HR"/>
    </w:rPr>
  </w:style>
  <w:style w:type="paragraph" w:styleId="BodyText31">
    <w:name w:val="Body Text 31"/>
    <w:basedOn w:val="Normal"/>
    <w:qFormat/>
    <w:pPr/>
    <w:rPr>
      <w:b/>
      <w:sz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2">
    <w:name w:val="Normal (Web)2"/>
    <w:basedOn w:val="Normal"/>
    <w:qFormat/>
    <w:pPr>
      <w:spacing w:before="100" w:after="100"/>
    </w:pPr>
    <w:rPr>
      <w:lang w:val="hr-HR"/>
    </w:rPr>
  </w:style>
  <w:style w:type="paragraph" w:styleId="BodyText21">
    <w:name w:val="Body Text 21"/>
    <w:basedOn w:val="Normal"/>
    <w:qFormat/>
    <w:pPr>
      <w:spacing w:before="100" w:after="100"/>
      <w:jc w:val="center"/>
    </w:pPr>
    <w:rPr>
      <w:lang w:val="hr-HR"/>
    </w:rPr>
  </w:style>
  <w:style w:type="paragraph" w:styleId="Grafikeoznake2">
    <w:name w:val="Grafičke oznake 2"/>
    <w:basedOn w:val="Normal"/>
    <w:qFormat/>
    <w:pPr>
      <w:tabs>
        <w:tab w:val="clear" w:pos="720"/>
        <w:tab w:val="left" w:pos="393" w:leader="none"/>
      </w:tabs>
      <w:ind w:left="33" w:hanging="0"/>
      <w:jc w:val="both"/>
    </w:pPr>
    <w:rPr>
      <w:rFonts w:ascii="Trebuchet MS" w:hAnsi="Trebuchet MS" w:cs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42:00Z</dcterms:created>
  <dc:creator>Adela.Kulukcija@fmon.gov.ba</dc:creator>
  <dc:description/>
  <dc:language>en-US</dc:language>
  <cp:lastModifiedBy>Maja</cp:lastModifiedBy>
  <cp:lastPrinted>2023-03-20T11:59:00Z</cp:lastPrinted>
  <dcterms:modified xsi:type="dcterms:W3CDTF">2023-05-10T11:42:00Z</dcterms:modified>
  <cp:revision>2</cp:revision>
  <dc:subject/>
  <dc:title>Na osnovu člana  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cdbf55d10cc475d573f0b07b98cd93036f2d6f57d2d302f0df5f0f2c89c6882</vt:lpwstr>
  </property>
</Properties>
</file>