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deralno ministarstvo obrazovanja i nauke, ul. Ante Starčevića bb, Mostar (u daljem tekstu: Ministarstvo), kojeg zastupa ministar  M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ruženje „N N“, ulica, općina (u daljem tekstu: Korisnik sredstava), kojeg zastupa MM, predsjed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ili s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G O V O 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inansiranju/sufinansiranju projekta i programa iz oblasti „Zaštita prava djeteta koja su žrtva zlostavljanja, pedofilije, prosjačenja“ ili „Učestvovanje u liječenju, prevenciji i borbi protiv ovisnosti o drogi, alkoholu, igrama na sreću i kocki“ iz sredstava dijela prihoda ostvarenih u Budžetu Federacije Bosne i Hercegovine po osnovu naknade za priređivanje igara na sreć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edmet ovog ugovora je sufinansiranje/finansiranje projekta i programa iz oblasti „Zaštita prava djeteta koja su žrtva zlostavljanja, pedofilije, prosjačenja“ ili „Učestvovanje u liječenju, prevenciji i borbi protiv ovisnosti o drogi, alkoholu, igrama na sreću i kocki“ iz sredstava dijela prihoda ostvarenih u Budžetu Federacije Bosne i Hercegovine po osnovu naknada za priređivanje igara na sreću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Korisniku sredstava će Federalno ministarstvo finansija uplatiti sredstva u ukupnom iznosu od 00,00 KM (slovima: 00 KM) u svrhu realizacije projekta „ NN “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redstva iz člana 2. ovog Ugovora dodijelit će se iz sredstava dijela prihoda ostvarenih u  Budžetu Federacije Bosne i Hercegovine po osnovu naknada za priređivanje igara na sreć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iz člana 2. ovog Ugovora će biti uplaćena na žiro-račun broj: 0000000000000000 otvoren kod NN  Banke d.d. BiH; ID broj: 000000000000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Korisnik sredstava obavezan je Ministarstvu dostaviti Izvještaj o realizaciji projekta sa Izvještajem o namjenskom utrošku dodijeljenih sredstva (Finansijskim izvještajem), najkasnije do 31.12.2020. godin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Default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vještaj o realizaciji projekta sa Izvještajem o namjenskom utrošku dodijeljenih sredstava (Finansijskim izvještajem)  se popunjava  na odgovarajućem propisanom obrascu, koji vam dostavljamo u prilogu ovog Ugovora, a  koji možete  preuzeti i sa web stranice Ministarstv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fmon.gov.ba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Korisnik sredstava, u roku određenom u stavu (1)  člana 4. ovog Ugovora, ne dostavi Ministarstvu izvještaj o utrošku sredstava ili dodijeljena sredstva utroši suprotno propisanim kriterijima, dužan je  izvršiti  povrat dodijeljenih sredstava uplatom na transakcijski račun Budžeta FBiH broj: 1020500000106698 kod Union banke d.d. Sarajevo; budžetska  organizacija 5401001; vrsta prihoda 722 719; šifra općine 18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v Korisnika sredstava koji ne izvrši povrat dodijeljenih sredstava u skladu sa stavom (1) ovog člana,  Ministarstvo će u skladu sa zakonom, kod nadležnih sudskih organa poduzeti odgovarajuće mjer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Korisnik sredstava, u roku određenom u stavu (1)  člana 4. ovog Ugovora, ne dostavi Ministarstvu izvještaj o utrošku sredstava ili dodijeljena sredstva utroši suprotno propisanim kriterijima, neće moći ostvariti pravo na dodjelu sredstava u naredne tri godi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risnik sredstava je obavezan da kvalitetno i profesionalno izvršava sve poslove koji su predmet ovog Ugovora, a posebno je dužan u utvrđenom roku dokumentovano izvijestiti Ministarstvo o realizaciji projekta i neposredno sarađivati sa predstavnicima Ministarstva zaduženim za praćenje namjenskog utroška dodjeljenih sredsta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risnik sredstava je dužan odobrena sredstva utrošiti isključivo za svrhu navedenu u članu 2. ovog Ugovora, a u skladu s projektom i finansijskim planom, dostavljenim na Javni poziv ovom Ministarstv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risnik sredstava je u potpunosti odgovoran za namjenski i zakonit utrošak dodijeljenih sredstava.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istarstvo će vršiti nadzor nad namjenskim utroškom sredstava iz člana 2. ovog Ugovora.</w:t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 izvršenje ovog Ugovora nadležni su Federalno ministarstvo obrazovanja i nauke i Federalno ministarstvo finansija, svako iz svoje nadležnosti, a u skladu sa članom 11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redb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 kriterijima za utvrđivanje korisnika i načinu raspodjele dijela prihoda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stvarenih po osnovu naknada za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iređivanje igara na sreć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slučaju spora po ovom Ugovoru nadležan je sud u Mosta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vaj Ugovor sačinjen je u četiri istovjetna primjerka od kojih dva primjerka zadržava Korisnik sredstava, a po jedan primjerak Federalno ministarstvo finansija/financija i Federalno ministarstvo obrazovanja i nauke.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isnik sredstava                                                                                   Ministric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N                                                                                                                   NN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roj:                                                                                                  Broj: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31:00Z</dcterms:created>
  <dc:creator>PC</dc:creator>
  <dc:description/>
  <cp:keywords/>
  <dc:language>en-US</dc:language>
  <cp:lastModifiedBy>Ramiz.Leto</cp:lastModifiedBy>
  <cp:lastPrinted>2016-03-29T12:25:00Z</cp:lastPrinted>
  <dcterms:modified xsi:type="dcterms:W3CDTF">2020-01-30T08:14:00Z</dcterms:modified>
  <cp:revision>6</cp:revision>
  <dc:subject/>
  <dc:title>FEDERALNO MINISTARSTVO OBRAZOVANJA I NAUKE, ul</dc:title>
</cp:coreProperties>
</file>