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LIKACIJSKI OBRAZAC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 PODRŠKU PROJEKTIMA STUDENTSKIH ORGANIZACIJ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OKOŠKOLSKIH USTANOVA U FEDERACIJI BiH U 2024. GODI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19"/>
        <w:gridCol w:w="1837"/>
        <w:gridCol w:w="924"/>
        <w:gridCol w:w="943"/>
        <w:gridCol w:w="1224"/>
        <w:gridCol w:w="26"/>
        <w:gridCol w:w="391"/>
        <w:gridCol w:w="897"/>
        <w:gridCol w:w="20"/>
        <w:gridCol w:w="14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OPĆI PODAC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čiti odgovarajuću kategoriju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ovna studentska organizacija univezit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ovna studentska organizacija visoke škol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i sjedište podnosioca zahtjeva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-stranic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LICE (voditelj projekta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AŠTENO LICE (predsjednik i sl.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 PODACI O  PROJEKTU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ROJEKTA: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projekta (istraživanje, konferencija i sl.)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ditelj projekta :  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početka i trajanje projekta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dana/mj.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ter projekta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0" w:name="__Fieldmark__20_4014775155"/>
            <w:bookmarkStart w:id="1" w:name="__Fieldmark__20_4014775155"/>
            <w:bookmarkEnd w:id="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2" w:name="__Fieldmark__21_4014775155"/>
            <w:bookmarkStart w:id="3" w:name="__Fieldmark__21_4014775155"/>
            <w:bookmarkEnd w:id="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 međunarodnim učešć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4" w:name="__Fieldmark__22_4014775155"/>
            <w:bookmarkStart w:id="5" w:name="__Fieldmark__22_4014775155"/>
            <w:bookmarkEnd w:id="5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đunarod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učesnika/realizatora projekta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6" w:name="__Fieldmark__23_4014775155"/>
            <w:bookmarkStart w:id="7" w:name="__Fieldmark__23_4014775155"/>
            <w:bookmarkEnd w:id="7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ktivn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8" w:name="__Fieldmark__24_4014775155"/>
            <w:bookmarkStart w:id="9" w:name="__Fieldmark__24_4014775155"/>
            <w:bookmarkEnd w:id="9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 funkciji podrške realizacij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nici projekta (procjena)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0" w:name="__Fieldmark__25_4014775155"/>
            <w:bookmarkStart w:id="11" w:name="__Fieldmark__25_4014775155"/>
            <w:bookmarkEnd w:id="1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rekt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2" w:name="__Fieldmark__26_4014775155"/>
            <w:bookmarkStart w:id="13" w:name="__Fieldmark__26_4014775155"/>
            <w:bookmarkEnd w:id="1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irekt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kojoj projekat (pretežno) pripada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rodn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hničke nauk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medicina i zdrav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tehničk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štvene na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manističke nauke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TNERI U REALIZACIJI PROJEKTA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čekivani rezultati i njihova održivost sa stanovišta aplikanta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čekivani doprinos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za Federaciju BiH te Bosnu i Hercegovinu</w:t>
            </w:r>
            <w:r>
              <w:rPr>
                <w:rFonts w:cs="Arial" w:ascii="Arial" w:hAnsi="Arial"/>
                <w:sz w:val="22"/>
                <w:szCs w:val="22"/>
              </w:rPr>
              <w:t xml:space="preserve"> kroz implementaciju rezultata projekta na domaćem i međunarodnom planu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   POTREBNA FINANSIJSKA SREDST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VRIJEDNOST PROJEKTA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to učešće/učešće drugih subjekata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ekivani iznos od Federalnog ministarstva obrazovanja i nauke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Naznačiti taksativno za koje pozicije se traže sredstva i u kom iznosu )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</w:rPr>
      </w:pPr>
      <w:r>
        <w:rPr>
          <w:rFonts w:cs="Arial" w:ascii="Arial" w:hAnsi="Arial"/>
          <w:b/>
          <w:lang w:val="hr-HR" w:eastAsia="hr-HR"/>
        </w:rPr>
        <w:t>6. I Z J A V A PODNOSIOCA PRIJAV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 w:eastAsia="hr-HR"/>
        </w:rPr>
      </w:pPr>
      <w:r>
        <w:rPr>
          <w:rFonts w:cs="Tahoma" w:ascii="Tahoma" w:hAnsi="Tahoma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registraciji ili upisu u Registar udružen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visokoškolsk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o poreznoj registraciji (JIB)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TALA DOKUMENTAC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ljan opis projekta sa vremenskim planom realizacije    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</w:t>
      </w:r>
      <w:r>
        <w:rPr>
          <w:rFonts w:cs="Arial" w:ascii="Arial" w:hAnsi="Arial"/>
          <w:sz w:val="22"/>
          <w:szCs w:val="22"/>
          <w:lang w:val="hr-BA" w:eastAsia="en-US"/>
        </w:rPr>
        <w:t>aradnji u realizaciji projekta s domaćim i međunarodnim studentskim udruženjima i asocijacijama (sporazum, saglasnost, potvrda i sl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 w:eastAsia="en-US"/>
        </w:rPr>
        <w:t>Pregled aktivnih učesnika projekta i njihova potpisana saglasnost za učešće u projektu</w:t>
      </w:r>
      <w:r>
        <w:rPr>
          <w:rFonts w:cs="Arial" w:ascii="Arial" w:hAnsi="Arial"/>
          <w:sz w:val="22"/>
          <w:szCs w:val="22"/>
        </w:rPr>
        <w:t>, sa kratkim biografijama i podacima o matičnim organizacijama i državama iz kojih dolaz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led dosadašnjih aktivnosti i uspješno realiziranih projekata u prethodnom periodu (posebno onih koji je podržalo Ministarstvo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 o članstvu u domaćim i međunarodnim studentskim asocijacijam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finansijski plan sa dokazima o visini troškova (potpisani i ovjereni predračuni i sl.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dokazi o ispunjenju kriterija propisanih Javnim pozivo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ajnji rok za podnošenje zahtjeva: 02.07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POMENA 2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APLIKANTI SU OBAVEZNI DA NAJKASNIJE DO 25.09.2024. GODINE OPRAVDAJU SREDSTVA DODIJELJENA U PRETHODNOM PERIODU. U PROTIVNOM SA ISTIMA NEĆE BITI SKLOPLJENI UGOVORI O DODJELI SREDSTAVA PO OVOM JAVNOM POZIVU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                       </w:t>
        <w:tab/>
        <w:t xml:space="preserve">,                       2024. god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       _______________________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og lica)</w:t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3:00Z</dcterms:created>
  <dc:creator>Suada Numic</dc:creator>
  <dc:description/>
  <cp:keywords/>
  <dc:language>en-US</dc:language>
  <cp:lastModifiedBy>Windows User</cp:lastModifiedBy>
  <cp:lastPrinted>2020-02-12T10:10:00Z</cp:lastPrinted>
  <dcterms:modified xsi:type="dcterms:W3CDTF">2024-06-11T13:18:00Z</dcterms:modified>
  <cp:revision>16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8c8f80d3d111ad57c922b4fa4e23de1640c73d1d765becaa6e094d1c1d044c</vt:lpwstr>
  </property>
</Properties>
</file>