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1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 PODRŠKU PROJEKTIMA POPULARIZACIJE NAUKE I PROMOCIJE REZULTATA NAUČNO-ISTRAŽIVAČKOG I ISTRAŽIVAČKO-RAZVOJNOG RADA U 2023. GODINI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amo za pravne osobe – samostalne naučne ustanove, privatne visokoškolske ustanove - univerziteti, naučna i naučno-stručna društva, udruženja građana, fondacije, printani i elektronski mediji, te studentske organizacije i asocijacij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1842"/>
        <w:gridCol w:w="925"/>
        <w:gridCol w:w="2160"/>
        <w:gridCol w:w="26"/>
        <w:gridCol w:w="1283"/>
        <w:gridCol w:w="22"/>
        <w:gridCol w:w="14"/>
      </w:tblGrid>
      <w:tr>
        <w:trPr>
          <w:trHeight w:val="53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  OPĆI PODACI</w:t>
            </w:r>
          </w:p>
        </w:tc>
      </w:tr>
      <w:tr>
        <w:trPr>
          <w:trHeight w:val="41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AVNA OSOB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ziv i sjedište podnosioca zahtjeva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</w:rPr>
            </w:r>
            <w:r>
              <w:rPr>
                <w:b/>
                <w:rFonts w:cs="Tahoma" w:ascii="Tahoma" w:hAnsi="Tahoma"/>
                <w:color w:val="000080"/>
              </w:rPr>
              <w:fldChar w:fldCharType="separate"/>
            </w:r>
            <w:r>
              <w:t>     </w:t>
            </w:r>
            <w:r>
              <w:rPr>
                <w:rFonts w:cs="Tahoma" w:ascii="Tahoma" w:hAnsi="Tahoma"/>
                <w:b/>
                <w:color w:val="00008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/>
            <w:r>
              <w:rPr>
                <w:b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/fax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b-stranic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TAKT OSOBA (voditelj projekta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VLAŠTENA OSOBA (rektor, direktor, predsjednik i sl.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anje i funkcij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a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b.:</w:t>
            </w:r>
          </w:p>
        </w:tc>
        <w:tc>
          <w:tcPr>
            <w:tcW w:w="6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  PODACI O VRSTI PROJEKT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zaokružiti isključivo jedan od navedenih potprograma)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</w:t>
            </w:r>
          </w:p>
        </w:tc>
        <w:tc>
          <w:tcPr>
            <w:tcW w:w="9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rška projektima vezanim za organizaciju i učešće na domaćim i međunarodnim manifestacijama i događajima naučno-popularnog karaktera, kao i organizaciju naučno-popularnih radionica, konferencija, likovnih ili literarnih konkursa i istraživačkih kampova za učenike i studente, te kreatore politika i donosioce odluka u oblasti nauk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ija projekta uključuj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0" w:name="__Fieldmark__15_4103297417"/>
            <w:bookmarkStart w:id="1" w:name="__Fieldmark__15_4103297417"/>
            <w:bookmarkEnd w:id="1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simbolične nagrade za učesnik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2" w:name="__Fieldmark__16_4103297417"/>
            <w:bookmarkStart w:id="3" w:name="__Fieldmark__16_4103297417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troškove učešća na manfestacijam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odrška projektima vezanim za realizaciju izdavačkih projekata naučno-popularnog karaktera, te izdavanju jubilarnih monografija posvećenih institucijama, pojedincima ili događajima u oblasti nauk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zdanje j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4" w:name="__Fieldmark__17_4103297417"/>
            <w:bookmarkStart w:id="5" w:name="__Fieldmark__17_4103297417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naučno-popularnog karakter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6" w:name="__Fieldmark__18_4103297417"/>
            <w:bookmarkStart w:id="7" w:name="__Fieldmark__18_4103297417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jubilarna monografi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)</w:t>
            </w:r>
            <w:r>
              <w:rPr>
                <w:rFonts w:cs="Tahoma" w:ascii="Tahoma" w:hAnsi="Tahoma"/>
                <w:sz w:val="22"/>
                <w:szCs w:val="22"/>
              </w:rPr>
              <w:t xml:space="preserve"> Projekti printanih i elektronskih medija naučno-popularnog karaktera (koji uključuju realne troškove terenskog rada, odnosno putovanja i boravka van sjedišta aplikanta u cilju prikupljanja informacija i troškove korištenja opreme) za jedan prilog ili emisiju sadržaja izvan redovne programske šeme, te za serijal od tri ili više priloga ili emisij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alizacija projekta uključuj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8" w:name="__Fieldmark__19_4103297417"/>
            <w:bookmarkStart w:id="9" w:name="__Fieldmark__19_4103297417"/>
            <w:bookmarkEnd w:id="9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1 prilog ili emisiju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bookmarkStart w:id="10" w:name="__Fieldmark__20_4103297417"/>
            <w:bookmarkStart w:id="11" w:name="__Fieldmark__20_4103297417"/>
            <w:bookmarkEnd w:id="11"/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serijal od 3 ili više priloga ili emisij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III   POTREBNA FINANSIJSKA SREDSTV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A VRIJEDNOST PROJEKTA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4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lastito učešće/učešće drugih subjekata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čekivani iznos od Federalnog ministarstva obrazovanja i nauke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( Naznačiti taksativno za koje pozicije se traže sredstva i u kom iznosu )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</w:t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</w:t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</w:t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)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kupan iznos koji se traži od Federalnog ministarstva obrazovanja i nauke: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separate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color w:val="000080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KM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Drugi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3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 potpis odgovornog lica)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EZNA DOKUMENTACIJA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o registraciji naučne ili visokoškolske ustanove, naučnog ili naučno-stručnog društva ili drugog udruženja građana, fondacije, organizacije, odnosno printanog ili elektronskog medija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te studentske organizacije i asocijacije,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Rješenje o registraciji naučne ili visokoškolske ustanove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načen depozitni račun 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prihoda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Uvjerenje o poreznoj registraciji (JIB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ljno obrazložen projekat sa dokazima o ispunjavanju uslova i kriterija Drugog javnog poziv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etaljno obrazložen finansijski plan sa dokazima o visini troškova (potpisani i ovjereni predračuni i sl.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aci (ime, prezime i funkcija) osobe ovlaštene za potpisivanje ugovora o dodjeli sredstav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i dokazi o ispunjavnju uslova i kriterija Drugog javnog poziv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10.11.2023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Drugi javni poziv OBLAST NAUKE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OTPUNE, NEBLAGOVREMENE I NEODGOVARAJUĆE PRIJAVE NEĆE SE UZETI U RAZMATRAN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3:00Z</dcterms:created>
  <dc:creator>Suada Numic</dc:creator>
  <dc:description/>
  <cp:keywords/>
  <dc:language>en-US</dc:language>
  <cp:lastModifiedBy>Windows User</cp:lastModifiedBy>
  <cp:lastPrinted>2022-05-23T11:58:00Z</cp:lastPrinted>
  <dcterms:modified xsi:type="dcterms:W3CDTF">2023-10-19T08:46:00Z</dcterms:modified>
  <cp:revision>44</cp:revision>
  <dc:subject/>
  <dc:title>BOSNA I HERCEGOVINA</dc:title>
</cp:coreProperties>
</file>